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固体饮料代加工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德州健之源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厂家支持片剂粉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oem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贴牌代加工 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00" w:val="clear"/>
          <w:lang w:val="en-US" w:eastAsia="zh-CN" w:bidi="ar"/>
        </w:rPr>
        <w:t>多种类成熟产品生产线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 可包工包料代工德州健之源保健食品生产企业：</w:t>
      </w:r>
      <w:r>
        <w:rPr>
          <w:rFonts w:ascii="Verdana" w:hAnsi="Verdana" w:cs="Verdana" w:eastAsia="微软雅黑"/>
          <w:b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以保健食品（</w:t>
      </w:r>
      <w:r>
        <w:rPr>
          <w:rFonts w:eastAsia="微软雅黑" w:cs="Verdana" w:ascii="Verdana" w:hAnsi="Verdana"/>
          <w:b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GMP</w:t>
      </w:r>
      <w:r>
        <w:rPr>
          <w:rFonts w:ascii="Verdana" w:hAnsi="Verdana" w:cs="Verdana" w:eastAsia="微软雅黑"/>
          <w:b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）的标准进行生产，车间十万级净化，生产执行标准等同药品标准。生产出的样品标准远超</w:t>
      </w:r>
      <w:r>
        <w:rPr>
          <w:rFonts w:eastAsia="微软雅黑" w:cs="Verdana" w:ascii="Verdana" w:hAnsi="Verdana"/>
          <w:b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QS</w:t>
      </w:r>
      <w:r>
        <w:rPr>
          <w:rFonts w:ascii="Verdana" w:hAnsi="Verdana" w:cs="Verdana" w:eastAsia="微软雅黑"/>
          <w:b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标准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欢迎客户进厂考核：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15508665115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，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18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9525000" cy="47625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00" w:val="clear"/>
        </w:rPr>
        <w:t>山东固体饮料代加工厂家简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Hiragino Sans GB;Segoe Print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 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德州健之源厂家通过国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GMP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认证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QS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认证。公司占地十余亩，厂区建筑面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00m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内设生产用房、质量控制检测、办公用房及辅助用房。生产车间总面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00m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其中保健食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GMP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净化车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0m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一般生产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0m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；仓储总面积（原辅料仓库、成品仓库、包材仓库等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72m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物料分区分库存放；检测分析室（包括理化分析室、微生物检验室、留样观察室等）总面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0m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办公用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0m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18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微软雅黑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7143750" cy="53530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德州健之源为您提供生产的平台。我们始终以客户满意为第一宗旨：客户的不同需要由您做主，根据您的愿望，不需庞大投资，节省各个环节的咨询服务，可为您生产出符合国际标准的优质产品；优良的价格、快速的反应、直接的沟通尽显我们服务的尽心和专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Verdana" w:hAnsi="Verdana" w:cs="Verdana" w:eastAsia="微软雅黑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德州健之源：全称质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第一道检验：原材料检验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——</w:t>
      </w:r>
      <w:r>
        <w:rPr>
          <w:rFonts w:ascii="Verdana" w:hAnsi="Verdana" w:cs="Verdana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所有产品生产前，所有使用原料都需要通过检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第二道检验：包装材料检验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——</w:t>
      </w:r>
      <w:r>
        <w:rPr>
          <w:rFonts w:ascii="Verdana" w:hAnsi="Verdana" w:cs="Verdana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所有产品的包装材料，都需要检验合格后才可以投入生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第三道检验：半成品检验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——</w:t>
      </w:r>
      <w:r>
        <w:rPr>
          <w:rFonts w:ascii="Verdana" w:hAnsi="Verdana" w:cs="Verdana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所有产品生产过程中的半成品，都需要检验通过后才可以进行下一环节生产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第四道检验：成品检验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——</w:t>
      </w:r>
      <w:r>
        <w:rPr>
          <w:rFonts w:ascii="Verdana" w:hAnsi="Verdana" w:cs="Verdana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所有产品出厂前都需要进行全面检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从原料到配方到生产到包材，可为您一站式解决！专业的研发团队为您供品质保证，专业的设计团队为您打造与众不同的精致外观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Verdana" w:hAnsi="Verdana" w:cs="Verdana" w:eastAsia="微软雅黑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德州健之源固体饮料代加工分类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相关功效：清暑型饮料，养胃型饮料，润肠型饮料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主要原料：果香型固体饮料，蛋白型固体饮料，其它型固体饮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存在状态：粉末状固体饮料，粒状固体饮料，块状固体饮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8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Verdana" w:hAnsi="Verdana" w:cs="Verdana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起泡特征：起泡型固体饮料，不起泡固体饮料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/>
        <w:ind w:left="0" w:hanging="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Verdana" w:ascii="Verdana" w:hAnsi="Verdana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rPr>
          <w:rFonts w:ascii="Hiragino Sans GB;Segoe Print" w:hAnsi="Hiragino Sans GB;Segoe Print" w:eastAsia="宋体" w:cs="Hiragino Sans GB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eastAsia="zh-CN"/>
        </w:rPr>
      </w:pPr>
      <w:r>
        <w:rPr>
          <w:rFonts w:eastAsia="宋体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eastAsia="zh-CN"/>
        </w:rPr>
        <w:drawing>
          <wp:inline distT="0" distB="0" distL="0" distR="0">
            <wp:extent cx="5262245" cy="318198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18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lang w:eastAsia="zh-CN"/>
        </w:rPr>
      </w:pP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3" w:before="0" w:after="0"/>
        <w:jc w:val="center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/>
        <w:ind w:left="0" w:hanging="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drawing>
          <wp:inline distT="0" distB="0" distL="0" distR="0">
            <wp:extent cx="5715000" cy="381952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23" w:before="0" w:after="18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rPr>
          <w:rFonts w:ascii="Hiragino Sans GB;Segoe Print" w:hAnsi="Hiragino Sans GB;Segoe Print" w:eastAsia="Hiragino Sans GB;Segoe Print" w:cs="Hiragino Sans GB;Segoe Print"/>
          <w:color w:val="333333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德州健之源欢迎您的进厂参观  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rPr>
          <w:rFonts w:ascii="Hiragino Sans GB;Segoe Print" w:hAnsi="Hiragino Sans GB;Segoe Print" w:eastAsia="Hiragino Sans GB;Segoe Print" w:cs="Hiragino Sans GB;Segoe Print"/>
          <w:color w:val="333333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咨询电话：</w:t>
      </w:r>
      <w:r>
        <w:rPr>
          <w:rFonts w:eastAsia="微软雅黑" w:cs="Verdana" w:ascii="Verdana" w:hAnsi="Verdana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 xml:space="preserve">155-0866-5115 </w:t>
      </w:r>
      <w:r>
        <w:rPr>
          <w:rFonts w:ascii="Verdana" w:hAnsi="Verdana" w:cs="Verdana" w:eastAsia="微软雅黑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，谢 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rPr>
          <w:rFonts w:ascii="Hiragino Sans GB;Segoe Print" w:hAnsi="Hiragino Sans GB;Segoe Print" w:eastAsia="Hiragino Sans GB;Segoe Print" w:cs="Hiragino Sans GB;Segoe Print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QQ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：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1265416290</w:t>
      </w:r>
    </w:p>
    <w:p>
      <w:pPr>
        <w:pStyle w:val="Normal"/>
        <w:rPr>
          <w:rFonts w:ascii="Hiragino Sans GB;Segoe Print" w:hAnsi="Hiragino Sans GB;Segoe Print" w:eastAsia="Hiragino Sans GB;Segoe Print" w:cs="Hiragino Sans GB;Segoe Print"/>
          <w:color w:val="333333"/>
          <w:sz w:val="18"/>
          <w:szCs w:val="18"/>
        </w:rPr>
      </w:pPr>
      <w:r>
        <w:rPr>
          <w:rFonts w:eastAsia="Hiragino Sans GB;Segoe Print" w:cs="Hiragino Sans GB;Segoe Print" w:ascii="Hiragino Sans GB;Segoe Print" w:hAnsi="Hiragino Sans GB;Segoe Print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Verdana">
    <w:charset w:val="00"/>
    <w:family w:val="auto"/>
    <w:pitch w:val="default"/>
  </w:font>
  <w:font w:name="Hiragino Sans GB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58:00Z</dcterms:created>
  <dc:creator>Administrator</dc:creator>
  <dc:description/>
  <dc:language>en-US</dc:language>
  <cp:lastModifiedBy>Administrator</cp:lastModifiedBy>
  <dcterms:modified xsi:type="dcterms:W3CDTF">2016-06-29T07:0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