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7ML5221(SITRANS Probe LU)</w:t>
      </w:r>
      <w:r>
        <w:rPr>
          <w:lang w:val="en-US"/>
        </w:rPr>
        <w:t>西门子超声波液位计测量精度高达</w:t>
      </w:r>
      <w:r>
        <w:rPr>
          <w:lang w:val="en-US"/>
        </w:rPr>
        <w:t>0.15%FS</w:t>
      </w:r>
      <w:r>
        <w:rPr>
          <w:lang w:val="en-US"/>
        </w:rPr>
        <w:t>，它为超声波物位测量领域定义了新的精度标准。</w:t>
      </w:r>
      <w:r>
        <w:rPr>
          <w:lang w:val="en-US"/>
        </w:rPr>
        <w:t>7ML5221</w:t>
      </w:r>
      <w:r>
        <w:rPr>
          <w:lang w:val="en-US"/>
        </w:rPr>
        <w:t>（</w:t>
      </w:r>
      <w:r>
        <w:rPr>
          <w:lang w:val="en-US"/>
        </w:rPr>
        <w:t>SITRANS Probe LU</w:t>
      </w:r>
      <w:r>
        <w:rPr>
          <w:lang w:val="en-US"/>
        </w:rPr>
        <w:t>）采用二线制环路供电，表头和电缆进线口可以随意旋转，便于配线和调节以达到最佳测量位置。同时，</w:t>
      </w:r>
      <w:r>
        <w:rPr>
          <w:lang w:val="en-US"/>
        </w:rPr>
        <w:t>siemens SITRANS Probe LU</w:t>
      </w:r>
      <w:r>
        <w:rPr>
          <w:lang w:val="en-US"/>
        </w:rPr>
        <w:t>西门子一体化超声波物位计使用标准西门子红外手操器，在危险区域不必开盖即可安全操作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6:41Z</dcterms:created>
  <dc:creator>lenovo</dc:creator>
  <dc:description/>
  <dc:language>en-US</dc:language>
  <cp:lastModifiedBy>lenovo</cp:lastModifiedBy>
  <dcterms:modified xsi:type="dcterms:W3CDTF">2015-10-28T00:57:04Z</dcterms:modified>
  <cp:revision>0</cp:revision>
  <dc:subject/>
  <dc:title>7ML5221(SITRANS Probe LU)西门子超声波液位计测量精度高达0.15%FS，它为超声波物位测量领域定义了新的精度标准。7ML5221（SITRANS Probe LU）采用二线制环路供电，表头和电缆进线口可以随意旋转，便于配线和调节以达到最佳测量位置。同时，siemens SITRANS Probe LU西门子一体化超声波物位计使用标准西门子红外手操器，在危险区域不必开盖即可安全操作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