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XLA-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5-6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侧板振动电机。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XLA-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5-6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振动电机厂家直销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XLA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系列三相异步侧板振动电机是我公司自主开发的新产品，与普通振动电机相比，它省去了振动机械复杂的电机底板结构，电机直接安装在振动机械的侧板上，可使振动机械实现圆运动或直线运动，同时可使振动机械重量减轻，机体刚度要求减小，减少振动机械的能耗，安装维护方便、单机激振力大、寿命长（达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00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小时）。它广泛运用于电力、建材、煤炭、化工、矿山、冶金、轻工、铸造等行业，主要适用于大型筛分设备，由于其独特的特点，可逐步替代轴偏心、块偏心等其它类型的激振源，同时为我国大型振动机械提供了新型、可靠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的激振源。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侧板振动电机的特点</w:t>
      </w:r>
    </w:p>
    <w:p>
      <w:pPr>
        <w:pStyle w:val="Normal"/>
        <w:numPr>
          <w:ilvl w:val="0"/>
          <w:numId w:val="2"/>
        </w:numPr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理的安装方式，减轻了振动机械的整体重量。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减少了中间传动结构、可大大降低振动机械的能耗，节约电能。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因利用平稳的回转产生振动，噪声低。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只需调节偏心块夹角，就可无级调整激振力大小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多机组合成各种振动形式，以满足各种作业要求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6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简化了振动机械设计程序，使结构更趋合理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7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安装维护方便、使用可靠寿命长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自贡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侧板振动电机、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XCB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侧板振动电机厂家、侧板振动电机价格！滨河牌侧板振动电机是滨河团队研究出来的新产品，它使用于各种筛子，一般振动电机安装在筛子的上端或者地段，而滨河侧板电机可以安装到筛子侧边，这样大大的降低了筛子的平稳度，是筛子用的时间更长！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hyperlink r:id="rId2" w:tgtFrame="http://baike.baid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给料机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是一种经济技术指标先进的</w:t>
      </w:r>
      <w:hyperlink r:id="rId3" w:tgtFrame="http://baike.baid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给料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设备，和其它给料设备相比具有以下特点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:①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体积小、重量轻、结构简单；②安装、维修方便，运行费用低；③效率高，给料能力大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;④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噪音低，有利于改善工作环境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;⑤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耗电少，功率因数高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;⑥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本设备在远超共振状态下工作，因而振幅稳定，运行可靠，对各种物料适应性较强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;⑦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加配料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需调整偏心块即可方便地无级调节给料量。结构简单，喂料均匀，连续性能好，</w:t>
      </w:r>
      <w:hyperlink r:id="rId4" w:tgtFrame="http://baike.baid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激振力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可调；随时改变和控制流量，操作方便；偏心块为激振源，</w:t>
      </w:r>
      <w:hyperlink r:id="rId5" w:tgtFrame="http://baike.baid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噪音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低，耗电少，调节性能好，无冲料现象；若采用封闭式机身可防止</w:t>
      </w:r>
      <w:hyperlink r:id="rId6" w:tgtFrame="http://baike.baid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粉尘污染</w:t>
        </w:r>
      </w:hyperlink>
      <w:hyperlink r:id="rId7" w:tgtFrame="http://baike.baid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振动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平稳、工作可靠、寿命长。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85" w:before="300" w:after="18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设备结构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25" w:after="75"/>
        <w:ind w:left="0" w:right="0" w:firstLine="420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在</w:t>
      </w:r>
      <w:hyperlink r:id="rId8" w:tgtFrame="http://baike.baid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砂石生产线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中可为</w:t>
      </w:r>
      <w:hyperlink r:id="rId9" w:tgtFrame="http://baike.baid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破碎机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连续均匀地喂料避免破碎机受料口的堵塞。机是利用</w:t>
      </w:r>
      <w:hyperlink r:id="rId10" w:tgtFrame="http://baike.baid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振动器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中的偏心块旋转产生离心力，使筛厢、振动器等可动部分作强制的连续的圆或近似圆的运动。物料则随筛厢在倾斜的筛面上作连续的抛掷运动，并连续均匀地将物料送至受料口内。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85" w:before="300" w:after="18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设备优势</w:t>
      </w:r>
    </w:p>
    <w:p>
      <w:pPr>
        <w:pStyle w:val="Normal"/>
        <w:keepNext w:val="false"/>
        <w:keepLines w:val="false"/>
        <w:widowControl/>
        <w:pBdr>
          <w:top w:val="single" w:sz="6" w:space="0" w:color="E0E0E0"/>
          <w:left w:val="single" w:sz="6" w:space="0" w:color="E0E0E0"/>
          <w:bottom w:val="single" w:sz="6" w:space="0" w:color="E0E0E0"/>
          <w:right w:val="single" w:sz="6" w:space="0" w:color="E0E0E0"/>
        </w:pBdr>
        <w:shd w:fill="FFFFFF" w:val="clear"/>
        <w:spacing w:lineRule="atLeast" w:line="360" w:before="0" w:after="45"/>
        <w:ind w:left="30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InternetLink"/>
          <w:rFonts w:eastAsia="宋体" w:cs="Arial" w:ascii="Arial" w:hAnsi="Arial"/>
          <w:b w:val="false"/>
          <w:i w:val="false"/>
          <w:caps w:val="false"/>
          <w:smallCaps w:val="false"/>
          <w:color w:val="136EC2"/>
          <w:spacing w:val="0"/>
          <w:sz w:val="21"/>
          <w:szCs w:val="21"/>
          <w:u w:val="none"/>
          <w:shd w:fill="FFFFFF" w:val="clear"/>
        </w:rPr>
        <w:drawing>
          <wp:inline distT="0" distB="0" distL="0" distR="0">
            <wp:extent cx="2095500" cy="2095500"/>
            <wp:effectExtent l="0" t="0" r="0" b="0"/>
            <wp:docPr id="1" name="图片 1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kern w:val="0"/>
          <w:sz w:val="18"/>
          <w:szCs w:val="18"/>
          <w:shd w:fill="FFFFFF" w:val="clear"/>
          <w:lang w:val="en-US" w:eastAsia="zh-CN" w:bidi="ar-SA"/>
        </w:rPr>
        <w:t>振动给料机图片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25" w:after="75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、振动平稳，工作可靠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25" w:after="75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、栅条间隙可调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25" w:after="75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、耐磨件比较多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25" w:after="75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、特殊栅条设计，可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25" w:after="75"/>
        <w:ind w:left="0" w:right="0" w:firstLine="420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subview/671673/671673.htm" TargetMode="External"/><Relationship Id="rId3" Type="http://schemas.openxmlformats.org/officeDocument/2006/relationships/hyperlink" Target="http://baike.baidu.com/subview/14047550/14622911.htm" TargetMode="External"/><Relationship Id="rId4" Type="http://schemas.openxmlformats.org/officeDocument/2006/relationships/hyperlink" Target="http://baike.baidu.com/subview/3843206/3843206.htm" TargetMode="External"/><Relationship Id="rId5" Type="http://schemas.openxmlformats.org/officeDocument/2006/relationships/hyperlink" Target="http://baike.baidu.com/view/21385.htm" TargetMode="External"/><Relationship Id="rId6" Type="http://schemas.openxmlformats.org/officeDocument/2006/relationships/hyperlink" Target="http://baike.baidu.com/subview/1222493/1222493.htm" TargetMode="External"/><Relationship Id="rId7" Type="http://schemas.openxmlformats.org/officeDocument/2006/relationships/hyperlink" Target="http://baike.baidu.com/view/135986.htm" TargetMode="External"/><Relationship Id="rId8" Type="http://schemas.openxmlformats.org/officeDocument/2006/relationships/hyperlink" Target="http://baike.baidu.com/subview/754100/754100.htm" TargetMode="External"/><Relationship Id="rId9" Type="http://schemas.openxmlformats.org/officeDocument/2006/relationships/hyperlink" Target="http://baike.baidu.com/subview/279896/279896.htm" TargetMode="External"/><Relationship Id="rId10" Type="http://schemas.openxmlformats.org/officeDocument/2006/relationships/hyperlink" Target="http://baike.baidu.com/subview/482568/482568.htm" TargetMode="External"/><Relationship Id="rId11" Type="http://schemas.openxmlformats.org/officeDocument/2006/relationships/image" Target="media/image1.jpeg"/><Relationship Id="rId12" Type="http://schemas.openxmlformats.org/officeDocument/2006/relationships/hyperlink" Target="http://baike.baidu.com/picture/648740/648740/0/a686c9177f3e67090b868b563bc79f3df9dc5591.html?fr=lemma&amp;ct=single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3:47:00Z</dcterms:created>
  <dc:creator>Administrator</dc:creator>
  <dc:description/>
  <dc:language>en-US</dc:language>
  <cp:lastModifiedBy>Administrator</cp:lastModifiedBy>
  <dcterms:modified xsi:type="dcterms:W3CDTF">2015-09-23T01:22:14Z</dcterms:modified>
  <cp:revision>2</cp:revision>
  <dc:subject/>
  <dc:title>XCB75-6侧板振动电机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