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before="0" w:after="0"/>
        <w:ind w:left="0" w:right="0" w:hanging="0"/>
        <w:rPr>
          <w:b/>
          <w:b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质量流量计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质量流量计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ALS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司新一代△型双测 量 管 科 氏 质 量 流 量 计 ， 配 有 基 于 数 字 信 号 处 理 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DSP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电子转换装置，集传感器的数字闭环振动控制、信号处理、计算和诊断功能于一身，具有测量精度高、量程比宽、可靠性好的优点。可与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P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通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RS48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接口直接通讯，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ALS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专用软件环境下，用户可直接对其进行在线节点配置、故障诊断和数据记录。 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实时在线测量流体质量流量、密度和温度的同时，可以计算出流体的体积流量、累计质量、累计体积量、组分比例等参数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技术参数</w:t>
      </w:r>
    </w:p>
    <w:p>
      <w:pPr>
        <w:pStyle w:val="Style14"/>
        <w:keepNext w:val="false"/>
        <w:keepLines w:val="false"/>
        <w:widowControl/>
        <w:pBdr/>
        <w:spacing w:lineRule="atLeast" w:line="195" w:before="42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精度 液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±0.1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±0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气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±0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重复性 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±0.05%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口径范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DN1~DN80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压力等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MPa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特殊定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法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锈钢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测量管材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16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锈钢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防 护 等 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IP67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介 质 温 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40℃~+18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40℃~+35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需定制）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环 境 温 度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25℃~+60℃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频 率 输 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~10kHz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可设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模 拟 输 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~2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误差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±0.002mA</w:t>
      </w:r>
    </w:p>
    <w:p>
      <w:pPr>
        <w:pStyle w:val="Style14"/>
        <w:keepNext w:val="false"/>
        <w:keepLines w:val="false"/>
        <w:widowControl/>
        <w:pBdr/>
        <w:spacing w:lineRule="atLeast" w:line="195" w:before="139" w:after="0"/>
        <w:ind w:left="1700" w:right="0" w:firstLine="3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输 出 接 口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ODBU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AR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可选）</w:t>
      </w:r>
    </w:p>
    <w:p>
      <w:pPr>
        <w:pStyle w:val="Style14"/>
        <w:keepNext w:val="false"/>
        <w:keepLines w:val="false"/>
        <w:widowControl/>
        <w:pBdr/>
        <w:spacing w:lineRule="atLeast" w:line="195" w:before="91" w:after="0"/>
        <w:ind w:left="1700" w:right="0" w:firstLine="3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连 接 方 式 一体分体可选</w:t>
      </w:r>
    </w:p>
    <w:p>
      <w:pPr>
        <w:pStyle w:val="Style14"/>
        <w:keepNext w:val="false"/>
        <w:keepLines w:val="false"/>
        <w:widowControl/>
        <w:pBdr/>
        <w:spacing w:lineRule="atLeast" w:line="195" w:before="145" w:after="0"/>
        <w:ind w:left="1700" w:right="0" w:firstLine="3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电 气 接 口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20 x 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密封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, 1/2 NP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0140</wp:posOffset>
                </wp:positionH>
                <wp:positionV relativeFrom="paragraph">
                  <wp:posOffset>53340</wp:posOffset>
                </wp:positionV>
                <wp:extent cx="2538730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94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6" w:space="0" w:color="DDDDDD"/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测量范围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6" w:space="0" w:color="DDDDDD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1~2.5 m3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工作温度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-50℃ ~ +400℃ 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工作压力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根据用户压力等级确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公称通径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01~2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规格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根据用户压力等级确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精度等级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根据用户压力等级确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质量流量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适用介质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液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品牌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型号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left w:val="single" w:sz="6" w:space="0" w:color="E7E7E7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加工定制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209.75pt;mso-wrap-distance-left:9pt;mso-wrap-distance-right:9pt;mso-wrap-distance-top:0pt;mso-wrap-distance-bottom:0pt;margin-top:4.2pt;mso-position-vertical-relative:text;margin-left:188.2pt;mso-position-horizontal-relative:page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94"/>
                        <w:gridCol w:w="280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6" w:space="0" w:color="DDDDDD"/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测量范围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6" w:space="0" w:color="DDDDDD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.1~2.5 m3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工作温度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-50℃ ~ +400℃ 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工作压力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根据用户压力等级确定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公称通径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01~2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规格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根据用户压力等级确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精度等级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根据用户压力等级确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质量流量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适用介质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液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品牌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型号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left w:val="single" w:sz="6" w:space="0" w:color="E7E7E7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加工定制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0:00Z</dcterms:created>
  <dc:creator>Administrator</dc:creator>
  <dc:description/>
  <dc:language>en-US</dc:language>
  <cp:lastModifiedBy>Administrator</cp:lastModifiedBy>
  <dcterms:modified xsi:type="dcterms:W3CDTF">2015-09-23T07:35:30Z</dcterms:modified>
  <cp:revision>2</cp:revision>
  <dc:subject/>
  <dc:title>质量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