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W353</w:t>
      </w:r>
      <w:r>
        <w:rPr/>
        <w:t>热电阻信号输入卡是一块专用于采集热电阻信号、点点隔离、可冗余配置的</w:t>
      </w:r>
      <w:r>
        <w:rPr/>
        <w:t>8</w:t>
      </w:r>
      <w:r>
        <w:rPr/>
        <w:t>路信号输入卡，每一路分别可接收</w:t>
      </w:r>
      <w:r>
        <w:rPr/>
        <w:t>Pt100</w:t>
      </w:r>
      <w:r>
        <w:rPr/>
        <w:t>、</w:t>
      </w:r>
      <w:r>
        <w:rPr/>
        <w:t>Cu50</w:t>
      </w:r>
      <w:r>
        <w:rPr/>
        <w:t>两种热电阻信号，将其调理后转换成数字信号送给主控卡进行处理。</w:t>
      </w:r>
      <w:r>
        <w:rPr>
          <w:rFonts w:eastAsia="Times New Roman"/>
        </w:rPr>
        <w:t xml:space="preserve">  </w:t>
      </w:r>
      <w:r>
        <w:rPr/>
        <w:t>卡件的前端面板有一组面板指示灯和一个按钮开关。指示灯用于指示卡件的工作状态；按钮开关用于卡件的热插拔，在插拔卡件前，先按住此按钮。卡件后端接有</w:t>
      </w:r>
      <w:r>
        <w:rPr/>
        <w:t>64</w:t>
      </w:r>
      <w:r>
        <w:rPr/>
        <w:t>脚的欧式插针，用于卡件的供电、与数据转发卡的数据交换以及模拟信号的输入等。模拟信号的输入必须通过端子板的转接。</w:t>
      </w:r>
      <w:r>
        <w:rPr>
          <w:rFonts w:eastAsia="Times New Roman"/>
        </w:rPr>
        <w:t xml:space="preserve">  </w:t>
      </w:r>
      <w:r>
        <w:rPr/>
        <w:t>FW353</w:t>
      </w:r>
      <w:r>
        <w:rPr/>
        <w:t>是一个具有</w:t>
      </w:r>
      <w:r>
        <w:rPr/>
        <w:t>CPU</w:t>
      </w:r>
      <w:r>
        <w:rPr/>
        <w:t>和</w:t>
      </w:r>
      <w:r>
        <w:rPr/>
        <w:t>A/D</w:t>
      </w:r>
      <w:r>
        <w:rPr/>
        <w:t>转换器的智能模块。它可以根据上位机组态信息来确定测量的信号类型，根据不同的信号类型进行不同的信号处理，并具备故障自诊断功能。</w:t>
      </w:r>
      <w:r>
        <w:rPr>
          <w:rFonts w:eastAsia="Times New Roman"/>
        </w:rPr>
        <w:t xml:space="preserve">  </w:t>
      </w:r>
      <w:r>
        <w:rPr/>
        <w:t>卡件在冗余配置时，信号通过并联方式接入互为冗余的二块卡件中，二块卡件轮流交替地对</w:t>
      </w:r>
      <w:r>
        <w:rPr/>
        <w:t>8</w:t>
      </w:r>
      <w:r>
        <w:rPr/>
        <w:t>路信号进行采样，当工作卡自检到故障时，立即将工作权让给备用卡，并且点亮故障灯，待处理。由于二块卡件在一个采样周期中对同一点信号都进行采样和处理，因此解决了卡件无扰动切换的问题。</w:t>
      </w:r>
      <w:r>
        <w:rPr>
          <w:rFonts w:eastAsia="Times New Roman"/>
        </w:rPr>
        <w:t xml:space="preserve">  </w:t>
      </w:r>
      <w:r>
        <w:rPr/>
        <w:t>卡件通过自动标定系统进行标定，标定后的卡件采样精度可长时间保持不变。另外卡件还具有二次标定的功能，当对卡件进行二次标定后，卡件在特定温度段能够达到很高的精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FW353</w:t>
      </w:r>
      <w:r>
        <w:rPr/>
        <w:t>卡可单卡工作，也可冗余配置。单卡工作模式下，卡件可插在</w:t>
      </w:r>
      <w:r>
        <w:rPr/>
        <w:t>16</w:t>
      </w:r>
      <w:r>
        <w:rPr/>
        <w:t>个</w:t>
      </w:r>
      <w:r>
        <w:rPr/>
        <w:t>I/O</w:t>
      </w:r>
      <w:r>
        <w:rPr/>
        <w:t>插槽的任一插槽内；冗余工作模式下，冗余的两块卡件必须插在相邻的两个</w:t>
      </w:r>
      <w:r>
        <w:rPr/>
        <w:t>I/O</w:t>
      </w:r>
      <w:r>
        <w:rPr/>
        <w:t>插槽中，且卡件地址应为</w:t>
      </w:r>
      <w:r>
        <w:rPr/>
        <w:t>ADD</w:t>
      </w:r>
      <w:r>
        <w:rPr/>
        <w:t>（偶数）与</w:t>
      </w:r>
      <w:r>
        <w:rPr/>
        <w:t>ADD+1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8:00Z</dcterms:created>
  <dc:creator>Administrator</dc:creator>
  <dc:description/>
  <cp:keywords/>
  <dc:language>en-US</dc:language>
  <cp:lastModifiedBy>小宋</cp:lastModifiedBy>
  <dcterms:modified xsi:type="dcterms:W3CDTF">2015-10-12T01:18:00Z</dcterms:modified>
  <cp:revision>2</cp:revision>
  <dc:subject/>
  <dc:title/>
</cp:coreProperties>
</file>