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奥地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B&amp;R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贝加莱是一家自动化技术领域的全球性领导厂商，总部位于奥地利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Eggelsberg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，于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979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年由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Erwin Bernecker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先生和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Josef Rainer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先生共同创建。经过三十多年的发展，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B&amp;R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已经在全球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68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个国家拥有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75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个分支机构。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在机械制造业，贝加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B&amp;R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为本土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OEM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Time to Market”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、降低成本、提升整机性能与竞争力方面为众多战略合作伙伴做出了卓越贡献。同时，在自动化方案研发理念、系统架构及服务理念方面贝加莱也赢得了业界的广泛认同。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在过程控制领域，贝加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B&amp;R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以灵活的架构设计、开放的系统平台、良好的通信连接性、组态的方便性、便于维护和系统高可靠性等优势同样在交通、能源与电力、石油与天然气、水处理等众多领域赢得了信任，为管控一体化、能源优化、综合管理提供了高效的系统软硬件平台。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贝加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B&amp;R (B+R)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工业用主要产品有：控制器，接收器，发射器。总线模块，输入输出模块，通信模块，接口模块，电源模块，温度模块。人机界面，触摸屏，显示器。电机，变频器，驱动器，计数器，存储器，适配器，电缆，支架。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5:48Z</dcterms:created>
  <dc:creator>lenovo</dc:creator>
  <dc:description/>
  <dc:language>en-US</dc:language>
  <cp:lastModifiedBy>lenovo</cp:lastModifiedBy>
  <dcterms:modified xsi:type="dcterms:W3CDTF">2015-07-08T02:45:58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