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批发，价格，厂家。订购电话：</w:t>
      </w:r>
      <w:r>
        <w:rPr>
          <w:b/>
          <w:bCs/>
          <w:sz w:val="30"/>
          <w:szCs w:val="30"/>
        </w:rPr>
        <w:t>18730853086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一、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18"/>
            <w:szCs w:val="18"/>
            <w:shd w:fill="FFFFFF" w:val="clear"/>
          </w:rPr>
          <w:t>玻璃钢水箱</w:t>
        </w:r>
      </w:hyperlink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简介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 xml:space="preserve">   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玻璃钢水箱整体由优质的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SMC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水箱板拼装而成。其特点是采用食品级树脂，因此水质好，清洁无污染；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产品具有强度高，重量轻，耐腐蚀，外型美观，使用寿命长，保养管理方便等特点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 xml:space="preserve">    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组合式玻璃钢水箱是老式水泥水箱的替代产品，玻璃钢水箱完全符合国家建筑工业局标准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JC658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．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1—1997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的技术性能要求。该水箱经国家有关部门检测，水箱符合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GB/T17219-98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《生活饮用水输配水设备及防护材料的安全性评价规范》要求，水质符合国家《生活饮用水标准》（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GB5749-2006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）。广泛适用于工矿、企事业单位、住宅、宾馆、饭店等建筑，作为生活饮用水、中水处理、消防用水及其他用水储水设施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二、玻璃钢水箱说明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 xml:space="preserve">    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玻璃钢水箱分为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FRP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组装式玻璃钢水箱和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smc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水箱两种，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smc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水箱以重量轻、无锈蚀、不渗漏、水质好、使用范围广、使用寿命长、保温性能好，外形美观、安装方便、清洗维修简便、适应性强等特点。是作为公共生活用、消防用水和工业用水贮水设施的理想产品。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smc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水箱是工矿企业、民用住宅等公共供水系统不可缺少的组成部分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组合式水箱结构设计主要通过结构强度、刚度计算来确定结构尺寸，设计要求是外形美观、施工方便、整体组装拆卸容易，板块结构采用圆球面形增强，与钢板水箱和混凝土水箱相比他具有自己的特色和创意，组合式水箱虽然初期投资比传统水箱大，但因具有自重小，安装方便，保养清洁容易等优点，因此必将受到广大用户的欢迎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国际上发达国家已很少采用钢板和混凝土水箱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日本于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1962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年出现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smc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水箱，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1980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年制定了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JS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标准，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1986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年后有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90%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以上的高层建筑采用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smc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组合式水箱；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美国于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70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年代采用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smc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水箱，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1984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年制定了美国国家标准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西欧、东南亚、中东、非洲等地的一些国家也广泛使用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smc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水箱。最近几年，我国北京、上海、南京、海南等地也大力倡导应用了一些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smc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水箱，初步使用效果不错，以后工业与民用建筑采用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smc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水箱大势所趋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玻璃钢水箱具有无泄漏、无变形、无污染、使用寿命长等优点，并且组装容易、外形美观，可根据用户需要组装成不同吨位的水箱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玻璃钢水箱按用途还可以分为：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SMC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玻璃钢水箱、玻璃钢整体水箱、玻璃钢组装水箱、玻璃钢生活水箱、玻璃钢消防水箱、玻璃钢保温水箱等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三、玻璃钢水箱安装方法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、 安装时箱体与墙面之间留出不小于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800mm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的检修通道，箱顶、底不小于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500mm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、 土建施工时先做好混凝土条基础；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、 组装完毕应关闭出水管和泄水管，打开进水管，放满水后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24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小时无渗漏水为合格；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、 施工现场提供施工电源和检查密封用水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安装调试注意事项：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水箱基础可采用混凝土条形梁，或工字钢。水箱顶部对角设有透气空气过滤装置。水箱内部均使用拉筋。各管口法兰均为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1.0MPa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标准法兰。腾嘉玻璃钢水箱在布置水箱位置时，应参照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GB17051-1997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二次供水设施卫生规范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四、玻璃钢水箱应用范围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、玻璃钢水箱应用于普通住宅、商住楼、写字楼、居民小区、机关、学校、酒店等的生活、消防用水；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、工矿企业的生产、生活用水；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、各种类型的循环水、冷却水、热水供应系统用水；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、酸碱储备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五、玻璃钢水箱选用指南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、水箱采用标准板组合的方式，标准板有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1000×1000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、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1000×500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和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500×500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三种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、水箱长、宽、高尺寸选用以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500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为基数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、水箱基础图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、水箱基础施工技术要求：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a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、由混凝土撑条组成的整体基础平面，水平度公差不得大于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5mm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；且该平面对角线长度之差不得大于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20mm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b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、基础端面至墙壁（四面）的水平距离均不得小于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300mm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果不错，以后工业与民用建筑采用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smc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水箱大势所趋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b/>
          <w:bCs/>
        </w:rPr>
        <w:t>枣强县昱诚玻璃钢制品厂</w:t>
      </w:r>
      <w:r>
        <w:rPr>
          <w:rFonts w:eastAsia="Times New Roman"/>
          <w:b/>
          <w:bCs/>
        </w:rPr>
        <w:t xml:space="preserve"> </w:t>
      </w:r>
      <w:hyperlink r:id="rId3">
        <w:r>
          <w:rPr>
            <w:rStyle w:val="InternetLink"/>
            <w:rFonts w:eastAsia="仿宋;微软雅黑" w:cs="仿宋;微软雅黑" w:ascii="仿宋;微软雅黑" w:hAnsi="仿宋;微软雅黑"/>
            <w:b/>
            <w:bCs/>
            <w:color w:val="000000"/>
          </w:rPr>
          <w:t>http://www.yuchengfrp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sxc.cn/" TargetMode="External"/><Relationship Id="rId3" Type="http://schemas.openxmlformats.org/officeDocument/2006/relationships/hyperlink" Target="http://www.yuchengfrp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41:00Z</dcterms:created>
  <dc:creator>Administrator</dc:creator>
  <dc:description/>
  <cp:keywords/>
  <dc:language>en-US</dc:language>
  <cp:lastModifiedBy>Microsoft</cp:lastModifiedBy>
  <dcterms:modified xsi:type="dcterms:W3CDTF">2015-04-14T01:09:00Z</dcterms:modified>
  <cp:revision>4</cp:revision>
  <dc:subject/>
  <dc:title>批发，价格，厂家。订购电话：187308530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