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drawing>
          <wp:inline distT="0" distB="0" distL="0" distR="0">
            <wp:extent cx="26269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SimSun;Times New Roman" w:hAnsi="SimSun;Times New Roman" w:cs="SimSun;Times New Roman"/>
          <w:b/>
          <w:color w:val="008000"/>
          <w:kern w:val="0"/>
          <w:sz w:val="24"/>
        </w:rPr>
        <w:t>专业开发无风扇工控机、特种计算机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t>FVC-220</w:t>
      </w:r>
      <w:r>
        <w:rPr>
          <w:rFonts w:ascii="SimSun;Times New Roman" w:hAnsi="SimSun;Times New Roman" w:cs="SimSun;Times New Roman"/>
          <w:b/>
          <w:color w:val="000000"/>
          <w:kern w:val="0"/>
          <w:sz w:val="32"/>
          <w:szCs w:val="32"/>
        </w:rPr>
        <w:t>无风扇工控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ge">
                  <wp:posOffset>1387475</wp:posOffset>
                </wp:positionV>
                <wp:extent cx="3543935" cy="187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24"/>
                              </w:rPr>
                              <w:t>产品简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-220</w:t>
                            </w:r>
                            <w:r>
                              <w:rPr>
                                <w:sz w:val="24"/>
                              </w:rPr>
                              <w:t>特种计算机为</w:t>
                            </w:r>
                            <w:r>
                              <w:rPr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严酷宽温运行环境开发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整机全密闭铝型材结构设计。采用</w:t>
                            </w:r>
                            <w:r>
                              <w:rPr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m E3845 1.91GHZ,</w:t>
                            </w:r>
                            <w:r>
                              <w:rPr>
                                <w:sz w:val="24"/>
                              </w:rPr>
                              <w:t>集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千兆网口、</w:t>
                            </w:r>
                            <w:r>
                              <w:rPr>
                                <w:sz w:val="24"/>
                              </w:rPr>
                              <w:t>1 COM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2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VI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P</w:t>
                            </w:r>
                            <w:r>
                              <w:rPr>
                                <w:sz w:val="24"/>
                              </w:rPr>
                              <w:t>接口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更可扩展为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sz w:val="24"/>
                              </w:rPr>
                              <w:t xml:space="preserve">3G </w:t>
                            </w:r>
                            <w:r>
                              <w:rPr>
                                <w:sz w:val="24"/>
                              </w:rPr>
                              <w:t>模块</w:t>
                            </w:r>
                            <w:r>
                              <w:rPr>
                                <w:sz w:val="24"/>
                              </w:rPr>
                              <w:t xml:space="preserve">;    </w:t>
                            </w:r>
                            <w:r>
                              <w:rPr>
                                <w:sz w:val="24"/>
                              </w:rPr>
                              <w:t>性能强大、接口</w:t>
                            </w:r>
                            <w:r>
                              <w:rPr>
                                <w:sz w:val="24"/>
                              </w:rPr>
                              <w:t>IO</w:t>
                            </w:r>
                            <w:r>
                              <w:rPr>
                                <w:sz w:val="24"/>
                              </w:rPr>
                              <w:t>丰富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220</w:t>
                            </w:r>
                            <w:r>
                              <w:rPr>
                                <w:sz w:val="24"/>
                              </w:rPr>
                              <w:t>特种计算机体积小、性能高；防尘、抗震、宽温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47.95pt;mso-wrap-distance-left:0pt;mso-wrap-distance-right:0pt;mso-wrap-distance-top:0pt;mso-wrap-distance-bottom:0pt;margin-top:109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kern w:val="0"/>
                          <w:sz w:val="24"/>
                        </w:rPr>
                        <w:t>产品简介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-220</w:t>
                      </w:r>
                      <w:r>
                        <w:rPr>
                          <w:sz w:val="24"/>
                        </w:rPr>
                        <w:t>特种计算机为</w:t>
                      </w:r>
                      <w:r>
                        <w:rPr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严酷宽温运行环境开发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整机全密闭铝型材结构设计。采用</w:t>
                      </w:r>
                      <w:r>
                        <w:rPr>
                          <w:sz w:val="24"/>
                        </w:rPr>
                        <w:t>Intel A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om E3845 1.91GHZ,</w:t>
                      </w:r>
                      <w:r>
                        <w:rPr>
                          <w:sz w:val="24"/>
                        </w:rPr>
                        <w:t>集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千兆网口、</w:t>
                      </w:r>
                      <w:r>
                        <w:rPr>
                          <w:sz w:val="24"/>
                        </w:rPr>
                        <w:t>1 COM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3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2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VI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P</w:t>
                      </w:r>
                      <w:r>
                        <w:rPr>
                          <w:sz w:val="24"/>
                        </w:rPr>
                        <w:t>接口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更可扩展为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串口、</w:t>
                      </w:r>
                      <w:r>
                        <w:rPr>
                          <w:sz w:val="24"/>
                        </w:rPr>
                        <w:t xml:space="preserve">3G </w:t>
                      </w:r>
                      <w:r>
                        <w:rPr>
                          <w:sz w:val="24"/>
                        </w:rPr>
                        <w:t>模块</w:t>
                      </w:r>
                      <w:r>
                        <w:rPr>
                          <w:sz w:val="24"/>
                        </w:rPr>
                        <w:t xml:space="preserve">;    </w:t>
                      </w:r>
                      <w:r>
                        <w:rPr>
                          <w:sz w:val="24"/>
                        </w:rPr>
                        <w:t>性能强大、接口</w:t>
                      </w:r>
                      <w:r>
                        <w:rPr>
                          <w:sz w:val="24"/>
                        </w:rPr>
                        <w:t>IO</w:t>
                      </w:r>
                      <w:r>
                        <w:rPr>
                          <w:sz w:val="24"/>
                        </w:rPr>
                        <w:t>丰富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220</w:t>
                      </w:r>
                      <w:r>
                        <w:rPr>
                          <w:sz w:val="24"/>
                        </w:rPr>
                        <w:t>特种计算机体积小、性能高；防尘、抗震、宽温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3368675</wp:posOffset>
                </wp:positionV>
                <wp:extent cx="3658235" cy="3467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详细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CPU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om E3845 1.91G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内存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G DDR3 1333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最高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8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存储：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ATA 2.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寸硬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以太网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0/100/1000Base-TX RJ4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网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RS-232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 3.0*2;USB 2.0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显示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P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控制：电源开关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：电源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HD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扩展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ini PCI-E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IM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C 6-27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操作系统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windows 7, window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73.05pt;mso-wrap-distance-left:0pt;mso-wrap-distance-right:0pt;mso-wrap-distance-top:0pt;mso-wrap-distance-bottom:0pt;margin-top:265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详细规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CPU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om E3845 1.91GHZ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内存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G DDR3 1333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最高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8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存储：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ATA 2.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寸硬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以太网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0/100/1000Base-TX RJ4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网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RS-232*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 3.0*2;USB 2.0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显示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P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控制：电源开关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E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：电源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HD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扩展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ini PCI-E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IM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C 6-27V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操作系统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windows 7, windows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6835775</wp:posOffset>
                </wp:positionV>
                <wp:extent cx="2972435" cy="1090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物理特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构造：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优质铝镁合金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颜色：铁灰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0(L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(W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(H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重量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0.8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85pt;mso-wrap-distance-left:0pt;mso-wrap-distance-right:0pt;mso-wrap-distance-top:0pt;mso-wrap-distance-bottom:0pt;margin-top:538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2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物理特性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构造：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优质铝镁合金板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颜色：铁灰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80(L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10(W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50(H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重量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0.8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ge">
                  <wp:posOffset>6934835</wp:posOffset>
                </wp:positionV>
                <wp:extent cx="3201035" cy="1193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运行环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工作温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环境湿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10%-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3.95pt;mso-wrap-distance-left:0pt;mso-wrap-distance-right:0pt;mso-wrap-distance-top:0pt;mso-wrap-distance-bottom:0pt;margin-top:546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运行环境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工作温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-4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7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环境湿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10%-9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8123555</wp:posOffset>
                </wp:positionV>
                <wp:extent cx="6630035" cy="1488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订购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4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Celeron J1900 2.4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4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0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1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Atom E3845 1.9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宽温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7.2pt;mso-wrap-distance-left:0pt;mso-wrap-distance-right:0pt;mso-wrap-distance-top:0pt;mso-wrap-distance-bottom:0pt;margin-top:639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订购信息</w:t>
                      </w:r>
                    </w:p>
                    <w:p>
                      <w:pPr>
                        <w:pStyle w:val="Normal"/>
                        <w:autoSpaceDE w:val="false"/>
                        <w:ind w:firstLine="354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Celeron J1900 2.4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4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0W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适配器</w:t>
                      </w:r>
                    </w:p>
                    <w:p>
                      <w:pPr>
                        <w:pStyle w:val="Normal"/>
                        <w:autoSpaceDE w:val="false"/>
                        <w:ind w:firstLine="361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Atom E3845 1.9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宽温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8000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ge">
                  <wp:posOffset>1288415</wp:posOffset>
                </wp:positionV>
                <wp:extent cx="2286635" cy="1686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86635" cy="1667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8pt;mso-wrap-distance-left:0pt;mso-wrap-distance-right:0pt;mso-wrap-distance-top:0pt;mso-wrap-distance-bottom:0pt;margin-top:101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86635" cy="1667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3368675</wp:posOffset>
                </wp:positionV>
                <wp:extent cx="2858135" cy="33223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主要特性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8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I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om E3845 1.91G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处理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8GB-DIMN DDR3 1333MHZ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千兆以太网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USB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.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;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USB2.0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RS-23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串口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可选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WIF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线网络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DC 6-27V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直流输入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风扇防尘、宽温、坚固设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应用领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户外数据采集、监测、数据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智能交通户外视频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环保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电力自动化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车载、船载计算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61.6pt;mso-wrap-distance-left:0pt;mso-wrap-distance-right:0pt;mso-wrap-distance-top:0pt;mso-wrap-distance-bottom:0pt;margin-top:26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主要特性</w:t>
                      </w:r>
                      <w:r>
                        <w:rPr>
                          <w:rFonts w:ascii="SimSun;Times New Roman" w:hAnsi="SimSun;Times New Roman" w:cs="SimSun;Times New Roman"/>
                          <w:color w:val="008000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I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om E3845 1.91G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处理器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8GB-DIMN DDR3 1333MHZ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千兆以太网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USB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.0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;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USB2.0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RS-23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串口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可选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WIF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线网络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DC 6-27V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直流输入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风扇防尘、宽温、坚固设计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应用领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户外数据采集、监测、数据中心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智能交通户外视频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环保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电力自动化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车载、船载计算机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55:00Z</dcterms:created>
  <dc:creator>k</dc:creator>
  <dc:description/>
  <cp:keywords/>
  <dc:language>en-US</dc:language>
  <cp:lastModifiedBy>k</cp:lastModifiedBy>
  <dcterms:modified xsi:type="dcterms:W3CDTF">2015-03-02T12:17:00Z</dcterms:modified>
  <cp:revision>11</cp:revision>
  <dc:subject/>
  <dc:title/>
</cp:coreProperties>
</file>