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ZJQ AH ZJL ZJD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巨强泵业有限公司（联系人：赵经理，手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4722658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73166858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12-359626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670946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67094620@qq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://www.sjzjby.com/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，地址：安国市石佛镇石佛村）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北巨强泵业有限公司位于中国北方重要的水泵生产基地，这里拥有全国最大的水泵交易市场和数量庞大的生产、加工水泵企业，河北巨强泵业有限公司就是其中的佼佼者，公司固定资产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元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主要生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ZJ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ZJ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系列渣浆泵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型渣浆泵，同时供应各种类型的清水泵、离心泵、泥浆泵、纸浆泵、旋涡泵、污水泵等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个类型，广泛应用于市政建设、农田水利、火力发电、冶金矿山、石油化工、消防环保、食品、航运、医药和轻纺等各个领域。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拥有一批专业技术精、 管理水平高的复合型人才， 管理和技术力量雄厚，有开发现代化高科技产品的可靠信心及稳固的基础， 不断地开发研究和制造新一代系列水泵，以适应各行业的需要，公司设备先进， 产品性能可靠，拥有大批精良的制造和检测设备，机械加工广泛采用数控车床，铸件采用精密铸造和树脂砂铸造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层遵循精心选材， 品质卓越，管理严谨，服务精诚为指导方向，努力为各界行业生产出更多更好的产品，提供更真更诚的服务。 公司本着用心制造，用情服务为宗旨愿与各界新老朋友携手共进，竭诚合作， 共同创造水泵业界新的辉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：赵经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手机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4722658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73166858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12-359626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670946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67094620@qq.co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://www.sjzjby.com/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：安国市石佛镇石佛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jby.com/" TargetMode="External"/><Relationship Id="rId3" Type="http://schemas.openxmlformats.org/officeDocument/2006/relationships/hyperlink" Target="http://www.sjzjb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10Z</dcterms:created>
  <dc:creator>Administrator</dc:creator>
  <dc:description/>
  <dc:language>en-US</dc:language>
  <cp:lastModifiedBy>Administrator</cp:lastModifiedBy>
  <dcterms:modified xsi:type="dcterms:W3CDTF">2015-08-04T02:07:28Z</dcterms:modified>
  <cp:revision>0</cp:revision>
  <dc:subject/>
  <dc:title>清水泵,多级泵,管道泵,清水泵厂家,清水泵价格-石家庄冀泵源泵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