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公司简介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上海</w:t>
      </w:r>
      <w:r>
        <w:rPr/>
        <w:t>道墨自动化科技</w:t>
      </w:r>
      <w:r>
        <w:rPr/>
        <w:t>有限公司是一家专门从事英国</w:t>
      </w:r>
      <w:r>
        <w:rPr/>
        <w:t>Norgren</w:t>
      </w:r>
      <w:r>
        <w:rPr/>
        <w:t>（诺冠）、德国</w:t>
      </w:r>
      <w:r>
        <w:rPr/>
        <w:t>Festo </w:t>
      </w:r>
      <w:r>
        <w:rPr/>
        <w:t>品牌备件进出口销售、技术咨询服务为一体的技术型贸易公司。</w:t>
      </w:r>
      <w:r>
        <w:rPr/>
        <w:t>公司坐落于上海市杨浦区复旦大学新校区科技院内，现拥有一批精干的管理人员和一支高素质的专业技术队伍，舒适优雅的办公环境。我们以质量为生命、时间为信誉、价格为竞争力的经营信念，立足于长江三角洲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公司主要经营</w:t>
      </w:r>
      <w:r>
        <w:rPr/>
        <w:t>机械设备及配件，机电设备，电气成套设备，工业自动化控制设备，数控机床，数控机件设备，电源设备，照明设备，工业气动设备，电器成套设备，工业输送设备，工业传动设备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我们坚持“品质至上，顾客为尊”的宗旨，以优势的价格，稳定的货期，完善的售前售后服务于新老客户。公司</w:t>
      </w:r>
      <w:r>
        <w:rPr/>
        <w:t>销售</w:t>
      </w:r>
      <w:r>
        <w:rPr/>
        <w:t>NORGREN </w:t>
      </w:r>
      <w:r>
        <w:rPr/>
        <w:t>费斯托</w:t>
      </w:r>
      <w:r>
        <w:rPr/>
        <w:t>等</w:t>
      </w:r>
      <w:r>
        <w:rPr/>
        <w:t>产品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道墨科技</w:t>
      </w:r>
      <w:r>
        <w:rPr/>
        <w:t>以多品种经营特色和薄利多销的原则，赢得了广大客户的信任，我们热忱的希望：你我携手，共创美好未来！</w:t>
      </w:r>
    </w:p>
    <w:p>
      <w:pPr>
        <w:pStyle w:val="Normal"/>
        <w:ind w:firstLine="630"/>
        <w:rPr/>
      </w:pPr>
      <w:r>
        <w:rPr/>
        <w:t>上海</w:t>
      </w:r>
      <w:r>
        <w:rPr/>
        <w:t>道墨</w:t>
      </w:r>
      <w:r>
        <w:rPr/>
        <w:t>自动化</w:t>
      </w:r>
      <w:r>
        <w:rPr/>
        <w:t>科技</w:t>
      </w:r>
      <w:r>
        <w:rPr/>
        <w:t>有限公司经济、技术实力雄厚，凭着优秀的产品质量和服务，提供了一整套性价比出色的自动化系统解决方案，赢得了用户的一致好评。在新老用户，合作伙伴的大力支持下，在全体员工的共同努力下，公司日益发展壮大。公司以上海为中心，业务遍及全国十多个省份。 </w:t>
      </w:r>
    </w:p>
    <w:p>
      <w:pPr>
        <w:pStyle w:val="Normal"/>
        <w:ind w:firstLine="630"/>
        <w:rPr/>
      </w:pPr>
      <w:r>
        <w:rPr/>
        <w:t>主要产品有：</w:t>
      </w:r>
    </w:p>
    <w:p>
      <w:pPr>
        <w:pStyle w:val="Normal"/>
        <w:ind w:firstLine="630"/>
        <w:rPr/>
      </w:pPr>
      <w:r>
        <w:rPr/>
        <w:t>诺冠产品系列（</w:t>
      </w:r>
      <w:r>
        <w:rPr/>
        <w:t>Norgren)</w:t>
        <w:br/>
      </w:r>
      <w:r>
        <w:rPr/>
        <w:t>　　　执行元件（圆筒气缸、紧凑型气缸、</w:t>
      </w:r>
      <w:r>
        <w:rPr/>
        <w:t>ISO/VDMA</w:t>
      </w:r>
      <w:r>
        <w:rPr/>
        <w:t>型材气缸、</w:t>
      </w:r>
      <w:r>
        <w:rPr/>
        <w:t>LINTRA</w:t>
      </w:r>
      <w:r>
        <w:rPr/>
        <w:t>无杆气缸、皮囊气缸、磁性开关、经典气缸等）；　　阀（底板阀、管式链接阀、底板安装阀、安全阀、手动</w:t>
      </w:r>
      <w:r>
        <w:rPr/>
        <w:t>/</w:t>
      </w:r>
      <w:r>
        <w:rPr/>
        <w:t>机控阀、比例阀、过程工业</w:t>
      </w:r>
      <w:r>
        <w:rPr/>
        <w:t>/NAMUR</w:t>
      </w:r>
      <w:r>
        <w:rPr/>
        <w:t>阀、流量控制阀等）；　　压力开关（电子</w:t>
      </w:r>
      <w:r>
        <w:rPr/>
        <w:t>-</w:t>
      </w:r>
      <w:r>
        <w:rPr/>
        <w:t>机械式压力开关、电子式压力开关）；</w:t>
      </w:r>
      <w:r>
        <w:rPr/>
        <w:br/>
      </w:r>
      <w:r>
        <w:rPr/>
        <w:t>　　　空气处理设备（过滤减压阀、过滤器、油雾器、减压阀。溢流阀、软启动阀等）</w:t>
      </w:r>
      <w:r>
        <w:rPr/>
        <w:br/>
      </w:r>
      <w:r>
        <w:rPr/>
        <w:t>　　　接头</w:t>
      </w:r>
      <w:r>
        <w:rPr/>
        <w:t>/</w:t>
      </w:r>
      <w:r>
        <w:rPr/>
        <w:t>硬</w:t>
      </w:r>
      <w:r>
        <w:rPr/>
        <w:t>/</w:t>
      </w:r>
      <w:r>
        <w:rPr/>
        <w:t>软管及附件。</w:t>
      </w:r>
      <w:r>
        <w:rPr/>
        <w:br/>
      </w:r>
      <w:r>
        <w:rPr/>
        <w:t>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CHU</dc:creator>
  <dc:description/>
  <cp:keywords/>
  <dc:language>en-US</dc:language>
  <cp:lastModifiedBy>CHU</cp:lastModifiedBy>
  <dcterms:modified xsi:type="dcterms:W3CDTF">2014-11-26T15:39:00Z</dcterms:modified>
  <cp:revision>11</cp:revision>
  <dc:subject/>
  <dc:title/>
</cp:coreProperties>
</file>