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（固安县中和过滤器材有限公司）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LIEBHERR</w:t>
      </w:r>
      <w:r>
        <w:rPr/>
        <w:t>利勃海尔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空气滤芯</w:t>
      </w:r>
      <w:r>
        <w:rPr/>
        <w:t>7367183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空气滤芯</w:t>
      </w:r>
      <w:r>
        <w:rPr/>
        <w:t>7367182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油水滤芯</w:t>
      </w:r>
      <w:r>
        <w:rPr/>
        <w:t>7381816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柴油滤芯</w:t>
      </w:r>
      <w:r>
        <w:rPr/>
        <w:t>7382045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先导滤芯</w:t>
      </w:r>
      <w:r>
        <w:rPr/>
        <w:t>10037617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回油滤芯</w:t>
      </w:r>
      <w:r>
        <w:rPr/>
        <w:t>7373878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R914A</w:t>
      </w:r>
      <w:r>
        <w:rPr/>
        <w:t>挖掘机滤芯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空气滤芯</w:t>
      </w:r>
      <w:r>
        <w:rPr/>
        <w:t>C23440/3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空气滤芯</w:t>
      </w:r>
      <w:r>
        <w:rPr/>
        <w:t>CF1200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水滤芯</w:t>
      </w:r>
      <w:r>
        <w:rPr/>
        <w:t>7381493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先导滤芯</w:t>
      </w:r>
      <w:r>
        <w:rPr/>
        <w:t>7363107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柴油滤芯</w:t>
      </w:r>
      <w:r>
        <w:rPr/>
        <w:t>7382048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机</w:t>
      </w:r>
      <w:r>
        <w:rPr>
          <w:lang w:eastAsia="zh-CN"/>
        </w:rPr>
        <w:t>油</w:t>
      </w:r>
      <w:r>
        <w:rPr/>
        <w:t>滤</w:t>
      </w:r>
      <w:r>
        <w:rPr>
          <w:lang w:eastAsia="zh-CN"/>
        </w:rPr>
        <w:t>芯</w:t>
      </w:r>
      <w:r>
        <w:rPr/>
        <w:t>5700043,5502096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水滤</w:t>
      </w:r>
      <w:r>
        <w:rPr>
          <w:lang w:eastAsia="zh-CN"/>
        </w:rPr>
        <w:t>芯</w:t>
      </w:r>
      <w:r>
        <w:rPr/>
        <w:t>7381493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液压回转滤芯</w:t>
      </w:r>
      <w:r>
        <w:rPr/>
        <w:t>5618166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回油滤芯</w:t>
      </w:r>
      <w:r>
        <w:rPr/>
        <w:t>737388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0:00Z</dcterms:created>
  <dc:creator>Administrator</dc:creator>
  <dc:description/>
  <dc:language>en-US</dc:language>
  <cp:lastModifiedBy>Administrator</cp:lastModifiedBy>
  <dcterms:modified xsi:type="dcterms:W3CDTF">2015-08-26T09:44:41Z</dcterms:modified>
  <cp:revision>2</cp:revision>
  <dc:subject/>
  <dc:title>LIEBHERR柴油滤清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