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>三菱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LC B2B</w:t>
      </w:r>
      <w:r>
        <w:rPr>
          <w:rFonts w:ascii="宋体" w:hAnsi="宋体" w:cs="宋体"/>
          <w:sz w:val="20"/>
          <w:szCs w:val="20"/>
          <w:lang w:val="en-US" w:eastAsia="zh-CN"/>
        </w:rPr>
        <w:t>描述</w:t>
      </w:r>
    </w:p>
    <w:p>
      <w:pPr>
        <w:pStyle w:val="Normal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pacing w:lineRule="atLeast" w:line="30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深圳市威华通自动化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专业代理商批发销售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三菱变频器，三菱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PLC,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三菱触摸屏，三菱伺服电机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B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变频器，富士安川变频器，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国内工控优质服务商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，欢迎咨询联系，</w:t>
      </w:r>
    </w:p>
    <w:p>
      <w:pPr>
        <w:pStyle w:val="Normal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曾庆全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6895785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商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QQ:284843887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http://www.whtzdh.com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电话 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0755-36898539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755-277536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tLeast" w:line="30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威华通自动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库存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货期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全新原装品质有保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价格有绝对的优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!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为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三菱总代理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供三菱变频器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选型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编程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技术支持服务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产品简介：主要用于控制机械的生产过程，采用了可以编制程序的存储器，用于工业自动化环境下的内部存储执行逻辑运算、顺序运算、计时、计数和算术运算等操作的指令。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广泛应用于化工、电力、建材、机械制造、轻纺、环保等领域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1N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代理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制规模：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4-128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点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有如下特点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集成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&amp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高性价比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C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电源、输入输出合为一体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过使用显示模块和功能扩展板，可以非常简便地进行系统升级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另外，也可以扩展输入输出和特殊模块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1N-60MR-001 FX1N-40MR-001 FX1N-24MR-001 FX1N-14MR-001 </w:t>
        <w:br/>
        <w:t>     FX1N-60MT-001 FX1N-40MT-001 FX1N-24MT-001 FX1N-14MT-001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1S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制规模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10-30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点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 xml:space="preserve">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是一种卡片大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适合在小型环境中进行控制。它具有卓越的性能、串行通讯功能以及紧凑的尺寸，这使得它们能用在以前常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无法安装的地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1S-30MR-001 FX1S-20MR-001 FX1S-14MR-001 FX1S-10MR-001 </w:t>
        <w:br/>
        <w:t>     FX1S-30MT-001 FX1S-20MT-001 FX1S-14MT-001 FX1S-10MT-001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1N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扩展设备的构成：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最大输入输出点数为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28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点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单元接受电源供给的输入输出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  <w:t>     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电源的输入输出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附属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  <w:t>     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特殊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单元接受电源供给的特殊控制用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2N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制规模：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-256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点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2N-16MR-001 FX2N-32MR-001 FX2N-48MR-001 </w:t>
        <w:br/>
        <w:t>     FX2N-16MT-001 FX2N-32MT-001 FX2N-48MT-001 </w:t>
        <w:br/>
        <w:t>     FX2N-80MR-001 FX2N-128MR-001 </w:t>
        <w:br/>
        <w:t>     FX2N-80MT-001 FX2N-128MT-001 </w:t>
        <w:br/>
        <w:t>     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控制规模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~2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容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存储器，最大可以扩展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K </w:t>
        <w:br/>
        <w:t>     ③C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运算处理速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08μS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本指令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FX2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右侧可连接输入输出扩展模块和特殊功能模块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本单元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轴独立最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定位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晶体管输出型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3U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制规模：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-384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点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FX3U-16MR/ES-A FX3U-32MR/ES-A FX3U-48MR/ES-A </w:t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FX3U-16MT/ES-A FX3U-32MT/ES-A FX3U-48MT/ES-A </w:t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FX3U-80MR/ES-A FX3U-128MR/ES-A </w:t>
        <w:br/>
        <w:t>     FX3U-80MT/ES-A FX3U-128MT/ES-A </w:t>
        <w:br/>
        <w:t>    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第三代微型可编程控制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4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大容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存储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业界最高水平的高速处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065μS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本指令④控制规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16~384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C-LINK I/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独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0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定位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晶体管输出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本单元左侧均可以连接功能强大简便易用的适配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 FX2N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系列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扩展设备的构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基本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电源的输入输出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附有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  <w:t>     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单元接受电源供给的输入输出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  <w:t>     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特殊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电源的用于特殊控制的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  <w:t>     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特殊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扩展单元接受电源的供给的用于特殊控制的扩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内置连接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输入扩展模块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2N-8EX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16EX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输出扩展模块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2N-16EYT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晶体管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16EYR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继电器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 FX2N-8EYT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晶体管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8EYR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继电器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输入输出扩展模块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2N-32ER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继电器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32ET(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晶体管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 FX2N-48ER(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继电器输入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48ET(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晶体管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 FX2N-8ER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继电器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特殊功能模块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单元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     FX2N-2AD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模拟量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2DA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模拟量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 FX2N-4AD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模拟量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4DA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模拟量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  <w:t>     FX2N-4AD-PT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输入铂金电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 FX2N-4AD-TC(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道输入热电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 </w:t>
        <w:br/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 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以上是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三菱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CC0033"/>
          <w:spacing w:val="0"/>
          <w:sz w:val="18"/>
          <w:szCs w:val="18"/>
          <w:shd w:fill="FFFFFF" w:val="clear"/>
        </w:rPr>
        <w:t>PLC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详细信息，如果您对产品的价格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性能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参数</w:t>
      </w:r>
      <w:r>
        <w:rPr>
          <w:rStyle w:val="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Style w:val="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型号等有什么疑问，请联系我们获取最新信息</w:t>
      </w:r>
    </w:p>
    <w:p>
      <w:pPr>
        <w:pStyle w:val="Normal"/>
        <w:spacing w:lineRule="atLeast" w:line="30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圳市威华通自动化设备有限公司专业代理销售三菱变频器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B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频器，富士变频器 安川变频器，三菱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LC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三菱触摸屏，安华变频器，步科，显控触摸屏等工控产品，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国内工控优质服务商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！</w:t>
      </w:r>
    </w:p>
    <w:p>
      <w:pPr>
        <w:pStyle w:val="Normal"/>
        <w:spacing w:lineRule="atLeast" w:line="300"/>
        <w:rPr/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全国服务热线 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008-821-918  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曾庆全，</w:t>
      </w: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1368957853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商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QQ:284843887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http://www.whtzdh.com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电话 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0755-36898539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0755-27753635   </w:t>
      </w: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欢迎咨询联系！</w:t>
      </w:r>
    </w:p>
    <w:sectPr>
      <w:footerReference w:type="default" r:id="rId2"/>
      <w:type w:val="nextPage"/>
      <w:pgSz w:w="11906" w:h="16838"/>
      <w:pgMar w:left="567" w:right="3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8:00Z</dcterms:created>
  <dc:creator>helzhou</dc:creator>
  <dc:description/>
  <dc:language>en-US</dc:language>
  <cp:lastModifiedBy>Administrator</cp:lastModifiedBy>
  <cp:lastPrinted>2012-07-26T19:15:00Z</cp:lastPrinted>
  <dcterms:modified xsi:type="dcterms:W3CDTF">2014-09-09T08:51:46Z</dcterms:modified>
  <cp:revision>2</cp:revision>
  <dc:subject/>
  <dc:title>出口异地取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