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闸系统及渠系建筑物仿真</w:t>
      </w:r>
      <w:r>
        <w:rPr>
          <w:b/>
          <w:bCs/>
          <w:sz w:val="28"/>
          <w:szCs w:val="28"/>
          <w:lang w:eastAsia="zh-CN"/>
        </w:rPr>
        <w:t>模拟实训装置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一、设备参数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规格：</w:t>
      </w:r>
      <w:r>
        <w:rPr>
          <w:rFonts w:eastAsia="宋体" w:cs="宋体" w:ascii="宋体" w:hAnsi="宋体"/>
        </w:rPr>
        <w:t>7m×3m×1.5m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其中台座</w:t>
      </w:r>
      <w:r>
        <w:rPr>
          <w:rFonts w:eastAsia="宋体" w:cs="宋体" w:ascii="宋体" w:hAnsi="宋体"/>
        </w:rPr>
        <w:t>700mm</w:t>
      </w:r>
      <w:r>
        <w:rPr>
          <w:rFonts w:ascii="宋体" w:hAnsi="宋体" w:cs="宋体"/>
        </w:rPr>
        <w:t>高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主要材料：</w:t>
      </w:r>
      <w:r>
        <w:rPr>
          <w:rFonts w:eastAsia="宋体" w:cs="宋体" w:ascii="宋体" w:hAnsi="宋体"/>
        </w:rPr>
        <w:t>50#</w:t>
      </w:r>
      <w:r>
        <w:rPr>
          <w:rFonts w:ascii="宋体" w:hAnsi="宋体" w:cs="宋体"/>
        </w:rPr>
        <w:t>角钢、不锈钢、有机玻璃、玻璃钢、珠光玻璃、工程塑料、玻璃钢、草粉、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树、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路灯、装饰材料、微型电机、循环水系统、水泵、水箱、控制系统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可以模拟过水仿真演示；</w:t>
      </w:r>
      <w:r>
        <w:rPr>
          <w:rFonts w:ascii="宋体" w:hAnsi="宋体" w:cs="宋体"/>
          <w:lang w:eastAsia="zh-CN"/>
        </w:rPr>
        <w:t>包括水闸枢纽系统与渠系灌溉枢纽组成，整体可以过水演示；配有循环水系统及自供水设施；闸门等可电动演示操作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、制作说明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一）</w:t>
      </w:r>
      <w:r>
        <w:rPr>
          <w:rFonts w:ascii="宋体" w:hAnsi="宋体" w:cs="宋体"/>
        </w:rPr>
        <w:t>水闸系统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水闸：水闸是调节水位、控制流量的低水头水工建筑物，是调节水位、控制流量的低水头水工建筑物，主要依靠闸门控制水流，具有挡水和泄（主要依靠闸门控制水流，具有挡水和泄（引）水的双重功能，在防洪、治涝、灌溉、供水、航运、双重功能，在防洪、治涝、灌溉、供水、航运、发电等方面应用十分广泛。电等方面应用十分广泛。河道采用</w:t>
      </w:r>
      <w:r>
        <w:rPr>
          <w:rFonts w:eastAsia="宋体" w:cs="宋体" w:ascii="宋体" w:hAnsi="宋体"/>
        </w:rPr>
        <w:t>700-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0MM</w:t>
      </w:r>
      <w:r>
        <w:rPr>
          <w:rFonts w:ascii="宋体" w:hAnsi="宋体" w:cs="宋体"/>
        </w:rPr>
        <w:t>宽；在各功能部位设置闸坝；关闭闸门，可以拦洪、挡潮、抬高水位，以满足取水或通航的需要；开启闸门，可以泄洪、排涝、冲沙、取水或根据下游用水需要调节流量。含平板闸门、弧形闸门，含敞开式水闸、胸墙式水闸和涵洞式水闸，含节制闸、进水闸、分洪闸、排水闸、挡潮闸、排沙闸、排冰闸、排污闸。（这部分构成一个水闸系统，闸门可电动演示操作），每个建筑物配有标牌说明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水闸结构主要建筑包括：由闸室、上游连接段和下游连接段组成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闸室是水闸的主体，设有底板、闸门、启闭机、闸墩、胸墙、工作桥、交通桥等。闸门用来挡水和控制过闸流量，闸墩用以分隔闸孔和支承闸门、胸墙、工作桥、交通桥等；闸室分别与上下游连接段和两岸或其他建筑物连接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上游连接段由防冲槽、护底、铺盖、两岸翼墙和</w:t>
      </w:r>
      <w:hyperlink r:id="rId2" w:tgtFrame="_blank">
        <w:r>
          <w:rPr>
            <w:rStyle w:val="InternetLink"/>
            <w:rFonts w:ascii="宋体" w:hAnsi="宋体" w:cs="宋体"/>
          </w:rPr>
          <w:t>护坡</w:t>
        </w:r>
      </w:hyperlink>
      <w:r>
        <w:rPr>
          <w:rFonts w:ascii="宋体" w:hAnsi="宋体" w:cs="宋体"/>
        </w:rPr>
        <w:t>组成，用以引导水流平顺地进入闸室，延长闸基及两岸的渗径长度，确保渗透水流沿两岸和闸基的抗渗稳定性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下游连接段一般由护坦、海漫、防冲槽、两岸翼墙、护坡等组成，用以引导出闸水流均匀扩散，消除水流剩余动能，防止水流对河床及岸坡的冲刷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一）</w:t>
      </w:r>
      <w:r>
        <w:rPr>
          <w:rFonts w:ascii="宋体" w:hAnsi="宋体" w:cs="宋体"/>
        </w:rPr>
        <w:t>水闸</w:t>
      </w:r>
      <w:r>
        <w:rPr>
          <w:rFonts w:ascii="宋体" w:hAnsi="宋体" w:cs="宋体"/>
          <w:lang w:eastAsia="zh-CN"/>
        </w:rPr>
        <w:t>装置组成分类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按担负的任务（作用）分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节制闸（拦河闸）：拦河兴建，调节水位，控制流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进水闸（渠首闸）：在河、湖、水库的岸边兴建，常位于引水渠道首部，引取水流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排水闸（排涝闸、泄水闸、退水闸）：在江河沿岸兴建，作用是排水、防止洪水倒灌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分洪闸：在河道的一侧兴建，分泄洪水、削减洪峰洪、滞洪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挡潮闸：建于河流入海河口上游地段，防止海潮倒灌。挡潮闸建于河流入海河口上游地段，防止海潮倒灌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冲沙闸：静水通航，动水冲沙，减少含沙量，防止淤积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排冰闸：在堤岸上建闸防止冬季冰凌堵塞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二）水闸装置说明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蓄水枢纽（拦河闸坝）：采用赤壁陆水航电枢纽工程图加工制作；主要由船闸、泄水闸、电站厂房构成，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  <w:lang w:eastAsia="zh-CN"/>
        </w:rPr>
        <w:t>，可蓄水演示，电动演示操作；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节制闸：用以调节上游水位，控制下泄流量；建于河道上的节制闸也称拦河闸。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所示；</w:t>
      </w:r>
      <w:r>
        <w:rPr>
          <w:rFonts w:ascii="宋体" w:hAnsi="宋体" w:cs="宋体"/>
          <w:lang w:eastAsia="zh-CN"/>
        </w:rPr>
        <w:t>，可蓄水演示，电动演示操作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进水闸：</w:t>
      </w:r>
      <w:r>
        <w:rPr>
          <w:rFonts w:ascii="宋体" w:hAnsi="宋体" w:cs="宋体"/>
        </w:rPr>
        <w:t>又称渠首闸或取水闸。位于江河、湖泊、水库岸边，用以控制引水流量</w:t>
      </w:r>
      <w:r>
        <w:rPr>
          <w:rFonts w:ascii="宋体" w:hAnsi="宋体" w:cs="宋体"/>
          <w:lang w:eastAsia="zh-CN"/>
        </w:rPr>
        <w:t>，采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孔制作；</w:t>
      </w:r>
      <w:r>
        <w:rPr>
          <w:rFonts w:ascii="宋体" w:hAnsi="宋体" w:cs="宋体"/>
        </w:rPr>
        <w:t>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  <w:lang w:eastAsia="zh-CN"/>
        </w:rPr>
        <w:t>，电动演示操作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分洪闸：建于河道的一侧，用以将超过下游河道安全泄量的洪水泄入湖泊、洼地等分洪区，及时削减洪峰</w:t>
      </w:r>
      <w:r>
        <w:rPr>
          <w:rFonts w:ascii="宋体" w:hAnsi="宋体" w:cs="宋体"/>
          <w:lang w:eastAsia="zh-CN"/>
        </w:rPr>
        <w:t>，采用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孔制作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排水闸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建于排水渠末端的江河沿岸堤防上，既可防止河水倒灌，又可排除洪涝渍水。当洼地内有灌溉要求时，也可关门蓄水或从江河引水。具有双向挡水，有时兼有双向过流的特点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图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所示：</w:t>
      </w:r>
      <w:r>
        <w:rPr>
          <w:rFonts w:ascii="宋体" w:hAnsi="宋体" w:cs="宋体"/>
          <w:lang w:eastAsia="zh-CN"/>
        </w:rPr>
        <w:t>采用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孔制作，</w:t>
      </w:r>
      <w:r>
        <w:rPr>
          <w:rFonts w:ascii="宋体" w:hAnsi="宋体" w:cs="宋体"/>
        </w:rPr>
        <w:t>上游设铺盖、护堤，下游设消力池、护堤、海漫，翼墙为扶壁式挡墙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挡潮闸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建于河口地段，涨潮时关闸，防止海水倒灌，退潮时开闸泄水，具有双向挡水的特点。如图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所示：</w:t>
      </w:r>
      <w:r>
        <w:rPr>
          <w:rFonts w:ascii="宋体" w:hAnsi="宋体" w:cs="宋体"/>
          <w:lang w:eastAsia="zh-CN"/>
        </w:rPr>
        <w:t>采用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孔制作，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拦河闸、</w:t>
      </w:r>
      <w:r>
        <w:rPr>
          <w:rFonts w:ascii="宋体" w:hAnsi="宋体" w:cs="宋体"/>
        </w:rPr>
        <w:t>冲沙闸</w:t>
      </w:r>
      <w:r>
        <w:rPr>
          <w:rFonts w:ascii="宋体" w:hAnsi="宋体" w:cs="宋体"/>
          <w:lang w:eastAsia="zh-CN"/>
        </w:rPr>
        <w:t>、排冰闸</w:t>
      </w:r>
      <w:r>
        <w:rPr>
          <w:rFonts w:ascii="宋体" w:hAnsi="宋体" w:cs="宋体"/>
        </w:rPr>
        <w:t>。用于排除进水闸或节制闸前淤积的泥沙，常建在进水闸一侧的河道上与节制闸并排布置，或建于引水渠内的进水闸旁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 xml:space="preserve"> 排冰闸：在堤岸上建闸防止冬季冰凌堵塞。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如图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  <w:lang w:eastAsia="zh-CN"/>
        </w:rPr>
        <w:t>；闸门电动演示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渠系系统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根据水工教学特点，选择实际工程中常用的，比较典型的一些渠系建筑物，如：取水闸，开挖渠，渡槽（拱式和梁式），倒虹吸管，多级跌水、陡坡、渠道、涵洞、分水闸、退水闸、交通桥等等。包括引水闸，节制闸、应急分水闸、节水灌溉系统等。能反映内部构造和进出口建筑物；整个枢纽建筑物直观，大方，配以相应的地理环境，地貌等，渠系建筑物根据台座设施场地现场布置，并详细表现出各渠系建筑物的结构特点，每个建筑物配有标牌说明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三）</w:t>
      </w:r>
      <w:r>
        <w:rPr>
          <w:rFonts w:ascii="宋体" w:hAnsi="宋体" w:cs="宋体"/>
        </w:rPr>
        <w:t>整个系统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的功能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控制装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配有独立操作盘。立操作盘控制系统键满足闸门等建筑物运行，动力设备可以操作运行演示。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控制装置能够结合供水系统、电动操作系统自动演示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循环供水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用水采用自循环，即上游、下游台座下安装蓄水箱，两水箱用一台水泵连通，循环抽水。上游水箱与进水相连，下游水箱与排水道相通，蓄水箱设置在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台座底下，不影响外观。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供水管设有水净化设备，以防水质对</w:t>
      </w:r>
      <w:r>
        <w:rPr>
          <w:rFonts w:ascii="宋体" w:hAnsi="宋体" w:cs="宋体"/>
          <w:lang w:eastAsia="zh-CN"/>
        </w:rPr>
        <w:t>装置</w:t>
      </w:r>
      <w:r>
        <w:rPr>
          <w:rFonts w:ascii="宋体" w:hAnsi="宋体" w:cs="宋体"/>
        </w:rPr>
        <w:t>的污染，水管设有稳流装置，以增强演示效果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四）</w:t>
      </w:r>
      <w:r>
        <w:rPr>
          <w:rFonts w:ascii="宋体" w:hAnsi="宋体" w:cs="宋体"/>
        </w:rPr>
        <w:t>台座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台座采用角钢模块化焊接，外包复合板及铝塑板装饰，留有玻璃护罩（防尘）安装槽；现场安装玻璃钢一次成型，防渗漏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全景展示了水闸及其渠系建筑物系统总体布置及结构， 用剖示与透视的方法诠释了系统的主要结构特点，用供水仿真演示、标识、系统分色、自动控制方法体现了各主要系统的工作过程。参观能够在一定程度上代替学生的现场认识实习， 这将有助于认识实习的教学培训改革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湖南中教高科仿真实训技术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：湖南长沙雨花区江河东澜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杨佰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87491196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unanzhongjiao@163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849614.htm?ch=ch.bk.inne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1:00Z</dcterms:created>
  <dc:creator>Administrator</dc:creator>
  <dc:description/>
  <dc:language>en-US</dc:language>
  <cp:lastModifiedBy>Administrator</cp:lastModifiedBy>
  <dcterms:modified xsi:type="dcterms:W3CDTF">2015-01-11T07:55:35Z</dcterms:modified>
  <cp:revision>4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