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3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</w:rPr>
          <w:t>电动伸缩门</w:t>
        </w:r>
        <w:r>
          <w:rPr>
            <w:rStyle w:val="InternetLink"/>
            <w:rFonts w:cs="宋体;SimSun" w:ascii="宋体;SimSun" w:hAnsi="宋体;SimSun"/>
            <w:b/>
            <w:bCs/>
            <w:color w:val="666666"/>
            <w:kern w:val="0"/>
          </w:rPr>
          <w:t>--</w:t>
        </w:r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</w:rPr>
          <w:t>长度可做</w:t>
        </w:r>
        <w:r>
          <w:rPr>
            <w:rStyle w:val="InternetLink"/>
            <w:rFonts w:cs="宋体;SimSun" w:ascii="宋体;SimSun" w:hAnsi="宋体;SimSun"/>
            <w:b/>
            <w:bCs/>
            <w:color w:val="666666"/>
            <w:kern w:val="0"/>
          </w:rPr>
          <w:t>25</w:t>
        </w:r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</w:rPr>
          <w:t>米，适合大型工厂、机关、单位等</w:t>
        </w:r>
      </w:hyperlink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666666"/>
          <w:kern w:val="0"/>
          <w:sz w:val="18"/>
          <w:szCs w:val="18"/>
          <w:shd w:fill="FFFFFF" w:val="clear"/>
        </w:rPr>
        <w:t>电动伸缩门通过门体伸缩控制洞口大小管理车辆，由门体、驱动电机和控制系统构成，门体采用不锈钢或铝镁合金制作而成，采用平行四边形原理铰接，运行自如。电动伸缩门带有手动离合时置，停电或检修时手动推拉，操作简单，适用于工矿企业、机关院校、娱乐场所、宾馆饭店等公共场合。驱动系统不同可分为单轨、双轨和无轨运行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121.com/Projects/shensuomen--wenzho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5:00Z</dcterms:created>
  <dc:creator>User</dc:creator>
  <dc:description/>
  <cp:keywords/>
  <dc:language>en-US</dc:language>
  <cp:lastModifiedBy>User</cp:lastModifiedBy>
  <dcterms:modified xsi:type="dcterms:W3CDTF">2014-12-03T12:15:00Z</dcterms:modified>
  <cp:revision>1</cp:revision>
  <dc:subject/>
  <dc:title>电动伸缩门--长度可做25米，适合大型工厂、机关、单位等</dc:title>
</cp:coreProperties>
</file>