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鼓得电子科技有限公司特价销售绝缘监控仪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21"/>
        </w:rPr>
      </w:pPr>
      <w:r>
        <w:rPr>
          <w:rFonts w:cs="宋体;SimSun" w:ascii="宋体;SimSun" w:hAnsi="宋体;SimSun"/>
          <w:b/>
          <w:color w:val="FF0000"/>
          <w:sz w:val="18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型号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3366CC"/>
                  <w:sz w:val="18"/>
                </w:rPr>
                <w:t>　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Y-10S</w:t>
              </w:r>
            </w:hyperlink>
            <w:r>
              <w:rPr>
                <w:rFonts w:ascii="宋体;SimSun" w:hAnsi="宋体;SimSun" w:cs="宋体;SimSun"/>
                <w:b/>
                <w:color w:val="011874"/>
                <w:sz w:val="18"/>
              </w:rPr>
              <w:t>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Y-1S</w:t>
              </w:r>
            </w:hyperlink>
            <w:r>
              <w:rPr>
                <w:rFonts w:ascii="宋体;SimSun" w:hAnsi="宋体;SimSun" w:cs="宋体;SimSun"/>
                <w:b/>
                <w:color w:val="011874"/>
                <w:sz w:val="18"/>
              </w:rPr>
              <w:t>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Y-2S</w:t>
              </w:r>
            </w:hyperlink>
            <w:r>
              <w:rPr>
                <w:rFonts w:ascii="宋体;SimSun" w:hAnsi="宋体;SimSun" w:cs="宋体;SimSun"/>
                <w:b/>
                <w:color w:val="011874"/>
                <w:sz w:val="18"/>
              </w:rPr>
              <w:t>、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Y-3S</w:t>
              </w:r>
            </w:hyperlink>
            <w:r>
              <w:rPr>
                <w:rFonts w:ascii="宋体;SimSun" w:hAnsi="宋体;SimSun" w:cs="宋体;SimSun"/>
                <w:b/>
                <w:color w:val="011874"/>
                <w:sz w:val="18"/>
              </w:rPr>
              <w:t>、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Y-1S-1</w:t>
              </w:r>
            </w:hyperlink>
            <w:r>
              <w:rPr>
                <w:rFonts w:ascii="宋体;SimSun" w:hAnsi="宋体;SimSun" w:cs="宋体;SimSun"/>
                <w:b/>
                <w:color w:val="011874"/>
                <w:sz w:val="18"/>
              </w:rPr>
              <w:t>、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Y-K-1</w:t>
              </w:r>
            </w:hyperlink>
            <w:r>
              <w:rPr>
                <w:rFonts w:ascii="宋体;SimSun" w:hAnsi="宋体;SimSun" w:cs="宋体;SimSun"/>
                <w:b/>
                <w:color w:val="3366CC"/>
                <w:sz w:val="18"/>
              </w:rPr>
              <w:t>、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R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3366CC"/>
                  <w:sz w:val="18"/>
                </w:rPr>
                <w:t>系列</w:t>
              </w:r>
            </w:hyperlink>
            <w:r>
              <w:rPr>
                <w:rFonts w:ascii="宋体;SimSun" w:hAnsi="宋体;SimSun" w:cs="宋体;SimSun"/>
                <w:b/>
                <w:color w:val="3366CC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3366CC"/>
                <w:sz w:val="18"/>
              </w:rPr>
              <w:t>　　　　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Y-Z207</w:t>
              </w:r>
            </w:hyperlink>
            <w:r>
              <w:rPr>
                <w:rFonts w:ascii="宋体;SimSun" w:hAnsi="宋体;SimSun" w:cs="宋体;SimSun"/>
                <w:b/>
                <w:color w:val="3366CC"/>
                <w:sz w:val="18"/>
              </w:rPr>
              <w:t>、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Y-Z207-2</w:t>
              </w:r>
            </w:hyperlink>
            <w:r>
              <w:rPr>
                <w:rFonts w:ascii="宋体;SimSun" w:hAnsi="宋体;SimSun" w:cs="宋体;SimSun"/>
                <w:b/>
                <w:color w:val="3366CC"/>
                <w:sz w:val="18"/>
              </w:rPr>
              <w:t>、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color w:val="3366CC"/>
                  <w:sz w:val="18"/>
                </w:rPr>
                <w:t>DJY-Z207-3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945"/>
      </w:tblGrid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型　　号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DJY-Z207-2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测量条件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适用电网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不接地的电网，比如直流电网及整流电网、单相及三相交流电网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......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交流电网额定电压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Un/AC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000V AC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电网频率范围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400Hz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 xml:space="preserve">（〈 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50Hz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，请参考曲线图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直流电网额定电压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Un/DC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000V DC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（优选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显示范围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KΩ......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显示误差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±5%K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响应值设定范围（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ALARM1/ALARM2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）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0KΩ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990K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响应值相对（百分比）误差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0%......+20% K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响应回差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约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5% K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响应时间（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Ce=1μF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）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0s K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允许最大电网电容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...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μ.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（出厂设置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...μ.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 xml:space="preserve">　测试电压 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Um(DFB)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 xml:space="preserve">方波电压 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±27V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 xml:space="preserve">　测试电流 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Lm(DFB)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  <w:t>...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μA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内部直流电阻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../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阻抗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ZL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约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85KΩ/290K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与电压扩展器的连接功能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有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一般数据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抗电强度根据（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IEC255-5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标准）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4000VAC/50Hz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安装位置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任意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安装方式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标准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C35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导轨槽（参照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IEC 60715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 xml:space="preserve">标准） 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连接方式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用螺栓固定连接在外罩接线端子上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显示和指示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LCD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液晶显示屏及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(LED)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报警信号指示灯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防护等级（根据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......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）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IP 30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运行方式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连续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输入电路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输入电压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Us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20VAC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（选择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AC/110V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380V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请在订货时提出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工作电压范围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 xml:space="preserve">0.8 US...1.15 US 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额定频率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50/60Hz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允许的频率范围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47.5Hz...63Hz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额定功率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约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5VA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输出电路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显示值模拟量输出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最大值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)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mA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模拟量输出显示值精度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±20%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输出接点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对继电器转换触点、无电势差（一常开一常闭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触点额定电压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50VAC/30VDC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持续负载电流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3A AC/DC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最大吸合电流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0A AC/DC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cosΨ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A AC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环境条件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允许的贮藏温度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-20℃...+70℃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允许的工作温度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-10℃...+55℃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允许的环境气候等级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根据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IEC60721-3-3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标准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)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级别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3K5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外形及重量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外形尺寸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长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高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)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12×74×105mm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重量</w:t>
            </w:r>
          </w:p>
        </w:tc>
        <w:tc>
          <w:tcPr>
            <w:tcW w:w="5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约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0.95kg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电压扩展器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 xml:space="preserve">-EX-1800 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适用电压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-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800VAC/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400VDC(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适用于交、直流及变频电网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　　　　　　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 xml:space="preserve">-EX-7200 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适用电压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-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7200VAC/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750VDC(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适用于纯交、直流电网</w:t>
            </w:r>
          </w:p>
        </w:tc>
      </w:tr>
    </w:tbl>
    <w:p>
      <w:pPr>
        <w:pStyle w:val="Normal"/>
        <w:shd w:fill="FFFFFF" w:val="clear"/>
        <w:spacing w:lineRule="atLeast" w:line="420"/>
        <w:rPr/>
      </w:pPr>
      <w:r>
        <w:rPr/>
        <w:br/>
        <w:br/>
      </w:r>
      <w:r>
        <w:rPr>
          <w:rFonts w:ascii="Arial" w:hAnsi="Arial"/>
          <w:color w:val="333333"/>
          <w:sz w:val="18"/>
          <w:shd w:fill="FFFFFF" w:val="clear"/>
        </w:rPr>
        <w:t>上海鼓得电子科技有限公司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市浦东大道</w:t>
      </w:r>
      <w:r>
        <w:rPr>
          <w:rFonts w:ascii="Arial" w:hAnsi="Arial"/>
          <w:color w:val="333333"/>
          <w:sz w:val="18"/>
          <w:shd w:fill="FFFFFF" w:val="clear"/>
        </w:rPr>
        <w:t>2000</w:t>
      </w:r>
      <w:r>
        <w:rPr>
          <w:rFonts w:ascii="Arial" w:hAnsi="Arial"/>
          <w:color w:val="333333"/>
          <w:sz w:val="18"/>
          <w:shd w:fill="FFFFFF" w:val="clear"/>
        </w:rPr>
        <w:t>号阳光世界大厦</w:t>
      </w:r>
      <w:r>
        <w:rPr>
          <w:rFonts w:ascii="Arial" w:hAnsi="Arial"/>
          <w:color w:val="333333"/>
          <w:sz w:val="18"/>
          <w:shd w:fill="FFFFFF" w:val="clear"/>
        </w:rPr>
        <w:t>25</w:t>
      </w:r>
      <w:r>
        <w:rPr>
          <w:rFonts w:ascii="Arial" w:hAnsi="Arial"/>
          <w:color w:val="333333"/>
          <w:sz w:val="18"/>
          <w:shd w:fill="FFFFFF" w:val="clear"/>
        </w:rPr>
        <w:t>楼</w:t>
      </w:r>
      <w:r>
        <w:rPr>
          <w:rFonts w:ascii="Arial" w:hAnsi="Arial"/>
          <w:color w:val="333333"/>
          <w:sz w:val="18"/>
          <w:shd w:fill="FFFFFF" w:val="clear"/>
        </w:rPr>
        <w:t>G</w:t>
      </w:r>
      <w:r>
        <w:rPr>
          <w:rFonts w:ascii="Arial" w:hAnsi="Arial"/>
          <w:color w:val="333333"/>
          <w:sz w:val="18"/>
          <w:shd w:fill="FFFFFF" w:val="clear"/>
        </w:rPr>
        <w:t>座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021-61975362-80</w:t>
      </w:r>
      <w:r>
        <w:rPr>
          <w:rFonts w:ascii="Arial" w:hAnsi="Arial"/>
          <w:color w:val="333333"/>
          <w:sz w:val="18"/>
          <w:shd w:fill="FFFFFF" w:val="clear"/>
        </w:rPr>
        <w:t>16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1891</w:t>
      </w:r>
      <w:r>
        <w:rPr>
          <w:rFonts w:ascii="Arial" w:hAnsi="Arial"/>
          <w:color w:val="333333"/>
          <w:sz w:val="18"/>
          <w:shd w:fill="FFFFFF" w:val="clear"/>
        </w:rPr>
        <w:t>3155936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QQ:</w:t>
      </w:r>
      <w:r>
        <w:rPr>
          <w:rFonts w:ascii="Arial" w:hAnsi="Arial"/>
          <w:color w:val="333333"/>
          <w:sz w:val="18"/>
          <w:shd w:fill="FFFFFF" w:val="clear"/>
        </w:rPr>
        <w:t>10579265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联系人：姚国</w:t>
      </w:r>
      <w:r>
        <w:rPr>
          <w:rFonts w:ascii="Arial" w:hAnsi="Arial"/>
          <w:color w:val="333333"/>
          <w:sz w:val="18"/>
          <w:shd w:fill="FFFFFF" w:val="clear"/>
        </w:rPr>
        <w:t>利</w:t>
      </w:r>
    </w:p>
    <w:p>
      <w:pPr>
        <w:pStyle w:val="Normal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dq.com/chanpinzhanshi_jy.asp?type=11" TargetMode="External"/><Relationship Id="rId3" Type="http://schemas.openxmlformats.org/officeDocument/2006/relationships/hyperlink" Target="http://www.hgdq.com/chanpinzhanshi_jy.asp?type=12" TargetMode="External"/><Relationship Id="rId4" Type="http://schemas.openxmlformats.org/officeDocument/2006/relationships/hyperlink" Target="http://www.hgdq.com/chanpinzhanshi_jy.asp?type=13" TargetMode="External"/><Relationship Id="rId5" Type="http://schemas.openxmlformats.org/officeDocument/2006/relationships/hyperlink" Target="http://www.hgdq.com/chanpinzhanshi_jy.asp?type=14" TargetMode="External"/><Relationship Id="rId6" Type="http://schemas.openxmlformats.org/officeDocument/2006/relationships/hyperlink" Target="http://www.hgdq.com/chanpinzhanshi_jy.asp?type=15" TargetMode="External"/><Relationship Id="rId7" Type="http://schemas.openxmlformats.org/officeDocument/2006/relationships/hyperlink" Target="http://www.hgdq.com/chanpinzhanshi_jy.asp?type=16" TargetMode="External"/><Relationship Id="rId8" Type="http://schemas.openxmlformats.org/officeDocument/2006/relationships/hyperlink" Target="http://www.hgdq.com/chanpinzhanshi_jy_djr.asp?type=17" TargetMode="External"/><Relationship Id="rId9" Type="http://schemas.openxmlformats.org/officeDocument/2006/relationships/hyperlink" Target="http://www.hgdq.com/chanpinzhanshi_jy_djy.asp?type=18" TargetMode="External"/><Relationship Id="rId10" Type="http://schemas.openxmlformats.org/officeDocument/2006/relationships/hyperlink" Target="http://www.hgdq.com/chanpinzhanshi_jy_djy-2.asp?type=19" TargetMode="External"/><Relationship Id="rId11" Type="http://schemas.openxmlformats.org/officeDocument/2006/relationships/hyperlink" Target="http://www.hgdq.com/chanpinzhanshi_jy_djy-3.asp?type=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3:00Z</dcterms:created>
  <dc:creator>Administrator</dc:creator>
  <dc:description/>
  <cp:keywords/>
  <dc:language>en-US</dc:language>
  <cp:lastModifiedBy>User</cp:lastModifiedBy>
  <dcterms:modified xsi:type="dcterms:W3CDTF">2014-11-14T07:06:00Z</dcterms:modified>
  <cp:revision>2</cp:revision>
  <dc:subject/>
  <dc:title>型号　DJY-10S、DJY-1S、DJY-2S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