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94" w:hanging="5108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《</w:t>
      </w:r>
      <w:r>
        <w:rPr>
          <w:rFonts w:cs="宋体;SimSun" w:ascii="宋体;SimSun" w:hAnsi="宋体;SimSun"/>
          <w:b/>
          <w:bCs/>
          <w:kern w:val="0"/>
          <w:sz w:val="30"/>
        </w:rPr>
        <w:t>SIEMENS</w:t>
      </w:r>
      <w:r>
        <w:rPr>
          <w:rFonts w:ascii="宋体;SimSun" w:hAnsi="宋体;SimSun" w:cs="宋体;SimSun"/>
          <w:b/>
          <w:bCs/>
          <w:kern w:val="0"/>
          <w:sz w:val="30"/>
        </w:rPr>
        <w:t>软启动器：</w:t>
      </w:r>
      <w:r>
        <w:rPr>
          <w:rFonts w:cs="宋体;SimSun" w:ascii="宋体;SimSun" w:hAnsi="宋体;SimSun"/>
          <w:b/>
          <w:bCs/>
          <w:kern w:val="0"/>
          <w:sz w:val="30"/>
        </w:rPr>
        <w:t>3RW30/3RW40</w:t>
      </w:r>
      <w:r>
        <w:rPr>
          <w:rFonts w:ascii="宋体;SimSun" w:hAnsi="宋体;SimSun" w:cs="宋体;SimSun"/>
          <w:b/>
          <w:bCs/>
          <w:kern w:val="0"/>
          <w:sz w:val="30"/>
        </w:rPr>
        <w:t>等系列》</w:t>
      </w:r>
    </w:p>
    <w:p>
      <w:pPr>
        <w:pStyle w:val="Normal"/>
        <w:widowControl/>
        <w:ind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IRIUS 3RW30</w:t>
      </w:r>
      <w:r>
        <w:rPr>
          <w:rFonts w:ascii="宋体;SimSun" w:hAnsi="宋体;SimSun" w:cs="宋体;SimSun"/>
          <w:b/>
          <w:bCs/>
          <w:kern w:val="0"/>
          <w:sz w:val="24"/>
        </w:rPr>
        <w:t>系列结构紧凑，使用方便，适用于带式、链式传输装置、泵及风机节能起停。技术参数：额定电流：</w:t>
      </w:r>
      <w:r>
        <w:rPr>
          <w:rFonts w:cs="宋体;SimSun" w:ascii="宋体;SimSun" w:hAnsi="宋体;SimSun"/>
          <w:b/>
          <w:bCs/>
          <w:kern w:val="0"/>
          <w:sz w:val="24"/>
        </w:rPr>
        <w:t>6-100A</w:t>
      </w:r>
      <w:r>
        <w:rPr>
          <w:rFonts w:ascii="宋体;SimSun" w:hAnsi="宋体;SimSun" w:cs="宋体;SimSun"/>
          <w:b/>
          <w:bCs/>
          <w:kern w:val="0"/>
          <w:sz w:val="24"/>
        </w:rPr>
        <w:t>工作电压：</w:t>
      </w:r>
      <w:r>
        <w:rPr>
          <w:rFonts w:cs="宋体;SimSun" w:ascii="宋体;SimSun" w:hAnsi="宋体;SimSun"/>
          <w:b/>
          <w:bCs/>
          <w:kern w:val="0"/>
          <w:sz w:val="24"/>
        </w:rPr>
        <w:t>220-575V??</w:t>
      </w:r>
      <w:r>
        <w:rPr>
          <w:rFonts w:ascii="宋体;SimSun" w:hAnsi="宋体;SimSun" w:cs="宋体;SimSun"/>
          <w:b/>
          <w:bCs/>
          <w:kern w:val="0"/>
          <w:sz w:val="24"/>
        </w:rPr>
        <w:t>功率范围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1-55KW </w:t>
      </w:r>
      <w:r>
        <w:rPr>
          <w:rFonts w:ascii="宋体;SimSun" w:hAnsi="宋体;SimSun" w:cs="宋体;SimSun"/>
          <w:b/>
          <w:bCs/>
          <w:kern w:val="0"/>
          <w:sz w:val="24"/>
        </w:rPr>
        <w:t>延时范围：</w:t>
      </w:r>
      <w:r>
        <w:rPr>
          <w:rFonts w:cs="宋体;SimSun" w:ascii="宋体;SimSun" w:hAnsi="宋体;SimSun"/>
          <w:b/>
          <w:bCs/>
          <w:kern w:val="0"/>
          <w:sz w:val="24"/>
        </w:rPr>
        <w:t>0-20S</w:t>
      </w:r>
      <w:r>
        <w:rPr>
          <w:rFonts w:ascii="宋体;SimSun" w:hAnsi="宋体;SimSun" w:cs="宋体;SimSun"/>
          <w:b/>
          <w:bCs/>
          <w:kern w:val="0"/>
          <w:sz w:val="24"/>
        </w:rPr>
        <w:t>频率范围：</w:t>
      </w:r>
      <w:r>
        <w:rPr>
          <w:rFonts w:cs="宋体;SimSun" w:ascii="宋体;SimSun" w:hAnsi="宋体;SimSun"/>
          <w:b/>
          <w:bCs/>
          <w:kern w:val="0"/>
          <w:sz w:val="24"/>
        </w:rPr>
        <w:t>45-66HZ</w:t>
      </w:r>
      <w:r>
        <w:rPr>
          <w:rFonts w:ascii="宋体;SimSun" w:hAnsi="宋体;SimSun" w:cs="宋体;SimSun"/>
          <w:b/>
          <w:bCs/>
          <w:kern w:val="0"/>
          <w:sz w:val="24"/>
        </w:rPr>
        <w:t>应用范围：皮带式传送装置，运输系统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无振动起动、无振动减速、使用低成本的皮带材料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离心泵、活塞泵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避免压力聚变，防止水槌效应，延长管路寿命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搅拌机、混料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降低起动电流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通风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节能起停，可使齿轮和</w:t>
      </w:r>
      <w:r>
        <w:rPr>
          <w:rFonts w:cs="宋体;SimSun" w:ascii="宋体;SimSun" w:hAnsi="宋体;SimSun"/>
          <w:b/>
          <w:bCs/>
          <w:kern w:val="0"/>
          <w:sz w:val="24"/>
        </w:rPr>
        <w:t>V</w:t>
      </w:r>
      <w:r>
        <w:rPr>
          <w:rFonts w:ascii="宋体;SimSun" w:hAnsi="宋体;SimSun" w:cs="宋体;SimSun"/>
          <w:b/>
          <w:bCs/>
          <w:kern w:val="0"/>
          <w:sz w:val="24"/>
        </w:rPr>
        <w:t>型传送带平稳运转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特点：水泵、风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罗茨风机除外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等变转矩负载用于单速电动机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SIRIUS 3RW40 </w:t>
      </w:r>
      <w:r>
        <w:rPr>
          <w:rFonts w:ascii="宋体;SimSun" w:hAnsi="宋体;SimSun" w:cs="宋体;SimSun"/>
          <w:b/>
          <w:bCs/>
          <w:kern w:val="0"/>
          <w:sz w:val="24"/>
        </w:rPr>
        <w:t>是西门子</w:t>
      </w:r>
      <w:r>
        <w:rPr>
          <w:rFonts w:cs="宋体;SimSun" w:ascii="宋体;SimSun" w:hAnsi="宋体;SimSun"/>
          <w:b/>
          <w:bCs/>
          <w:kern w:val="0"/>
          <w:sz w:val="24"/>
        </w:rPr>
        <w:t>SIRIUS</w:t>
      </w:r>
      <w:r>
        <w:rPr>
          <w:rFonts w:ascii="宋体;SimSun" w:hAnsi="宋体;SimSun" w:cs="宋体;SimSun"/>
          <w:b/>
          <w:bCs/>
          <w:kern w:val="0"/>
          <w:sz w:val="24"/>
        </w:rPr>
        <w:t>软起动器系列中的“新成员”，亦是光彩熠熠。其创新的控制技术，使之至今仍是世界上唯一能够在</w:t>
      </w:r>
      <w:r>
        <w:rPr>
          <w:rFonts w:cs="宋体;SimSun" w:ascii="宋体;SimSun" w:hAnsi="宋体;SimSun"/>
          <w:b/>
          <w:bCs/>
          <w:kern w:val="0"/>
          <w:sz w:val="24"/>
        </w:rPr>
        <w:t>250 kW/400V</w:t>
      </w:r>
      <w:r>
        <w:rPr>
          <w:rFonts w:ascii="宋体;SimSun" w:hAnsi="宋体;SimSun" w:cs="宋体;SimSun"/>
          <w:b/>
          <w:bCs/>
          <w:kern w:val="0"/>
          <w:sz w:val="24"/>
        </w:rPr>
        <w:t>功率范围内两相控制的软起动器。而且由于其特殊的紧凑型设计，也是世界上最小的软起动器。因此可保证节省空间，使控制柜排布清晰。她是同样两相控制的</w:t>
      </w:r>
      <w:r>
        <w:rPr>
          <w:rFonts w:cs="宋体;SimSun" w:ascii="宋体;SimSun" w:hAnsi="宋体;SimSun"/>
          <w:b/>
          <w:bCs/>
          <w:kern w:val="0"/>
          <w:sz w:val="24"/>
        </w:rPr>
        <w:t>SIRIUS 3RW30/3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系列软起动器的姊妹产品。 优点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统一的连接系统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设计小巧、紧凑，可在控制柜中实现节省空间式简洁布置；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自保护和电机过载保护，无需额外配线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电流限值可调，可避免瞬间冲击电流；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>调试简单、快捷。 高性能型的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IRIUS 3RW44 ------ </w:t>
      </w:r>
      <w:r>
        <w:rPr>
          <w:rFonts w:ascii="宋体;SimSun" w:hAnsi="宋体;SimSun" w:cs="宋体;SimSun"/>
          <w:b/>
          <w:bCs/>
          <w:kern w:val="0"/>
          <w:sz w:val="24"/>
        </w:rPr>
        <w:t>功能强大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SIRIUS 3RW44</w:t>
      </w:r>
      <w:r>
        <w:rPr>
          <w:rFonts w:ascii="宋体;SimSun" w:hAnsi="宋体;SimSun" w:cs="宋体;SimSun"/>
          <w:b/>
          <w:bCs/>
          <w:kern w:val="0"/>
          <w:sz w:val="24"/>
        </w:rPr>
        <w:t>还能轻松应对较困难的软起动应用。其创新的闭环转矩控制功能，使其可以用于起动额定功率高达</w:t>
      </w:r>
      <w:r>
        <w:rPr>
          <w:rFonts w:cs="宋体;SimSun" w:ascii="宋体;SimSun" w:hAnsi="宋体;SimSun"/>
          <w:b/>
          <w:bCs/>
          <w:kern w:val="0"/>
          <w:sz w:val="24"/>
        </w:rPr>
        <w:t>710 kW(400 V)</w:t>
      </w:r>
      <w:r>
        <w:rPr>
          <w:rFonts w:ascii="宋体;SimSun" w:hAnsi="宋体;SimSun" w:cs="宋体;SimSun"/>
          <w:b/>
          <w:bCs/>
          <w:kern w:val="0"/>
          <w:sz w:val="24"/>
        </w:rPr>
        <w:t>的驱动系统（标准接线方式）或额定功率高达</w:t>
      </w:r>
      <w:r>
        <w:rPr>
          <w:rFonts w:cs="宋体;SimSun" w:ascii="宋体;SimSun" w:hAnsi="宋体;SimSun"/>
          <w:b/>
          <w:bCs/>
          <w:kern w:val="0"/>
          <w:sz w:val="24"/>
        </w:rPr>
        <w:t>1200 kW(400 V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的驱动系统（内三角接线方式）。而且操作简便，用户界面友好。 优点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转矩控制，可实现最优起停；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显示屏用户友好，调试简单、快捷； 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&amp;#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226;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可用内三角电路，节省尺寸和成本； 通过 </w:t>
      </w:r>
      <w:r>
        <w:rPr>
          <w:rFonts w:cs="宋体;SimSun" w:ascii="宋体;SimSun" w:hAnsi="宋体;SimSun"/>
          <w:b/>
          <w:bCs/>
          <w:kern w:val="0"/>
          <w:sz w:val="24"/>
        </w:rPr>
        <w:t>PROFIBUS</w:t>
      </w:r>
      <w:r>
        <w:rPr>
          <w:rFonts w:ascii="宋体;SimSun" w:hAnsi="宋体;SimSun" w:cs="宋体;SimSun"/>
          <w:b/>
          <w:bCs/>
          <w:kern w:val="0"/>
          <w:sz w:val="24"/>
        </w:rPr>
        <w:t>，随意集成到上位控制系统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务宗旨：自售出之日起，</w:t>
      </w:r>
      <w:r>
        <w:rPr>
          <w:rFonts w:ascii="宋体;SimSun" w:hAnsi="宋体;SimSun" w:cs="宋体;SimSun"/>
          <w:b/>
          <w:bCs/>
          <w:kern w:val="0"/>
          <w:sz w:val="24"/>
        </w:rPr>
        <w:t>天津天地通</w:t>
      </w:r>
      <w:r>
        <w:rPr>
          <w:rFonts w:ascii="宋体;SimSun" w:hAnsi="宋体;SimSun" w:cs="宋体;SimSun"/>
          <w:b/>
          <w:bCs/>
          <w:kern w:val="0"/>
          <w:sz w:val="24"/>
        </w:rPr>
        <w:t>公司保修一年！公司自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成立以来以业内良好的信誉，实惠的价格，优质的售前及售后服务，已拥有上百家常年合作的关系伙伴，与数千家企、事业单位有过良好的双赢合作。</w:t>
      </w:r>
      <w:r>
        <w:rPr>
          <w:rFonts w:ascii="宋体;SimSun" w:hAnsi="宋体;SimSun" w:cs="宋体;SimSun"/>
          <w:b/>
          <w:bCs/>
          <w:kern w:val="0"/>
          <w:sz w:val="24"/>
        </w:rPr>
        <w:t>天地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公司全体员工真诚的希望与您携手并进，不断创新，共创美好未来！ </w:t>
      </w:r>
      <w:r>
        <w:rPr>
          <w:rFonts w:cs="宋体;SimSun" w:ascii="宋体;SimSun" w:hAnsi="宋体;SimSun"/>
          <w:b/>
          <w:bCs/>
          <w:kern w:val="0"/>
          <w:sz w:val="24"/>
        </w:rPr>
        <w:t>3RW30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系列 </w:t>
      </w:r>
      <w:r>
        <w:rPr>
          <w:rFonts w:cs="宋体;SimSun" w:ascii="宋体;SimSun" w:hAnsi="宋体;SimSun"/>
          <w:b/>
          <w:bCs/>
          <w:kern w:val="0"/>
          <w:sz w:val="24"/>
        </w:rPr>
        <w:t>3RW44</w:t>
      </w:r>
      <w:r>
        <w:rPr>
          <w:rFonts w:ascii="宋体;SimSun" w:hAnsi="宋体;SimSun" w:cs="宋体;SimSun"/>
          <w:b/>
          <w:bCs/>
          <w:kern w:val="0"/>
          <w:sz w:val="24"/>
        </w:rPr>
        <w:t>系列软启动器的型号如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RW3014-1CB14 3RW3016-1CB14 3RW3024-1AB14 3RW3025-1AB14 3RW3026-1AB14 3RW3034-1AB14 3RW3035-1AB14 3RW3036-1AB14 3RW3044-1AB14      3RW3045-1AB14      3RW3046-1AB14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RW4055-6BB44    3RW4056-6BB44   3RW4073-6BB44   3RW4074-6BB44    3RW4075-6BB44      3RW4076-6BB44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RW4422-1BC44    3RW4423-1BC44   3RW4424-1BC44   3RW4425-1BC44   3RW4426-1BC44 3RW4427-1BC44 3RW4434-6BC44 3RW4435-6BC44 3RW4436-6BC44 3RW4443-6BC44 3RW4444-6BC44 3RW4446-BC44    3RW4446-6BC44     3RW4447-6BC44</w:t>
      </w:r>
    </w:p>
    <w:p>
      <w:pPr>
        <w:pStyle w:val="Style15"/>
        <w:rPr/>
      </w:pPr>
      <w:r>
        <w:rPr/>
        <w:t>3RW2920-1BC05</w:t>
        <w:br/>
        <w:t>3RW2920-1BC08</w:t>
        <w:br/>
        <w:t>3RW2920-1DA00</w:t>
        <w:br/>
        <w:t>3RW2920-4AD00</w:t>
        <w:br/>
        <w:t>3RW3014-1CB04</w:t>
        <w:br/>
        <w:t>3RW3003-1CB54</w:t>
        <w:br/>
        <w:t>3RW3003-2CB54</w:t>
        <w:br/>
        <w:t>3RW3014-1CB14</w:t>
        <w:br/>
        <w:t>3RW3016-1CB04</w:t>
        <w:br/>
        <w:t>3RW3016-1CB14</w:t>
        <w:br/>
        <w:t>3RW3024-1AB04</w:t>
        <w:br/>
        <w:t>3RW3024-1AB05</w:t>
        <w:br/>
        <w:t>3RW3024-1AB14</w:t>
        <w:br/>
        <w:t>3RW3024-1AB15</w:t>
        <w:br/>
        <w:t>3RW3025-1AB04</w:t>
        <w:br/>
        <w:t>3RW3025-1AB05</w:t>
        <w:br/>
        <w:t>3RW3025-1AB14</w:t>
        <w:br/>
        <w:t>3RW3025-1AB15</w:t>
        <w:br/>
        <w:t>3RW3026-1AA12</w:t>
        <w:br/>
        <w:t>3RW3026-1AB04</w:t>
        <w:br/>
        <w:t>3RW3026-1AB05</w:t>
        <w:br/>
        <w:t>3RW3026-1AB14</w:t>
        <w:br/>
        <w:t>3RW3026-1AB15</w:t>
        <w:br/>
        <w:t>3RW3034-1AB04</w:t>
        <w:br/>
        <w:t>3RW3034-1AB05</w:t>
        <w:br/>
        <w:t>3RW3034-1AB14</w:t>
        <w:br/>
        <w:t>3RW3034-1AB15</w:t>
        <w:br/>
        <w:t>3RW3035-1AA12</w:t>
        <w:br/>
        <w:t>3RW3035-1AB04</w:t>
        <w:br/>
        <w:t>3RW3035-1AB05</w:t>
        <w:br/>
        <w:t>3RW3035-1AB14</w:t>
        <w:br/>
        <w:t>3RW3035-1AB15</w:t>
        <w:br/>
        <w:t>3RW3036-1AB04</w:t>
        <w:br/>
        <w:t>3RW3036-1AB05</w:t>
        <w:br/>
        <w:t>3RW3036-1AB14</w:t>
        <w:br/>
        <w:t>3RW3036-1AB15</w:t>
        <w:br/>
        <w:t>3RW3044-1AB04</w:t>
        <w:br/>
        <w:t>3RW3044-1AB05</w:t>
        <w:br/>
        <w:t>3RW3044-1AB14</w:t>
        <w:br/>
        <w:t>3RW3044-1AB15</w:t>
        <w:br/>
        <w:t>3RW3045-1AA12</w:t>
        <w:br/>
        <w:t>3RW3045-1AB04</w:t>
        <w:br/>
        <w:t>3RW3045-1AB05</w:t>
        <w:br/>
        <w:t>3RW3045-1AB14</w:t>
        <w:br/>
        <w:t>3RW3045-1AB15</w:t>
        <w:br/>
        <w:t>3RW3046-1AB04</w:t>
        <w:br/>
        <w:t>3RW3046-1AB05</w:t>
        <w:br/>
        <w:t>3RW3046-1AB14</w:t>
        <w:br/>
        <w:t>3RW3046-1AB15</w:t>
        <w:br/>
        <w:t>3RW3124-1CB14</w:t>
        <w:br/>
        <w:t>3RW3124-1CB15</w:t>
        <w:br/>
        <w:t>3RW3125-1CB14</w:t>
        <w:br/>
        <w:t>3RW3125-1CB15</w:t>
        <w:br/>
        <w:t>3RW3126-1CB14</w:t>
        <w:br/>
        <w:t>3RW3126-1CB15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IRIUS 3RW30 </w:t>
      </w:r>
      <w:r>
        <w:rPr>
          <w:rFonts w:ascii="宋体;SimSun" w:hAnsi="宋体;SimSun" w:cs="宋体;SimSun"/>
          <w:kern w:val="0"/>
          <w:szCs w:val="21"/>
        </w:rPr>
        <w:t>软起动器通过相角控制来降低电机端电压，平滑地将电压从起动电压软起动升到到电源电压。起动时，软起动器可以限制电机转矩及电流，减轻机械冲击。从而能够减轻电网压降，降低对所连设备造成的应力，减少磨损，从而减少维护时间。由于起动值可以选择，也就意味着可以根据具体应用来调整软起动器，而不象星三角起动器那样，仅限于两段式起动，而且起动电压固定。</w:t>
      </w:r>
      <w:r>
        <w:rPr>
          <w:rFonts w:cs="宋体;SimSun" w:ascii="宋体;SimSun" w:hAnsi="宋体;SimSun"/>
          <w:kern w:val="0"/>
          <w:szCs w:val="21"/>
        </w:rPr>
        <w:br/>
        <w:t>   SIRIUS 3RW30 </w:t>
      </w:r>
      <w:r>
        <w:rPr>
          <w:rFonts w:ascii="宋体;SimSun" w:hAnsi="宋体;SimSun" w:cs="宋体;SimSun"/>
          <w:kern w:val="0"/>
          <w:szCs w:val="21"/>
        </w:rPr>
        <w:t>软起动器占用空间很小。并集成有旁路触点，在电机起动后，可使晶闸管（可控硅）旁路。从而可显著降低热损耗，结构极为紧凑，而且无需外部旁路电路。</w:t>
      </w:r>
      <w:r>
        <w:rPr/>
        <w:t>宗旨</w:t>
      </w:r>
      <w:r>
        <w:rPr/>
        <w:t>-</w:t>
      </w:r>
      <w:r>
        <w:rPr/>
        <w:t>客户的要求就是我们努力的目标！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bu</w:t>
      </w:r>
      <w:r>
        <w:rPr/>
        <w:t>：</w:t>
      </w:r>
      <w:r>
        <w:rPr>
          <w:rFonts w:eastAsia="Times New Roman"/>
        </w:rPr>
        <w:t xml:space="preserve"> </w:t>
      </w:r>
      <w:r>
        <w:rPr/>
        <w:t>张</w:t>
      </w:r>
      <w:r>
        <w:rPr/>
        <w:t>.</w:t>
      </w:r>
      <w:r>
        <w:rPr/>
        <w:t>兰</w:t>
      </w:r>
      <w:r>
        <w:rPr/>
        <w:t>.</w:t>
      </w:r>
      <w:r>
        <w:rPr/>
        <w:t>兵</w:t>
      </w:r>
      <w:r>
        <w:rPr>
          <w:rFonts w:eastAsia="Times New Roman"/>
        </w:rPr>
        <w:t xml:space="preserve"> </w:t>
      </w:r>
      <w:r>
        <w:rPr/>
        <w:t>:18322311447-////</w:t>
      </w:r>
      <w:r>
        <w:rPr>
          <w:kern w:val="0"/>
        </w:rPr>
        <w:t>SIRIUS 3RW30 </w:t>
      </w:r>
      <w:r>
        <w:rPr>
          <w:kern w:val="0"/>
        </w:rPr>
        <w:t>软起动器有如下 </w:t>
      </w:r>
      <w:r>
        <w:rPr>
          <w:kern w:val="0"/>
        </w:rPr>
        <w:t>2 </w:t>
      </w:r>
      <w:r>
        <w:rPr>
          <w:kern w:val="0"/>
        </w:rPr>
        <w:t>种：</w:t>
      </w:r>
      <w:r>
        <w:rPr>
          <w:kern w:val="0"/>
        </w:rPr>
        <w:br/>
        <w:t>? </w:t>
      </w:r>
      <w:r>
        <w:rPr>
          <w:kern w:val="0"/>
        </w:rPr>
        <w:t>带集成旁路触点系统的标准型，规格 </w:t>
      </w:r>
      <w:r>
        <w:rPr>
          <w:kern w:val="0"/>
        </w:rPr>
        <w:t>S00</w:t>
      </w:r>
      <w:r>
        <w:rPr>
          <w:kern w:val="0"/>
        </w:rPr>
        <w:t>、</w:t>
      </w:r>
      <w:r>
        <w:rPr>
          <w:kern w:val="0"/>
        </w:rPr>
        <w:t>S0</w:t>
      </w:r>
      <w:r>
        <w:rPr>
          <w:kern w:val="0"/>
        </w:rPr>
        <w:t>、</w:t>
      </w:r>
      <w:r>
        <w:rPr>
          <w:kern w:val="0"/>
        </w:rPr>
        <w:t>S2 </w:t>
      </w:r>
      <w:r>
        <w:rPr>
          <w:kern w:val="0"/>
        </w:rPr>
        <w:t>和 </w:t>
      </w:r>
      <w:r>
        <w:rPr>
          <w:kern w:val="0"/>
        </w:rPr>
        <w:t>S3</w:t>
        <w:br/>
        <w:br/>
        <w:t> ? </w:t>
      </w:r>
      <w:r>
        <w:rPr>
          <w:kern w:val="0"/>
        </w:rPr>
        <w:t>不带旁路系统的，外壳尺寸为 </w:t>
      </w:r>
      <w:r>
        <w:rPr>
          <w:kern w:val="0"/>
        </w:rPr>
        <w:t>22.5 mm</w:t>
        <w:br/>
        <w:t>3RW3003-1CB54 3RW3026-1AB05 3RW3044-1AB04 3RW3125-1CB15 3RW3455-0DC45 3RW3465-0DC45 3RW3468-0DC35 3RW3484-0DC44</w:t>
        <w:br/>
        <w:t>3RW3003-2CB54 3RW3026-1AB14 3RW3044-1AB05 3RW3126-1CB14 3RW3457-0DC24 3RW3466-0DC24 3RW3468-0DC44 3RW3484-0DC45</w:t>
        <w:br/>
        <w:t>3RW3014-1CB04 3RW3026-1AB15 3RW3044-1AB14 3RW3126-1CB15 3RW3457-0DC25 3RW3466-0DC25 3RW3468-0DC45 3RW3486-0DC44</w:t>
        <w:br/>
        <w:t>3RW3014-1CB14 3RW3034-1AB04 3RW3044-1AB15 3RW3452-0DC34 3RW3457-0DC44 3RW3466-0DC34 3RW3472-0DC24 3RW3486-0DC45</w:t>
        <w:br/>
        <w:t>3RW3016-1CB04 3RW3034-1AB05 3RW3045-1AA12 3RW3452-0DC35 3RW3457-0DC45 3RW3466-0DC35 3RW3472-0DC35 3RW3926-8A</w:t>
        <w:br/>
        <w:t>3RW3016-1CB14 3RW3034-1AB14 3RW3045-1AB04 3RW3454-0DC24 3RW3458-0DC24 3RW3466-0DC44 3RW3472-0DC44 3RW3936-8A</w:t>
        <w:br/>
        <w:t>3RW3024-1AB04 3RW3034-1AB15 3RW3045-1AB05 3RW3454-0DC25 3RW3458-0DC25 3RW3466-0DC45 3RW3483-0DC24 3RW3950-6DC28</w:t>
        <w:br/>
        <w:t>3RW3024-1AB05 3RW3035-1AA12 3RW3045-1AB14 3RW3454-0DC34 3RW3458-0DC34 3RW3467-0DC24 3RW3483-0DC25 3RW3950-6DC38</w:t>
        <w:br/>
        <w:t>3RW3024-1AB14 3RW3035-1AB04 3RW3045-1AB15 3RW3454-0DC35 3RW3458-0DC35 3RW3467-0DC25 3RW3483-0DC34 3RW3950-6DC48</w:t>
        <w:br/>
        <w:t>3RW3024-1AB15 3RW3035-1AB05 3RW3046-1AB04 3RW3454-0DC44 3RW3458-0DC44 3RW3467-0DC34 3RW3483-0DC35 3RW3950-8DC28</w:t>
        <w:br/>
        <w:t>3RW3025-1AB04 3RW3035-1AB14 3RW3046-1AB05 3RW3454-0DC45 3RW3458-0DC45 3RW3467-0DC35 3RW3483-0DC44 3RW3950-8DC48</w:t>
        <w:br/>
        <w:t>3RW3025-1AB05 3RW3035-1AB15 3RW3046-1AB14 3RW3455-0DC24 3RW3465-0DC24 3RW3467-0DC44 3RW3483-0DC45 3RW3960-8DC28</w:t>
        <w:br/>
        <w:t>3RW3025-1AB14 3RW3036-1AB04 3RW3046-1AB15 3RW3455-0DC25 3RW3465-0DC25 3RW3467-0DC45 3RW3484-0DC24 3RW3960-8DC48</w:t>
        <w:br/>
        <w:t>3RW3025-1AB15 3RW3036-1AB05 3RW3124-1CB14 3RW3455-0DC34 3RW3465-0DC34 3RW3468-0DC24 3RW3484-0DC25 3RW3970-8DC28</w:t>
        <w:br/>
        <w:t>3RW3026-1AA12 3RW3036-1AB14 3RW3124-1CB15 3RW3455-0DC35 3RW3465-0DC35 3RW3468-0DC25 3RW3484-0DC34 3RW3972-8DC28</w:t>
        <w:br/>
        <w:t>3RW3026-1AB04 3RW3036-1AB15 3RW3125-1CB14 3RW3455-0DC44 3RW3465-0DC44 3RW3468-0DC34 3RW3484-0DC35 3RW3973-8DC28</w:t>
        <w:br/>
        <w:t>3RW3986-5DC85</w:t>
      </w:r>
    </w:p>
    <w:p>
      <w:pPr>
        <w:pStyle w:val="Normal"/>
        <w:rPr/>
      </w:pPr>
      <w:r>
        <w:rPr/>
        <w:br/>
        <w:t xml:space="preserve">      3RW4024-1BB04      3RW4024-1BB05    3RW4024-1BB14 </w:t>
        <w:br/>
        <w:t xml:space="preserve">      3RW4024-1BB15      3RW4024-1TB04    3RW4024-1TB05 </w:t>
        <w:br/>
        <w:t xml:space="preserve">      3RW4024-2BB04      3RW4024-2BB05    3RW4024-2BB14 </w:t>
        <w:br/>
        <w:t xml:space="preserve">      3RW4024-2BB15      3RW4024-2TB04    3RW4024-2TB05 </w:t>
        <w:br/>
        <w:t xml:space="preserve">      3RW4026-1BB04      3RW4026-1BB05    3RW4026-1BB14 </w:t>
        <w:br/>
        <w:t xml:space="preserve">      3RW4026-1BB15      3RW4026-1TB04    3RW4026-1TB05 </w:t>
        <w:br/>
        <w:t xml:space="preserve">      3RW4026-2BB04      3RW4026-2BB05    3RW4026-2BB14 </w:t>
        <w:br/>
        <w:t xml:space="preserve">      3RW4026-2BB15      3RW4026-2TB04    3RW4026-2TB05 </w:t>
        <w:br/>
        <w:t xml:space="preserve">      3RW4027-1BB04      3RW4027-1BB05    3RW4027-1BB14 </w:t>
        <w:br/>
        <w:t xml:space="preserve">      3RW4027-1BB15      3RW4027-1TB04    3RW4027-1TB05 </w:t>
        <w:br/>
        <w:t xml:space="preserve">      3RW4027-2BB04      3RW4027-2BB05    3RW4027-2BB14 </w:t>
        <w:br/>
        <w:t xml:space="preserve">      3RW4028-1BB15      3RW4028-1TB04    3RW4028-1TB05 </w:t>
        <w:br/>
        <w:t xml:space="preserve">      3RW4028-2BB04      3RW4028-2BB05    3RW4028-2BB14 </w:t>
        <w:br/>
        <w:t xml:space="preserve">      3RW4028-2BB15      3RW4028-2TB04    3RW4028-2TB05 </w:t>
        <w:br/>
        <w:t xml:space="preserve">      3RW4036-1BB04      3RW4036-1BB05    3RW4036-1BB14 </w:t>
        <w:br/>
        <w:t xml:space="preserve">      3RW4036-1BB15      3RW4036-1TB04    3RW4036-1TB05 </w:t>
        <w:br/>
        <w:t xml:space="preserve">      3RW4036-2BB04      3RW4036-2BB05    3RW4036-2BB14 </w:t>
        <w:br/>
        <w:t xml:space="preserve">      3RW4036-2BB15      3RW4036-2TB04    3RW4036-2TB05 </w:t>
        <w:br/>
        <w:t xml:space="preserve">      3RW4037-1BB04      3RW4037-1BB05    3RW4037-1BB14 </w:t>
        <w:br/>
        <w:t xml:space="preserve">      3RW4037-1BB15      3RW4037-1TB04    3RW4037-1TB05 </w:t>
        <w:br/>
        <w:t xml:space="preserve">      3RW4037-2BB04      3RW4037-2BB05    3RW4037-2BB14 </w:t>
        <w:br/>
        <w:t xml:space="preserve">      3RW4037-2BB15      3RW4037-2TB04    3RW4037-2TB05 </w:t>
        <w:br/>
        <w:t xml:space="preserve">      3RW4038-1BB04      3RW4038-1BB05    3RW4038-1BB14 </w:t>
        <w:br/>
        <w:t xml:space="preserve">      3RW4038-1BB15      3RW4038-1TB04    3RW4038-1TB05 </w:t>
        <w:br/>
        <w:t xml:space="preserve">      3RW4038-2BB04      3RW4038-2BB05    3RW4038-2BB14   </w:t>
        <w:br/>
        <w:t xml:space="preserve">      3RW4038-2BB15      3RW4038-2TB04    3RW4038-2TB05 </w:t>
        <w:br/>
        <w:t xml:space="preserve">      3RW4046-1BB04      3RW4046-1BB05    3RW4046-1BB14 </w:t>
        <w:br/>
        <w:t xml:space="preserve">      3RW4046-1BB15      3RW4046-1TB04    3RW4046-1TB05 </w:t>
        <w:br/>
        <w:t xml:space="preserve">      3RW4046-2BB04      3RW4046-2BB05    3RW4046-2BB14 </w:t>
        <w:br/>
        <w:t xml:space="preserve">      3RW4046-2BB15      3RW4046-2TB04    3RW4046-2TB05 </w:t>
        <w:br/>
        <w:t xml:space="preserve">      3RW4047-1BB04      3RW4047-1BB05    3RW4047-1BB14   </w:t>
        <w:br/>
        <w:t xml:space="preserve">      3RW4047-1BB15      3RW4047-1TB04    3RW4047-1TB05 </w:t>
        <w:br/>
        <w:t xml:space="preserve">      3RW4047-2BB04      3RW4047-2BB05    3RW4047-2BB14 </w:t>
        <w:br/>
        <w:t xml:space="preserve">      3RW4047-2BB15      3RW4047-2TB04    3RW4047-2TB05 </w:t>
        <w:br/>
        <w:t xml:space="preserve">      3RW4055-2BB34      3RW4055-2BB35    3RW4055-2BB44 </w:t>
        <w:br/>
        <w:t xml:space="preserve">      3RW4055-2BB45      3RW4055-6BB34    3RW4055-6BB35 </w:t>
        <w:br/>
        <w:t xml:space="preserve">      3RW4055-6BB44      3RW4055-6BB45    3RW4056-2BB35 </w:t>
        <w:br/>
        <w:t xml:space="preserve">      3RW4056-2BB44      3RW4056-2BB45    3RW4056-6BB34 </w:t>
        <w:br/>
        <w:t xml:space="preserve">      3RW4056-6BB35      3RW4056-6BB44    3RW4056-6BB45 </w:t>
        <w:br/>
        <w:t xml:space="preserve">      3RW4073-2BB34      3RW4073-2BB35    3RW4073-2BB44 </w:t>
        <w:br/>
        <w:t xml:space="preserve">      3RW4073-2BB45      3RW4073-6BB34    3RW4073-6BB35 </w:t>
        <w:br/>
        <w:t xml:space="preserve">      3RW4073-6BB44      3RW4073-6BB45    3RW4074-2BB34 </w:t>
        <w:br/>
        <w:t xml:space="preserve">      3RW4074-2BB35      3RW4074-2BB44    3RW4074-2BB45 </w:t>
        <w:br/>
        <w:t xml:space="preserve">      3RW4074-6BB34      3RW4074-6BB35    3RW4074-6BB44 </w:t>
        <w:br/>
        <w:t xml:space="preserve">      3RW4074-6BB45      3RW4075-2BB34    3RW4075-2BB35 </w:t>
        <w:br/>
        <w:t xml:space="preserve">      3RW4075-2BB44      3RW4075-2BB45    3RW4075-6BB34 </w:t>
        <w:br/>
        <w:t xml:space="preserve">      3RW4075-6BB35      3RW4075-6BB44    3RW4075-6BB45 </w:t>
        <w:br/>
        <w:t xml:space="preserve">      3RW4076-2BB34      3RW4076-2BB35    3RW4076-2BB44 </w:t>
        <w:br/>
        <w:t xml:space="preserve">      3RW4076-2BB45      3RW4076-6BB34    3RW4076-6BB35 </w:t>
        <w:br/>
        <w:t>      3RW4076-6BB44      3RW4076-6BB45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cs="Arial"/>
          <w:color w:val="333333"/>
          <w:sz w:val="18"/>
          <w:szCs w:val="18"/>
        </w:rPr>
        <w:t>德国西门子</w:t>
      </w:r>
      <w:r>
        <w:rPr>
          <w:rFonts w:cs="Arial" w:ascii="Arial" w:hAnsi="Arial"/>
          <w:color w:val="333333"/>
          <w:sz w:val="18"/>
          <w:szCs w:val="18"/>
        </w:rPr>
        <w:t>3RW3</w:t>
      </w:r>
      <w:r>
        <w:rPr>
          <w:rFonts w:ascii="Arial" w:hAnsi="Arial" w:cs="Arial"/>
          <w:color w:val="333333"/>
          <w:sz w:val="18"/>
          <w:szCs w:val="18"/>
        </w:rPr>
        <w:t>全系列软启动器</w:t>
      </w:r>
      <w:r>
        <w:rPr>
          <w:rFonts w:cs="Arial" w:ascii="Arial" w:hAnsi="Arial"/>
          <w:color w:val="333333"/>
          <w:sz w:val="18"/>
          <w:szCs w:val="18"/>
        </w:rPr>
        <w:br/>
        <w:t>3RW2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0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8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8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8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8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5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6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8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br/>
        <w:t>3RW3003-1CB5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03-1KB5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03-2CB5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3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3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3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3-2BB1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14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-1C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C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4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-1BB0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16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-1C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-1C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6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7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7-1BB1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17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7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8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8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8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18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4-1AB0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color w:val="333333"/>
          <w:sz w:val="18"/>
          <w:szCs w:val="18"/>
        </w:rPr>
        <w:t>3RW3024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4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4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5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5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5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5-1AB1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26-1AA1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1BB0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26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6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7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7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7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7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8-1BB0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28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8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28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4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4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4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4-1AB1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35-1AA1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5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5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5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5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1AB0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36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6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7-1BB0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37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7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7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8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8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8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38-2BB1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44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4-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4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4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5-1AA1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5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5-1AB0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45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5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1A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AB0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1A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1AB1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1BB0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046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6-2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7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7-1BB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7-2BB0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047-2BB14</w:t>
        <w:br/>
        <w:t>3RW3452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2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-0DC2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54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4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-0DC2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55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5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6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6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7-0DC2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color w:val="333333"/>
          <w:sz w:val="18"/>
          <w:szCs w:val="18"/>
        </w:rPr>
        <w:t>3RW3457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7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7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-0DC3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58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58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5-0DC4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65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6-0DC4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67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7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-0DC2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68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68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-0DC2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72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72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-0DC3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83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3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-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-0DC3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84-0DC4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4-0DC4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-0DC2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-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DC2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-0DC3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-0DC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3RW3486-0DC44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RW3486-0DC45</w:t>
      </w:r>
      <w:r>
        <w:rPr>
          <w:rFonts w:ascii="Arial" w:hAnsi="Arial" w:cs="Arial"/>
          <w:color w:val="333333"/>
          <w:sz w:val="18"/>
          <w:szCs w:val="18"/>
        </w:rPr>
        <w:t>、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727"/>
        <w:rPr>
          <w:rFonts w:ascii="ItalicT;Courier New" w:hAnsi="ItalicT;Courier New" w:eastAsia="楷体_GB2312" w:cs="ItalicT;Courier New"/>
          <w:b/>
          <w:b/>
          <w:sz w:val="30"/>
          <w:szCs w:val="30"/>
        </w:rPr>
      </w:pPr>
      <w:r>
        <w:rPr>
          <w:rFonts w:eastAsia="Times New Roman"/>
        </w:rPr>
        <w:t xml:space="preserve">         </w:t>
      </w:r>
      <w:r>
        <w:rPr>
          <w:rFonts w:ascii="ItalicT;Courier New" w:hAnsi="ItalicT;Courier New" w:cs="ItalicT;Courier New" w:eastAsia="楷体_GB2312"/>
          <w:b/>
          <w:sz w:val="30"/>
          <w:szCs w:val="30"/>
        </w:rPr>
        <w:t>顺祝</w:t>
      </w:r>
    </w:p>
    <w:p>
      <w:pPr>
        <w:pStyle w:val="Normal"/>
        <w:ind w:firstLine="151"/>
        <w:rPr/>
      </w:pPr>
      <w:r>
        <w:rPr>
          <w:rFonts w:eastAsia="ItalicT;Courier New" w:cs="ItalicT;Courier New" w:ascii="ItalicT;Courier New" w:hAnsi="ItalicT;Courier New"/>
          <w:b/>
          <w:sz w:val="30"/>
          <w:szCs w:val="30"/>
        </w:rPr>
        <w:t xml:space="preserve">                               </w:t>
      </w:r>
      <w:r>
        <w:rPr>
          <w:rFonts w:ascii="ItalicT;Courier New" w:hAnsi="ItalicT;Courier New" w:cs="ItalicT;Courier New" w:eastAsia="楷体_GB2312"/>
          <w:b/>
          <w:sz w:val="30"/>
          <w:szCs w:val="30"/>
        </w:rPr>
        <w:t>商祺！</w:t>
      </w:r>
    </w:p>
    <w:p>
      <w:pPr>
        <w:pStyle w:val="Normal"/>
        <w:ind w:firstLine="151"/>
        <w:rPr>
          <w:rFonts w:ascii="ItalicT;Courier New" w:hAnsi="ItalicT;Courier New" w:eastAsia="楷体_GB2312" w:cs="ItalicT;Courier New"/>
          <w:b/>
          <w:b/>
          <w:sz w:val="30"/>
          <w:szCs w:val="30"/>
        </w:rPr>
      </w:pPr>
      <w:r>
        <w:rPr>
          <w:rFonts w:eastAsia="楷体_GB2312" w:cs="ItalicT;Courier New" w:ascii="ItalicT;Courier New" w:hAnsi="ItalicT;Courier New"/>
          <w:b/>
          <w:sz w:val="30"/>
          <w:szCs w:val="30"/>
        </w:rPr>
      </w:r>
    </w:p>
    <w:p>
      <w:pPr>
        <w:pStyle w:val="Normal"/>
        <w:ind w:firstLine="2397"/>
        <w:rPr>
          <w:rFonts w:ascii="ItalicT;Courier New" w:hAnsi="ItalicT;Courier New" w:eastAsia="楷体_GB2312" w:cs="ItalicT;Courier New"/>
          <w:b/>
          <w:b/>
          <w:sz w:val="30"/>
          <w:szCs w:val="30"/>
        </w:rPr>
      </w:pPr>
      <w:r>
        <w:rPr>
          <w:rFonts w:ascii="ItalicT;Courier New" w:hAnsi="ItalicT;Courier New" w:cs="ItalicT;Courier New" w:eastAsia="楷体_GB2312"/>
          <w:b/>
          <w:sz w:val="30"/>
          <w:szCs w:val="30"/>
        </w:rPr>
        <w:t>天津天地通自动化设备有限公司陈豪</w:t>
      </w:r>
    </w:p>
    <w:p>
      <w:pPr>
        <w:pStyle w:val="Normal"/>
        <w:ind w:firstLine="3451"/>
        <w:rPr>
          <w:rFonts w:ascii="ItalicT;Courier New" w:hAnsi="ItalicT;Courier New" w:eastAsia="楷体_GB2312" w:cs="ItalicT;Courier New"/>
          <w:b/>
          <w:b/>
          <w:sz w:val="30"/>
          <w:szCs w:val="30"/>
        </w:rPr>
      </w:pPr>
      <w:r>
        <w:rPr>
          <w:rFonts w:eastAsia="楷体_GB2312" w:cs="ItalicT;Courier New" w:ascii="ItalicT;Courier New" w:hAnsi="ItalicT;Courier New"/>
          <w:b/>
          <w:sz w:val="30"/>
          <w:szCs w:val="30"/>
        </w:rPr>
      </w:r>
    </w:p>
    <w:p>
      <w:pPr>
        <w:pStyle w:val="Normal"/>
        <w:ind w:firstLine="2397"/>
        <w:rPr>
          <w:rFonts w:ascii="ItalicT;Courier New" w:hAnsi="ItalicT;Courier New" w:eastAsia="楷体_GB2312" w:cs="ItalicT;Courier New"/>
          <w:b/>
          <w:b/>
          <w:sz w:val="30"/>
          <w:szCs w:val="30"/>
        </w:rPr>
      </w:pPr>
      <w:r>
        <w:rPr>
          <w:rFonts w:eastAsia="ItalicT;Courier New" w:cs="ItalicT;Courier New" w:ascii="ItalicT;Courier New" w:hAnsi="ItalicT;Courier New"/>
          <w:b/>
          <w:sz w:val="30"/>
          <w:szCs w:val="30"/>
        </w:rPr>
        <w:t xml:space="preserve">        </w:t>
      </w:r>
      <w:r>
        <w:rPr>
          <w:rFonts w:eastAsia="楷体_GB2312" w:cs="ItalicT;Courier New" w:ascii="ItalicT;Courier New" w:hAnsi="ItalicT;Courier New"/>
          <w:b/>
          <w:sz w:val="30"/>
          <w:szCs w:val="30"/>
        </w:rPr>
        <w:t>2014</w:t>
      </w:r>
      <w:r>
        <w:rPr>
          <w:rFonts w:ascii="ItalicT;Courier New" w:hAnsi="ItalicT;Courier New" w:cs="ItalicT;Courier New" w:eastAsia="楷体_GB2312"/>
          <w:b/>
          <w:sz w:val="30"/>
          <w:szCs w:val="30"/>
        </w:rPr>
        <w:t>年</w:t>
      </w:r>
      <w:r>
        <w:rPr>
          <w:rFonts w:eastAsia="楷体_GB2312" w:cs="ItalicT;Courier New" w:ascii="ItalicT;Courier New" w:hAnsi="ItalicT;Courier New"/>
          <w:b/>
          <w:sz w:val="30"/>
          <w:szCs w:val="30"/>
        </w:rPr>
        <w:t>1</w:t>
      </w:r>
      <w:r>
        <w:rPr>
          <w:rFonts w:ascii="ItalicT;Courier New" w:hAnsi="ItalicT;Courier New" w:cs="ItalicT;Courier New" w:eastAsia="楷体_GB2312"/>
          <w:b/>
          <w:sz w:val="30"/>
          <w:szCs w:val="30"/>
        </w:rPr>
        <w:t>月</w:t>
      </w:r>
      <w:r>
        <w:rPr>
          <w:rFonts w:eastAsia="楷体_GB2312" w:cs="ItalicT;Courier New" w:ascii="ItalicT;Courier New" w:hAnsi="ItalicT;Courier New"/>
          <w:b/>
          <w:sz w:val="30"/>
          <w:szCs w:val="30"/>
        </w:rPr>
        <w:t>1</w:t>
      </w:r>
      <w:r>
        <w:rPr>
          <w:rFonts w:ascii="ItalicT;Courier New" w:hAnsi="ItalicT;Courier New" w:cs="ItalicT;Courier New" w:eastAsia="楷体_GB2312"/>
          <w:b/>
          <w:sz w:val="30"/>
          <w:szCs w:val="30"/>
        </w:rPr>
        <w:t>日</w:t>
      </w:r>
    </w:p>
    <w:p>
      <w:pPr>
        <w:pStyle w:val="Normal"/>
        <w:ind w:firstLine="2397"/>
        <w:rPr>
          <w:rFonts w:ascii="ItalicT;Courier New" w:hAnsi="ItalicT;Courier New" w:eastAsia="ItalicT;Courier New" w:cs="ItalicT;Courier New"/>
          <w:b/>
          <w:b/>
          <w:sz w:val="30"/>
          <w:szCs w:val="30"/>
        </w:rPr>
      </w:pPr>
      <w:r>
        <w:rPr>
          <w:rFonts w:eastAsia="ItalicT;Courier New" w:cs="ItalicT;Courier New" w:ascii="ItalicT;Courier New" w:hAnsi="ItalicT;Courier New"/>
          <w:b/>
          <w:sz w:val="30"/>
          <w:szCs w:val="3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talic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7:00Z</dcterms:created>
  <dc:creator>F</dc:creator>
  <dc:description/>
  <cp:keywords/>
  <dc:language>en-US</dc:language>
  <cp:lastModifiedBy>微软用户</cp:lastModifiedBy>
  <dcterms:modified xsi:type="dcterms:W3CDTF">2014-01-25T09:22:00Z</dcterms:modified>
  <cp:revision>22</cp:revision>
  <dc:subject/>
  <dc:title/>
</cp:coreProperties>
</file>