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菱伺服电机，伺服驱动器，张力系统、三菱电机自动化（中国）有限公司武汉百亿特自动化设备有限公司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菱伺服：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，常规接口的伺服放大器，多可对应</w:t>
      </w:r>
      <w:r>
        <w:rPr>
          <w:rFonts w:cs="宋体;SimSun" w:ascii="宋体;SimSun" w:hAnsi="宋体;SimSun"/>
          <w:color w:val="333333"/>
          <w:kern w:val="0"/>
          <w:sz w:val="24"/>
        </w:rPr>
        <w:t>4Mpps</w:t>
      </w:r>
      <w:r>
        <w:rPr>
          <w:rFonts w:ascii="宋体;SimSun" w:hAnsi="宋体;SimSun" w:cs="宋体;SimSun"/>
          <w:color w:val="333333"/>
          <w:kern w:val="0"/>
          <w:sz w:val="24"/>
        </w:rPr>
        <w:t>脉冲频率。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，针对运动控制网络</w:t>
      </w:r>
      <w:r>
        <w:rPr>
          <w:rFonts w:cs="宋体;SimSun" w:ascii="宋体;SimSun" w:hAnsi="宋体;SimSun"/>
          <w:color w:val="333333"/>
          <w:kern w:val="0"/>
          <w:sz w:val="24"/>
        </w:rPr>
        <w:t>SSCNETⅢ/H</w:t>
      </w:r>
      <w:r>
        <w:rPr>
          <w:rFonts w:ascii="宋体;SimSun" w:hAnsi="宋体;SimSun" w:cs="宋体;SimSun"/>
          <w:color w:val="333333"/>
          <w:kern w:val="0"/>
          <w:sz w:val="24"/>
        </w:rPr>
        <w:t>的驱动器。标配全闭环控制，可以驱动旋转伺服电机，直线伺服电机。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，针对运动控制网络</w:t>
      </w:r>
      <w:r>
        <w:rPr>
          <w:rFonts w:cs="宋体;SimSun" w:ascii="宋体;SimSun" w:hAnsi="宋体;SimSun"/>
          <w:color w:val="333333"/>
          <w:kern w:val="0"/>
          <w:sz w:val="24"/>
        </w:rPr>
        <w:t>SSCNETⅢ/H</w:t>
      </w:r>
      <w:r>
        <w:rPr>
          <w:rFonts w:ascii="宋体;SimSun" w:hAnsi="宋体;SimSun" w:cs="宋体;SimSun"/>
          <w:color w:val="333333"/>
          <w:kern w:val="0"/>
          <w:sz w:val="24"/>
        </w:rPr>
        <w:t>的驱动器。可同时驱动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台伺服电机，节省安装空间和接线。标配全闭环控制，可以驱动旋转伺服电机，直线伺服电机。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，针对运动控制网络</w:t>
      </w:r>
      <w:r>
        <w:rPr>
          <w:rFonts w:cs="宋体;SimSun" w:ascii="宋体;SimSun" w:hAnsi="宋体;SimSun"/>
          <w:color w:val="333333"/>
          <w:kern w:val="0"/>
          <w:sz w:val="24"/>
        </w:rPr>
        <w:t>SSCNETⅢ/H</w:t>
      </w:r>
      <w:r>
        <w:rPr>
          <w:rFonts w:ascii="宋体;SimSun" w:hAnsi="宋体;SimSun" w:cs="宋体;SimSun"/>
          <w:color w:val="333333"/>
          <w:kern w:val="0"/>
          <w:sz w:val="24"/>
        </w:rPr>
        <w:t>的驱动器。可同时驱动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台伺服电机，节省安装空间和接线。标配全闭环控制，可以驱动旋转伺服电机，直线伺服电机。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单轴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R-J4-10A MR-J4-20A MR-J4-40A MR-J4-70A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R-J4-60A MR-J4-100A MR-J4-200A MR-J4-350A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R-J4-500A MR-J4-700A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R-J4-10B MR-J4-20B MR-J4-40B MR-J4-70B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R-J4-60B MR-J4-100B MR-J4-200B MR-J4-350B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R-J4-500B MR-J4-700B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双轴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MR-J4W2-44B MR-J4W2-77B MR-J4W2-1010B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轴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R-J4W3-222B MR-J4W3-444B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机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G-KR053 HG-KR13 HG-KR23 HG-KR43 HG-KR73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G-MR053 HG-MR13 HG-MR23 HG-MR43 HG-MR73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G-SR51 HG-SR81 HG-SR121 HG-SR201 HG-SR301 HG-SR421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G-SR52 HG-SR102 HG-SR152 HG-SR202 HG-SR352 HG-SR502 HG-SR702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HG-KR053B HG-KR13B HG-KR23B HG-KR43B HG-KR73B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G-MR053B HG-MR13B HG-MR23B HG-MR43B HG-MR73B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G-SR51B HG-SR81B HG-SR121B HG-SR201B HG-SR301B HG-SR421B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1D9FDD"/>
          <w:left w:val="single" w:sz="6" w:space="0" w:color="1D9FDD"/>
          <w:bottom w:val="single" w:sz="6" w:space="0" w:color="1D9FDD"/>
          <w:right w:val="single" w:sz="6" w:space="0" w:color="1D9FDD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HG-SR52B HG-SR102B HG-SR152B HG-SR202B HG-SR352B HG-SR502B HG-SR702B</w:t>
      </w:r>
      <w:r>
        <w:rPr>
          <w:rFonts w:ascii="宋体;SimSun" w:hAnsi="宋体;SimSun" w:cs="宋体;SimSun"/>
          <w:color w:val="333333"/>
          <w:kern w:val="0"/>
          <w:sz w:val="24"/>
        </w:rPr>
        <w:t>三菱伺服电机武汉总经销三菱电机自动化</w:t>
      </w:r>
      <w:r>
        <w:rPr>
          <w:rFonts w:cs="宋体;SimSun" w:ascii="宋体;SimSun" w:hAnsi="宋体;SimSun"/>
          <w:color w:val="333333"/>
          <w:kern w:val="0"/>
          <w:sz w:val="24"/>
        </w:rPr>
        <w:t>FA</w:t>
      </w:r>
      <w:r>
        <w:rPr>
          <w:rFonts w:ascii="宋体;SimSun" w:hAnsi="宋体;SimSun" w:cs="宋体;SimSun"/>
          <w:color w:val="333333"/>
          <w:kern w:val="0"/>
          <w:sz w:val="24"/>
        </w:rPr>
        <w:t>产品，三菱伺服原理，三菱伺服电机报价，三菱伺服马达手册，三菱伺服通讯软件，三菱伺服电机应用，三菱伺服驱动器，，三菱伺服，三菱伺服放大器，三菱伺服马达，三菱伺服</w:t>
      </w:r>
      <w:r>
        <w:rPr>
          <w:rFonts w:cs="宋体;SimSun" w:ascii="宋体;SimSun" w:hAnsi="宋体;SimSun"/>
          <w:color w:val="333333"/>
          <w:kern w:val="0"/>
          <w:sz w:val="24"/>
        </w:rPr>
        <w:t>|</w:t>
      </w:r>
      <w:r>
        <w:rPr>
          <w:rFonts w:ascii="宋体;SimSun" w:hAnsi="宋体;SimSun" w:cs="宋体;SimSun"/>
          <w:color w:val="333333"/>
          <w:kern w:val="0"/>
          <w:sz w:val="24"/>
        </w:rPr>
        <w:t>三菱伺服电机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技术选型报价中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三菱伺服放大器参数设置，三菱伺服驱动器参数调整，三菱伺服电机选型，三菱伺服驱动器选型，三菱伺服放大器选型，三菱电机参数调整，三菱技术支持，原装三菱伺服电机，原装三菱伺服放大器，三菱编码器线，三菱伺服电机编码器，三菱连接电缆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3:00Z</dcterms:created>
  <dc:creator>USER</dc:creator>
  <dc:description/>
  <cp:keywords/>
  <dc:language>en-US</dc:language>
  <cp:lastModifiedBy>USER</cp:lastModifiedBy>
  <dcterms:modified xsi:type="dcterms:W3CDTF">2014-10-31T03:16:00Z</dcterms:modified>
  <cp:revision>2</cp:revision>
  <dc:subject/>
  <dc:title/>
</cp:coreProperties>
</file>