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郑州英米特电子技术有限公司是一家以科技开发为基础的高新企业，公司与国内著名院校紧密合作，凭借雄厚的科研实力为客户打造一流的产品与服务。公司是以计算机网络技术、无线数字通信技术、现代传感器技术、多媒体信息技术为依托，主要从事智能电网配套设备中涉及的嵌入式软硬件、远程数据采集、遥测遥控系统等产品的研发、生产和销售的现代化专业信息技术企业，同时为客户量身定做电能量采集，线路保护和电力综合管理系统整体解决方案。</w:t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公司立足智能电网，在技术研究和产品开发过程中，不断积累资源优势和增强核竞争力。</w:t>
      </w: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Innovationmeter(</w:t>
      </w: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英米特）寓意仪表创新，“技术创新”是公司产品研发的指导思想。公司的产品以高技术含量、高可靠性、高稳定性得到客户的普遍认可。公司积极吸引高科技人才，拥有一大批各类工程技术人员，其中博士生</w:t>
      </w: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名，工程师及技术人员</w:t>
      </w: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10</w:t>
      </w: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名，工程技术人员公司职工占</w:t>
      </w: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90%</w:t>
      </w:r>
      <w:r>
        <w:rPr>
          <w:rFonts w:ascii="宋体" w:hAnsi="宋体" w:cs="宋体-PUA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。“质量第一，用户至上”是我们永远的宗旨。努力创新，不断进取，竭诚为您提供高品质的产 品和完善的售前、售中、售后服务</w:t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-PUA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-PUA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8T07:30:57Z</dcterms:modified>
  <cp:revision>0</cp:revision>
  <dc:subject/>
  <dc:title>郑州英米特电子技术有限公司是一家以科技开发为基础的高新企业，公司与国内著名院校紧密合作，凭借雄厚的科研实力为客户打造一流的产品与服务。公司是以计算机网络技术、无线数字通信技术、现代传感器技术、多媒体信息技术为依托，主要从事智能电网配套设备中涉及的嵌入式软硬件、远程数据采集、遥测遥控系统等产品的研发、生产和销售的现代化专业信息技术企业，同时为客户量身定做电能量采集，线路保护和电力综合管理系统整体解决方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