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 xml:space="preserve">公司名称： 上海麦傲液压设备有限公司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 xml:space="preserve">联系人：唐海军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 xml:space="preserve">手机： 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</w:rPr>
        <w:t xml:space="preserve">13916385188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</w:rPr>
        <w:t>QQ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</w:rPr>
        <w:t xml:space="preserve">2405452194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shd w:fill="FFFFFF" w:val="clear"/>
        </w:rPr>
        <w:t>力士乐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shd w:fill="FFFFFF" w:val="clear"/>
        </w:rPr>
        <w:t>rexroth</w:t>
      </w:r>
      <w:r>
        <w:rPr>
          <w:rFonts w:ascii="宋体" w:hAnsi="宋体" w:cs="宋体"/>
          <w:b w:val="false"/>
          <w:bCs/>
          <w:color w:val="FF0000"/>
          <w:sz w:val="28"/>
          <w:szCs w:val="28"/>
          <w:shd w:fill="FFFFFF" w:val="clear"/>
        </w:rPr>
        <w:t>伺服驱动器现货型号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shd w:fill="FFFFFF" w:val="clear"/>
          <w:lang w:eastAsia="zh-CN"/>
        </w:rPr>
        <w:t>现货特价</w:t>
      </w:r>
      <w:r>
        <w:rPr>
          <w:rFonts w:ascii="宋体" w:hAnsi="宋体" w:cs="宋体"/>
          <w:b w:val="false"/>
          <w:bCs/>
          <w:color w:val="FF0000"/>
          <w:sz w:val="28"/>
          <w:szCs w:val="28"/>
          <w:shd w:fill="FFFFFF" w:val="clear"/>
        </w:rPr>
        <w:t>力士乐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shd w:fill="FFFFFF" w:val="clear"/>
        </w:rPr>
        <w:t>rexroth</w:t>
      </w:r>
      <w:r>
        <w:rPr>
          <w:rFonts w:ascii="宋体" w:hAnsi="宋体" w:cs="宋体"/>
          <w:b w:val="false"/>
          <w:bCs/>
          <w:color w:val="FF0000"/>
          <w:sz w:val="28"/>
          <w:szCs w:val="28"/>
          <w:shd w:fill="FFFFFF" w:val="clear"/>
        </w:rPr>
        <w:t>伺服驱动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1.3-04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3.3-10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11.3-200-7-FW</w:t>
      </w:r>
    </w:p>
    <w:p>
      <w:pPr>
        <w:pStyle w:val="Normal"/>
        <w:shd w:fill="FFFFFF" w:val="clear"/>
        <w:kinsoku w:val="true"/>
        <w:autoSpaceDE w:val="true"/>
        <w:spacing w:lineRule="atLeast" w:line="19" w:before="0" w:after="15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olor w:val="000000"/>
            <w:sz w:val="28"/>
            <w:szCs w:val="28"/>
            <w:u w:val="none"/>
            <w:shd w:fill="FFFFFF" w:val="clear"/>
          </w:rPr>
          <w:t>DKC10.3-012-3-MGP-01VRS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2.1-04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2.3-10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6.3-10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2.3-04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1.1-030-3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2.3-004-3-MGP-01VR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11.3-10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 xml:space="preserve">DKC02.3-016-7-FW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 01.3-012-3-MGP-01VR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2.3-004-3-MGP-01VR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6 3-04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10.3-004-3-MGP-01VR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3.3-016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4.3-016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11.3-016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1.1-04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4.3-200-7-FW/S10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4.3-10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lang w:eastAsia="zh-CN"/>
        </w:rPr>
        <w:t>DKC14.3-100-7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lang w:eastAsia="zh-CN"/>
        </w:rPr>
        <w:t>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6.3-20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 02.3-04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</w:rPr>
        <w:t>DKC04.3-200-7-FW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8F8F8" w:val="clear"/>
          <w:lang w:val="en-US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exRoth-Indramat-ECO-Drive-Cs-DKC10-3-012-3-MGP-01VRS-w-ProfiBus-/321416359759?pt=LH_DefaultDomain_0&amp;hash=item4ad5e86f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3T12:28:34Z</dcterms:modified>
  <cp:revision>0</cp:revision>
  <dc:subject/>
  <dc:title>DKC01.3-040-7-F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