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变频控制柜内在质量优良，外形美观耐用，安装操作方便，是各类水泵安全可靠的伴侣。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二、变频控制柜产品特点：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、用途广泛：对于各种场合，如生活给排水、消防、喷淋、增压、空调冷却循环、工业控制用泵、污水排放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>……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都有相应的专用型号规格。控制电机功率范围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0.18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250KW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、品质卓越：精心国际、国内名牌电器元件及优质标准柜体，精心设计，精工制作。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、功能多样：从一控一至一控五，主、备泵任意选择组合，多种起动方式，各类控制形式。故障自动切换。还可为您专门设计。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三、变频控制柜技术参数：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、变频控制柜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.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直接启动控制柜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控制电机功率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0.37-15KW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；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控制电压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380V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；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控制水泵台数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1-4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台。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、变频控制柜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.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三角启动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控制电机功率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15-90KW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；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控制电压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380V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；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控制水泵台数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1-5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台。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、变频控制柜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.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自动减压启动控制柜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控制电机功率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15-160KW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；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控制电压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380V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；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控制水泵台数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1-5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台。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、变频控制柜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.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全自动变频调速控制柜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控制电机功率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0.18-250KW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；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控制电压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380V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；控制电机台数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1-7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台；变频控制柜产品概述：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变频控制柜是技术人员充分吸收国内外水泵控制的先进经验，经过多年生产和应用，不断完善优化后，精心设计制作而成。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变频控制柜产品具有过载、短路、缺相保护以及泵体漏水，电机超温及漏电等多种保护功能及齐全的状态显示，并具备单泵及多泵控制工作模式，多种主备泵切换方式及各类起动方式。可广泛适用于工农业生产及各类建筑的给水、排水、消防、喷淋管网增压以及暖通空调冷热水循环等多种场合的自动控制。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变频控制柜内在质量优良，外形美观耐用，安装操作方便，是各类水泵安全可靠的伴侣。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　　二、变频控制柜产品特点：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、用途广泛：对于各种场合，如生活给排水、消防、喷淋、增压、空调冷却循环、工业控制用泵、污水排放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>……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都有相应的专用型号规格。控制电机功率范围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0.18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250KW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、品质卓越：精心国际、国内名牌电器元件及优质标准柜体，精心设计，精工制作。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、功能多样：从一控一至一控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9T02:28:23Z</dcterms:modified>
  <cp:revision>0</cp:revision>
  <dc:subject/>
  <dc:title>变频控制柜内在质量优良，外形美观耐用，安装操作方便，是各类水泵安全可靠的伴侣。 　　二、变频控制柜产品特点： 　　1、用途广泛：对于各种场合，如生活给排水、消防、喷淋、增压、空调冷却循环、工业控制用泵、污水排放……都有相应的专用型号规格。控制电机功率范围0.18～250KW。 　　2、品质卓越：精心国际、国内名牌电器元件及优质标准柜体，精心设计，精工制作。 　　3、功能多样：从一控一至一控五，主、备泵任意选择组合，多种起动方式，各类控制形式。故障自动切换。还可为您专门设计。 　　三、变频控制柜技术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