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0" w:after="0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机房、存放精密设备的仓库、科研场所对环境的要求比较高，需要维持一定的温度，所以机房内的空调需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小时不间断的运行以保障环境温度。对于一些普通空调，不具备来电启动的功能，所以在停电后切换到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UPS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或者是再来电的时候，空调无法正常启动，从而会影响这些场所设备的正常运行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ONE-30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空调来电启动器就是针对这种情况所研发的，主要功能是在停电后再来电时，能将空调打开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i w:val="false"/>
          <w:color w:val="666666"/>
          <w:sz w:val="24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ONE-30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空调来电启动发射器通过控制器和红外接收发送器组成，控制器内嵌程序和温度传感器，温度传感器探测环境温度来判别空调有没有启动，这个过程大概约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；控制器预先将空调学习，红外接收发送器发送将开机指令发送给空调，使之开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b/>
          <w:color w:val="000000"/>
          <w:sz w:val="24"/>
        </w:rPr>
        <w:t xml:space="preserve">  ONE-301</w:t>
      </w:r>
      <w:r>
        <w:rPr>
          <w:rFonts w:ascii="宋体" w:hAnsi="宋体" w:cs="宋体"/>
          <w:b/>
          <w:color w:val="000000"/>
          <w:sz w:val="24"/>
        </w:rPr>
        <w:t>适用机型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适用各个厂家带遥控器的挂机、柜机；主要适用品牌有：美的、格力、海尔、志高、长虹、科龙、奥克斯、大金、格兰仕、海信、三菱、松下、春兰、新科、</w:t>
      </w:r>
      <w:r>
        <w:rPr>
          <w:rFonts w:eastAsia="宋体" w:cs="宋体" w:ascii="宋体" w:hAnsi="宋体"/>
          <w:color w:val="000000"/>
          <w:sz w:val="24"/>
        </w:rPr>
        <w:t>LG</w:t>
      </w:r>
      <w:r>
        <w:rPr>
          <w:rFonts w:ascii="宋体" w:hAnsi="宋体" w:cs="宋体"/>
          <w:color w:val="000000"/>
          <w:sz w:val="24"/>
        </w:rPr>
        <w:t>、三星、夏普、富士通、日立、三洋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4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 ONE-301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 xml:space="preserve">功能特点：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、 适用性广：对任何适用遥控器的空调皆可进行控制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、 安装简单：将红外发射器对准空调接收器，控制器安装在空调上方或者安装在墙上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 操作简单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内置智能芯片，自动识别大品牌空调（海尔、格力、美的、致高等），无需再学习遥控器指令，安装后接通电源直接使用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  <w:t>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、 自动识别：内置温度传感器，检测环境温度，空调如因异常关闭，温度传感器检测环境温度升高，自动发送指令将空调打开；如环境温度过低时，将空调关闭实现节能，温度上升时，亦将空调再次打开。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  <w:t>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、 报警输出：温度过高时，而空调无法启动时，提供告警输出信号，信号可接入机房监控系统或者机房报警系统。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  <w:t>6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、 具有红外接收口，特定为一些老旧空调或者小品牌空调进行遥控器指令学习，通过学习遥控器指令达到启动空调目的。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  <w:t xml:space="preserve">  </w:t>
        <w:br/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 ONE-301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安装：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lang w:eastAsia="zh-CN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92518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  <w:br/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ONE-301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技术指标：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供电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220V AC </w:t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工作湿度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-30% rh~70% rh </w:t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工作温度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-20℃~70℃ </w:t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发射频率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38KHZ </w:t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净重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190g </w:t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尺寸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125×80×28 </w:t>
        <w:br/>
        <w:t xml:space="preserve"> 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 xml:space="preserve">其他：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控制器可安装于空调上方和墙上，用海绵双面胶进行固定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红外发射器需要对准空调接收区域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如红外发射器引线长度不够，可增加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US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延长线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9T03:53:19Z</dcterms:modified>
  <cp:revision>0</cp:revision>
  <dc:subject/>
  <dc:title>机房、存放精密设备的仓库、科研场所对环境的要求比较高，需要维持一定的温度，所以机房内的空调需要24小时不间断的运行以保障环境温度。对于一些普通空调，不具备来电启动的功能，所以在停电后切换到UPS或者是再来电的时候，空调无法正常启动，从而会影响这些场所设备的正常运行。ONE-301空调来电启动器就是针对这种情况所研发的，主要功能是在停电后再来电时，能将空调打开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