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4667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2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级安全光幕</w:t>
      </w: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-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护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类安全光帘以性能等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 (PL d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要求对手指（分辨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 m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和手部（分辨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 m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供保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视的红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I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关以及免费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件帮助设备快捷、方便和安全地投入运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析电子元件集成在接收器中，节省安全光帘的占用空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继电器单元一起工作，可以转接以安全为目的的负载回路。</w:t>
      </w:r>
    </w:p>
    <w:tbl>
      <w:tblPr>
        <w:tblW w:w="5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019"/>
        <w:gridCol w:w="932"/>
        <w:gridCol w:w="1565"/>
        <w:gridCol w:w="625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距离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防护范围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形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1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3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4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6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7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09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0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2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3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5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65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8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G2-30IE180C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,5...20 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30 m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2 × 47.1 m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光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8:00Z</dcterms:created>
  <dc:creator>USER</dc:creator>
  <dc:description/>
  <cp:keywords/>
  <dc:language>en-US</dc:language>
  <cp:lastModifiedBy>USER</cp:lastModifiedBy>
  <dcterms:modified xsi:type="dcterms:W3CDTF">2014-05-09T03:39:00Z</dcterms:modified>
  <cp:revision>2</cp:revision>
  <dc:subject/>
  <dc:title/>
</cp:coreProperties>
</file>