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9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模拟量输出接近开关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模拟量输出接近开关在其工作范围之内探测金属的存在，通过成比例的电压信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(0...10 V) </w:t>
      </w:r>
      <w:r>
        <w:rPr>
          <w:rFonts w:ascii="Verdana" w:hAnsi="Verdana" w:cs="宋体;SimSun"/>
          <w:kern w:val="0"/>
          <w:sz w:val="18"/>
          <w:szCs w:val="18"/>
        </w:rPr>
        <w:t>指出与探测对象之间的距离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即使在严重污染的环境中，感应模拟传感器依然能够可靠地判断出金属物体的距离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检出距离在识别不同金属时保持一致，因此修正系数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应用示例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间距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厚度测量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检查位置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监控任务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直线性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感应模拟传感器以几乎为直线的输出电压而见长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与理想直线的最大偏差小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 %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tbl>
      <w:tblPr>
        <w:tblW w:w="56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259"/>
        <w:gridCol w:w="600"/>
        <w:gridCol w:w="2249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045CM65MG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,5...4,5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070RM65MG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..7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X080CM65MG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..8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; 60 - 80 mm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X130RM65MG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..13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; 60 - 8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1:00Z</dcterms:created>
  <dc:creator>USER</dc:creator>
  <dc:description/>
  <cp:keywords/>
  <dc:language>en-US</dc:language>
  <cp:lastModifiedBy>USER</cp:lastModifiedBy>
  <dcterms:modified xsi:type="dcterms:W3CDTF">2014-04-25T03:01:00Z</dcterms:modified>
  <cp:revision>2</cp:revision>
  <dc:subject/>
  <dc:title/>
</cp:coreProperties>
</file>