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drawing>
          <wp:inline distT="0" distB="0" distL="0" distR="0">
            <wp:extent cx="540956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对比检测漫反射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对比度识别反射探测器测量物体的亮度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切换阈值被置于一个特定的亮度级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分析电子元件将该亮度值与探测对象表面的亮度进行对比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明亮的物体反射光线的能力强于暗淡的物体，因此识别距离更长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应用示例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识别对比度标志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识别码盘上的标志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在高速下识别极小的部件和标志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识别电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快速检测边缘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快速计数插脚</w:t>
      </w:r>
    </w:p>
    <w:tbl>
      <w:tblPr>
        <w:tblW w:w="51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817"/>
        <w:gridCol w:w="1888"/>
        <w:gridCol w:w="975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M24PAH2ABF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.5 × 27 × 16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M24PAH2AN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.5 × 27 × 16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P11VAH3ABF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P11VAH3AN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8:00Z</dcterms:created>
  <dc:creator>USER</dc:creator>
  <dc:description/>
  <cp:keywords/>
  <dc:language>en-US</dc:language>
  <cp:lastModifiedBy>USER</cp:lastModifiedBy>
  <dcterms:modified xsi:type="dcterms:W3CDTF">2014-04-24T05:58:00Z</dcterms:modified>
  <cp:revision>2</cp:revision>
  <dc:subject/>
  <dc:title/>
</cp:coreProperties>
</file>