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>
          <w:trHeight w:val="585" w:hRule="atLeast"/>
        </w:trPr>
        <w:tc>
          <w:tcPr>
            <w:tcW w:w="10017" w:type="dxa"/>
            <w:tcBorders/>
            <w:shd w:fill="006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48"/>
                <w:szCs w:val="48"/>
              </w:rPr>
              <w:t xml:space="preserve">IQ 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48"/>
                <w:szCs w:val="48"/>
              </w:rPr>
              <w:t>电脑变频恒压泵</w:t>
            </w:r>
          </w:p>
        </w:tc>
      </w:tr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66FF"/>
                <w:kern w:val="0"/>
                <w:sz w:val="24"/>
              </w:rPr>
              <w:t>产品介绍</w:t>
            </w:r>
            <w:r>
              <w:rPr>
                <w:rFonts w:ascii="宋体;SimSun" w:hAnsi="宋体;SimSun" w:cs="宋体;SimSun"/>
                <w:color w:val="0066FF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防护等级 </w:t>
            </w:r>
            <w:r>
              <w:rPr>
                <w:rFonts w:cs="宋体;SimSun" w:ascii="宋体;SimSun" w:hAnsi="宋体;SimSun"/>
                <w:kern w:val="0"/>
                <w:sz w:val="24"/>
              </w:rPr>
              <w:t>IP54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，外加压力传感器，即可实现闭环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傻瓜式调试方法，方便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水泵电机保护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停电后自动恢复和低水位保护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零流量自动停机功能，用户不用水的情况下可自动停机，节能环保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66FF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66FF"/>
                <w:kern w:val="0"/>
                <w:sz w:val="24"/>
              </w:rPr>
              <w:t>产品特点：</w:t>
            </w:r>
            <w:r>
              <w:rPr>
                <w:rFonts w:eastAsia="黑体;SimHei" w:cs="宋体;SimSun" w:ascii="黑体;SimHei" w:hAnsi="黑体;SimHei"/>
                <w:color w:val="0066FF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恒压：可保持给水系统压力恒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沐浴水温不会忽冷忽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电节能：由变频器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起动、无段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节通运行效率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积小：压力靠马达速度之变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需大型压力桶及水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启动电流小：平绶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服了传统压力开关等控制器造成的频繁启动时的耗电损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线不易爆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水泵干转：免烤油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软起动养护水泵延长使用寿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降低噪音：利用变频器载波可设定的功能来降低电机噪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过载、过热保护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试简单：省去各项参数繁琐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如无特殊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安上即可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傻瓜式操作：插上电源，一键启动，自动运行。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66FF"/>
                <w:kern w:val="0"/>
                <w:sz w:val="24"/>
              </w:rPr>
              <w:t>使用条件 ：</w:t>
            </w:r>
            <w:r>
              <w:rPr>
                <w:rFonts w:eastAsia="黑体;SimHei" w:cs="宋体;SimSun" w:ascii="黑体;SimHei" w:hAnsi="黑体;SimHei"/>
                <w:color w:val="0066FF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环境中无腐蚀性气体、可燃性气体、油污以及粉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场地清洁干燥，通风良好。无积水内涝现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3)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+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%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结露和结冰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4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电源：单相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0V + 15%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三相 </w:t>
            </w:r>
            <w:r>
              <w:rPr>
                <w:rFonts w:cs="宋体;SimSun" w:ascii="宋体;SimSun" w:hAnsi="宋体;SimSun"/>
                <w:kern w:val="0"/>
                <w:sz w:val="24"/>
              </w:rPr>
              <w:t>380V + 1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5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机绝缘及接地良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98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435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66FF"/>
                      <w:kern w:val="0"/>
                      <w:sz w:val="24"/>
                    </w:rPr>
                    <w:t>产品用途：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型住宅供水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层住宅加压用、别墅用水、酒店、学校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冷却系统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清洗用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</w:t>
            </w:r>
            <w:r>
              <w:rPr>
                <w:rFonts w:eastAsia="黑体;SimHei" w:cs="黑体;SimHei" w:ascii="黑体;SimHei" w:hAnsi="黑体;SimHei"/>
                <w:color w:val="0066FF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66FF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66FF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66FF"/>
                <w:kern w:val="0"/>
                <w:sz w:val="24"/>
              </w:rPr>
              <w:t>技术参数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水流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6m3/h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     ■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水杨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m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     ■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水杨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5K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66FF"/>
                <w:kern w:val="0"/>
                <w:sz w:val="24"/>
              </w:rPr>
              <w:t>专业解决传统加压泵四大问题：</w:t>
            </w:r>
            <w:r>
              <w:rPr>
                <w:rFonts w:eastAsia="黑体;SimHei" w:cs="宋体;SimSun" w:ascii="黑体;SimHei" w:hAnsi="黑体;SimHei"/>
                <w:color w:val="0066FF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龙头水压忽大忽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淋浴室热水忽冷忽热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行噪音和震动太大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jc w:val="left"/>
              <w:rPr/>
            </w:pPr>
            <w:r>
              <w:rPr>
                <w:rFonts w:cs="宋体;SimSun" w:ascii="宋体;SimSun" w:hAnsi="宋体;SimSun"/>
                <w:color w:val="FF6633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泵频繁启动和停止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微软用户</dc:creator>
  <dc:description/>
  <cp:keywords/>
  <dc:language>en-US</dc:language>
  <cp:lastModifiedBy>微软用户</cp:lastModifiedBy>
  <dcterms:modified xsi:type="dcterms:W3CDTF">2014-03-10T01:14:00Z</dcterms:modified>
  <cp:revision>2</cp:revision>
  <dc:subject/>
  <dc:title>IQ 电脑变频恒压泵</dc:title>
</cp:coreProperties>
</file>