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混凝土灌注桩用超声波检测钢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沧州天翔龙钢管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桩基检测与声测管的埋设布置应符合</w:t>
      </w:r>
      <w:r>
        <w:rPr>
          <w:sz w:val="28"/>
          <w:szCs w:val="28"/>
        </w:rPr>
        <w:t>JTG/T F81-01</w:t>
      </w:r>
      <w:r>
        <w:rPr>
          <w:sz w:val="28"/>
          <w:szCs w:val="28"/>
        </w:rPr>
        <w:t>的规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声测管自进入工地现场后起，在装卸、搬运、安装过程中，要避免使声测管的管体扭曲、挤压变形。声测管要存放在有遮雨设施的场地，避免管体生锈。进场安装的声测管，首先要对管体进行检验，扭曲变形的声测管不允许进入安装程序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声测管可直接固定在钢筋笼的内侧，固定点的间距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，其中声测管的底端和接头部位必须设固定点，对于无钢筋笼的部位，声测管可用钢筋支架固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下节钢筋笼声测管的安装：把</w:t>
      </w:r>
      <w:r>
        <w:rPr>
          <w:rFonts w:ascii="宋体;SimSun" w:hAnsi="宋体;SimSun" w:cs="宋体;SimSun"/>
          <w:kern w:val="0"/>
          <w:sz w:val="28"/>
          <w:szCs w:val="28"/>
        </w:rPr>
        <w:t>底</w:t>
      </w:r>
      <w:r>
        <w:rPr>
          <w:rFonts w:ascii="宋体;SimSun" w:hAnsi="宋体;SimSun" w:cs="宋体;SimSun"/>
          <w:kern w:val="0"/>
          <w:sz w:val="28"/>
          <w:szCs w:val="28"/>
        </w:rPr>
        <w:t>管</w:t>
      </w:r>
      <w:r>
        <w:rPr>
          <w:rFonts w:ascii="宋体;SimSun" w:hAnsi="宋体;SimSun" w:cs="宋体;SimSun"/>
          <w:kern w:val="0"/>
          <w:sz w:val="28"/>
          <w:szCs w:val="28"/>
        </w:rPr>
        <w:t>或中管</w:t>
      </w:r>
      <w:r>
        <w:rPr>
          <w:rFonts w:ascii="宋体;SimSun" w:hAnsi="宋体;SimSun" w:cs="宋体;SimSun"/>
          <w:kern w:val="0"/>
          <w:sz w:val="28"/>
          <w:szCs w:val="28"/>
        </w:rPr>
        <w:t>放在地上检查密封圈是否完好，然后将</w:t>
      </w:r>
      <w:r>
        <w:rPr>
          <w:rFonts w:ascii="宋体;SimSun" w:hAnsi="宋体;SimSun" w:cs="宋体;SimSun"/>
          <w:kern w:val="0"/>
          <w:sz w:val="28"/>
          <w:szCs w:val="28"/>
        </w:rPr>
        <w:t>中管或顶</w:t>
      </w:r>
      <w:r>
        <w:rPr>
          <w:rFonts w:ascii="宋体;SimSun" w:hAnsi="宋体;SimSun" w:cs="宋体;SimSun"/>
          <w:kern w:val="0"/>
          <w:sz w:val="28"/>
          <w:szCs w:val="28"/>
        </w:rPr>
        <w:t>管插入</w:t>
      </w:r>
      <w:r>
        <w:rPr>
          <w:rFonts w:ascii="宋体;SimSun" w:hAnsi="宋体;SimSun" w:cs="宋体;SimSun"/>
          <w:kern w:val="0"/>
          <w:sz w:val="28"/>
          <w:szCs w:val="28"/>
        </w:rPr>
        <w:t>底</w:t>
      </w:r>
      <w:r>
        <w:rPr>
          <w:rFonts w:ascii="宋体;SimSun" w:hAnsi="宋体;SimSun" w:cs="宋体;SimSun"/>
          <w:kern w:val="0"/>
          <w:sz w:val="28"/>
          <w:szCs w:val="28"/>
        </w:rPr>
        <w:t>管，直到插到管底部为止，然后把螺旋紧固即可。接好后把声测管放入钢筋笼内，按规定尺寸紧固在钢筋笼的主筋上，对于无钢筋笼的部位，声测管可用钢筋支架固定或加固三根主钢筋，捆绑距离不得大于两米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节钢筋笼、第三节钢筋笼以及最上面一节钢筋笼声测管的安装：把不同长度的声测管放在不同长度的钢筋笼内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声测管的长度和钢筋笼的长度相对应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按</w:t>
      </w:r>
      <w:r>
        <w:rPr>
          <w:rFonts w:ascii="宋体;SimSun" w:hAnsi="宋体;SimSun" w:cs="宋体;SimSun"/>
          <w:kern w:val="0"/>
          <w:sz w:val="28"/>
          <w:szCs w:val="28"/>
        </w:rPr>
        <w:t>第一步</w:t>
      </w:r>
      <w:r>
        <w:rPr>
          <w:rFonts w:ascii="宋体;SimSun" w:hAnsi="宋体;SimSun" w:cs="宋体;SimSun"/>
          <w:kern w:val="0"/>
          <w:sz w:val="28"/>
          <w:szCs w:val="28"/>
        </w:rPr>
        <w:t>方法安装，注意密封圈的完好。然后用铁丝穿过声测管上的吊环，把安装好的声测管吊在钢筋笼上不要过紧能上下移动即可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钻孔内下放钢筋笼时声测管的安装方法：第一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最下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钢筋笼下入钻孔后，应把声测管内加满清水。然后焊接第二节钢筋笼。 焊接完毕 ，把上面的声测管用手托起插入下面声测管的承口端，用螺旋紧固即可，然后下放钢筋笼每到两米时需用铁丝把声测管绑扎在钢筋笼主筋上，第二节钢筋笼下放完把声测管内加满清水。等最上节钢筋笼下放完后，一定把管内加满清水，最后用盖盖好。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意事项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注意密封圈是否完好。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螺旋必须用专用工具紧固到位。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下放钢筋笼时声测管接头处一定把铁丝从吊环内穿过绑在主筋上。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每下放完一节钢筋笼后必须把声测管内加满清水。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焊接钢筋不要把电焊钳、搭铁线接触到声测管上，以免电焊强流造成声测管破漏。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钢筋笼下放完毕把声测管内一定加满清水，最后用盖盖好、严谨管内进入混凝土或水泥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沧州天翔龙钢管有限公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2.3.2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>1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3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沧州天翔龙钢管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03:00Z</dcterms:created>
  <dc:creator>island</dc:creator>
  <dc:description/>
  <cp:keywords/>
  <dc:language>en-US</dc:language>
  <cp:lastModifiedBy>t8oyoy</cp:lastModifiedBy>
  <cp:lastPrinted>2010-03-27T17:45:00Z</cp:lastPrinted>
  <dcterms:modified xsi:type="dcterms:W3CDTF">2010-09-26T09:20:00Z</dcterms:modified>
  <cp:revision>4</cp:revision>
  <dc:subject/>
  <dc:title>混凝土灌注桩用钢薄壁超声波检测管</dc:title>
</cp:coreProperties>
</file>