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390" w:hanging="1390"/>
        <w:rPr/>
      </w:pPr>
      <w:r>
        <w:rPr>
          <w:rFonts w:cs="Arial" w:ascii="Arial" w:hAnsi="Arial"/>
          <w:color w:val="444444"/>
          <w:sz w:val="20"/>
          <w:szCs w:val="20"/>
        </w:rPr>
        <w:t xml:space="preserve">3TF </w:t>
      </w:r>
      <w:r>
        <w:rPr>
          <w:rFonts w:ascii="Arial" w:hAnsi="Arial" w:cs="Arial"/>
          <w:color w:val="444444"/>
          <w:sz w:val="20"/>
          <w:szCs w:val="20"/>
        </w:rPr>
        <w:t>系列交流接触器用于交流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50Hz </w:t>
      </w:r>
      <w:r>
        <w:rPr>
          <w:rFonts w:ascii="Arial" w:hAnsi="Arial" w:cs="Arial"/>
          <w:color w:val="444444"/>
          <w:sz w:val="20"/>
          <w:szCs w:val="20"/>
        </w:rPr>
        <w:t>或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60Hz</w:t>
      </w:r>
      <w:r>
        <w:rPr>
          <w:rFonts w:ascii="Arial" w:hAnsi="Arial" w:cs="Arial"/>
          <w:color w:val="444444"/>
          <w:sz w:val="20"/>
          <w:szCs w:val="20"/>
        </w:rPr>
        <w:t>，额定绝缘电压为</w:t>
      </w:r>
      <w:r>
        <w:rPr>
          <w:rFonts w:cs="Arial" w:ascii="Arial" w:hAnsi="Arial"/>
          <w:color w:val="444444"/>
          <w:sz w:val="20"/>
          <w:szCs w:val="20"/>
        </w:rPr>
        <w:t>690-1000V</w:t>
        <w:br/>
      </w:r>
      <w:r>
        <w:rPr>
          <w:rFonts w:ascii="Arial" w:hAnsi="Arial" w:cs="Arial"/>
          <w:color w:val="444444"/>
          <w:sz w:val="20"/>
          <w:szCs w:val="20"/>
        </w:rPr>
        <w:t>在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AC-3 </w:t>
      </w:r>
      <w:r>
        <w:rPr>
          <w:rFonts w:ascii="Arial" w:hAnsi="Arial" w:cs="Arial"/>
          <w:color w:val="444444"/>
          <w:sz w:val="20"/>
          <w:szCs w:val="20"/>
        </w:rPr>
        <w:t>使用类别下额定工作电压为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380V </w:t>
      </w:r>
      <w:r>
        <w:rPr>
          <w:rFonts w:ascii="Arial" w:hAnsi="Arial" w:cs="Arial"/>
          <w:color w:val="444444"/>
          <w:sz w:val="20"/>
          <w:szCs w:val="20"/>
        </w:rPr>
        <w:t>时的额定工作电流为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9A-400A</w:t>
        <w:br/>
      </w:r>
      <w:r>
        <w:rPr>
          <w:rFonts w:ascii="Arial" w:hAnsi="Arial" w:cs="Arial"/>
          <w:color w:val="444444"/>
          <w:sz w:val="20"/>
          <w:szCs w:val="20"/>
        </w:rPr>
        <w:t>主要供远距离接通及分断电路之用，适用于控制交流电动机的起动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停止及反转。符合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IEC947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VDE0660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GB14048</w:t>
      </w:r>
      <w:r>
        <w:rPr>
          <w:rFonts w:ascii="Arial" w:hAnsi="Arial" w:cs="Arial"/>
          <w:color w:val="444444"/>
          <w:sz w:val="20"/>
          <w:szCs w:val="20"/>
        </w:rPr>
        <w:t>等标准</w:t>
      </w:r>
      <w:r>
        <w:rPr>
          <w:rFonts w:cs="Arial" w:ascii="Arial" w:hAnsi="Arial"/>
          <w:color w:val="444444"/>
          <w:sz w:val="20"/>
          <w:szCs w:val="20"/>
        </w:rPr>
        <w:br/>
        <w:t>------------------------------------------------</w:t>
        <w:br/>
        <w:t>(CCC)</w:t>
      </w:r>
      <w:r>
        <w:rPr>
          <w:rFonts w:ascii="Arial" w:hAnsi="Arial" w:cs="Arial"/>
          <w:color w:val="444444"/>
          <w:sz w:val="20"/>
          <w:szCs w:val="20"/>
        </w:rPr>
        <w:t>西门子交流接触器选型手册</w:t>
      </w:r>
      <w:r>
        <w:rPr>
          <w:rFonts w:cs="Arial" w:ascii="Arial" w:hAnsi="Arial"/>
          <w:color w:val="444444"/>
          <w:sz w:val="20"/>
          <w:szCs w:val="20"/>
        </w:rPr>
        <w:br/>
        <w:t>(CCC)</w:t>
      </w:r>
      <w:r>
        <w:rPr>
          <w:rFonts w:ascii="Arial" w:hAnsi="Arial" w:cs="Arial"/>
          <w:color w:val="444444"/>
          <w:sz w:val="20"/>
          <w:szCs w:val="20"/>
        </w:rPr>
        <w:t>西门子交流接触器功能信息</w:t>
      </w:r>
      <w:r>
        <w:rPr>
          <w:rFonts w:cs="Arial" w:ascii="Arial" w:hAnsi="Arial"/>
          <w:color w:val="444444"/>
          <w:sz w:val="20"/>
          <w:szCs w:val="20"/>
        </w:rPr>
        <w:br/>
        <w:t>(CCC)</w:t>
      </w:r>
      <w:r>
        <w:rPr>
          <w:rFonts w:ascii="Arial" w:hAnsi="Arial" w:cs="Arial"/>
          <w:color w:val="444444"/>
          <w:sz w:val="20"/>
          <w:szCs w:val="20"/>
        </w:rPr>
        <w:t>西门子交流接触器手册价格</w:t>
      </w:r>
      <w:r>
        <w:rPr>
          <w:rFonts w:cs="Arial" w:ascii="Arial" w:hAnsi="Arial"/>
          <w:color w:val="444444"/>
          <w:sz w:val="20"/>
          <w:szCs w:val="20"/>
        </w:rPr>
        <w:br/>
        <w:t>(CCC)</w:t>
      </w:r>
      <w:r>
        <w:rPr>
          <w:rFonts w:ascii="Arial" w:hAnsi="Arial" w:cs="Arial"/>
          <w:color w:val="444444"/>
          <w:sz w:val="20"/>
          <w:szCs w:val="20"/>
        </w:rPr>
        <w:t>西门子交流接触器报价说明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专业代理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我们是专业代理西门子接触器电气，欢迎全国各地客户，前来采购，批发。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高质量的西门子开关接触器</w:t>
      </w:r>
      <w:r>
        <w:rPr>
          <w:rFonts w:cs="Arial" w:ascii="Arial" w:hAnsi="Arial"/>
          <w:color w:val="444444"/>
          <w:sz w:val="20"/>
          <w:szCs w:val="20"/>
        </w:rPr>
        <w:br/>
        <w:t>----------------------------------------------------</w:t>
        <w:br/>
        <w:t>3TB</w:t>
      </w:r>
      <w:r>
        <w:rPr>
          <w:rFonts w:ascii="Arial" w:hAnsi="Arial" w:cs="Arial"/>
          <w:color w:val="444444"/>
          <w:sz w:val="20"/>
          <w:szCs w:val="20"/>
        </w:rPr>
        <w:t>系列接触器</w:t>
      </w:r>
      <w:r>
        <w:rPr>
          <w:rFonts w:cs="Arial" w:ascii="Arial" w:hAnsi="Arial"/>
          <w:color w:val="444444"/>
          <w:sz w:val="20"/>
          <w:szCs w:val="20"/>
        </w:rPr>
        <w:br/>
        <w:t xml:space="preserve">3TB4010-0X... </w:t>
        <w:br/>
        <w:t xml:space="preserve">3TB4001-0X... </w:t>
        <w:br/>
        <w:t xml:space="preserve">3TB4022-0X... </w:t>
        <w:br/>
        <w:t xml:space="preserve">3TB4010-0X... </w:t>
        <w:br/>
        <w:t>3TB4010-0X...</w:t>
        <w:br/>
        <w:t>3TB4110-0X...</w:t>
        <w:br/>
        <w:t xml:space="preserve">3TB4101-0X... </w:t>
        <w:br/>
        <w:t xml:space="preserve">3TB4122-0X... </w:t>
        <w:br/>
        <w:t>3TB4222-0X...</w:t>
        <w:br/>
        <w:t>3TB4322-0X...</w:t>
        <w:br/>
        <w:t>3TB4422-0X...</w:t>
        <w:br/>
        <w:t>-------------------------</w:t>
        <w:br/>
      </w:r>
      <w:bookmarkStart w:id="0" w:name="OLE_LINK2"/>
      <w:bookmarkStart w:id="1" w:name="OLE_LINK1"/>
      <w:r>
        <w:rPr>
          <w:rFonts w:ascii="Arial" w:hAnsi="Arial" w:cs="Arial"/>
          <w:color w:val="444444"/>
          <w:sz w:val="20"/>
          <w:szCs w:val="20"/>
        </w:rPr>
        <w:t>安全性能好，导电部件不外露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体积小，重量轻，灭弧罩材料采用不饱和树脂，耐弧性好，不会碎裂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灭弧室呈封闭型，飞弧距离小，可缩小电气箱体尺寸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主触头系统结构独特，触头磨损小，电寿命增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电磁铁工作可靠，损耗小，噪音小，且具很高的机械强度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操作频率和控制容量高</w:t>
      </w:r>
      <w:r>
        <w:rPr>
          <w:rFonts w:cs="Arial" w:ascii="Arial" w:hAnsi="Arial"/>
          <w:color w:val="444444"/>
          <w:sz w:val="20"/>
          <w:szCs w:val="20"/>
        </w:rPr>
        <w:br/>
        <w:t>3TF30-35</w:t>
      </w:r>
      <w:r>
        <w:rPr>
          <w:rFonts w:ascii="Arial" w:hAnsi="Arial" w:cs="Arial"/>
          <w:color w:val="444444"/>
          <w:sz w:val="20"/>
          <w:szCs w:val="20"/>
        </w:rPr>
        <w:t>系列可外加辅助触头座</w:t>
      </w:r>
      <w:r>
        <w:rPr>
          <w:rFonts w:cs="Arial" w:ascii="Arial" w:hAnsi="Arial"/>
          <w:color w:val="444444"/>
          <w:sz w:val="20"/>
          <w:szCs w:val="20"/>
        </w:rPr>
        <w:br/>
        <w:t xml:space="preserve">SIGUT — </w:t>
      </w:r>
      <w:r>
        <w:rPr>
          <w:rFonts w:ascii="Arial" w:hAnsi="Arial" w:cs="Arial"/>
          <w:color w:val="444444"/>
          <w:sz w:val="20"/>
          <w:szCs w:val="20"/>
        </w:rPr>
        <w:t>西门子专利端接法，接线方便，牢固，接触可靠性高，抗震性强，安全防护性好</w:t>
      </w:r>
      <w:r>
        <w:rPr>
          <w:rFonts w:cs="Arial" w:ascii="Arial" w:hAnsi="Arial"/>
          <w:color w:val="444444"/>
          <w:sz w:val="20"/>
          <w:szCs w:val="20"/>
        </w:rPr>
        <w:br/>
        <w:t>-----------------------------------------------------------------------------</w:t>
        <w:br/>
        <w:t>3TF</w:t>
      </w:r>
      <w:r>
        <w:rPr>
          <w:rFonts w:ascii="Arial" w:hAnsi="Arial" w:cs="Arial"/>
          <w:color w:val="444444"/>
          <w:sz w:val="20"/>
          <w:szCs w:val="20"/>
        </w:rPr>
        <w:t>系列接触器</w:t>
      </w:r>
      <w:r>
        <w:rPr>
          <w:rFonts w:cs="Arial" w:ascii="Arial" w:hAnsi="Arial"/>
          <w:color w:val="444444"/>
          <w:sz w:val="20"/>
          <w:szCs w:val="20"/>
        </w:rPr>
        <w:br/>
        <w:t>3TF30 00-OXMO</w:t>
        <w:br/>
        <w:t>3TF30 01-OXMO</w:t>
        <w:br/>
        <w:t>3TF30 10-OXMO</w:t>
        <w:br/>
        <w:t>3TF31 00-OXMO</w:t>
        <w:br/>
        <w:t>3TF31 01-OXMO</w:t>
        <w:br/>
        <w:t>3TF31 10-OXMO</w:t>
        <w:br/>
        <w:t>3TF32 00-OXMO</w:t>
        <w:br/>
        <w:t>3TF32 11-OXMO</w:t>
        <w:br/>
        <w:t>3TF33 00-OXMO</w:t>
        <w:br/>
        <w:t>3TF33 11-OXMO</w:t>
        <w:br/>
        <w:t>3TF34 00-OXMO</w:t>
        <w:br/>
        <w:t>3TF34 11-OXMO</w:t>
        <w:br/>
        <w:t>3TF35 00-OXMO</w:t>
        <w:br/>
        <w:t>3TF35 11-OXMO</w:t>
        <w:br/>
        <w:t>3TF40 01-OXMO</w:t>
        <w:br/>
        <w:t>3TF40 10-OXMO</w:t>
        <w:br/>
        <w:t>3TF40 11-OXMO</w:t>
        <w:br/>
        <w:t>3TF40 22-OXMO</w:t>
        <w:br/>
        <w:t>3TF40 31-OXMO</w:t>
        <w:br/>
        <w:t>3TF41 00-OXMO</w:t>
        <w:br/>
        <w:t>3TF41 22-OXMO</w:t>
        <w:br/>
      </w:r>
      <w:bookmarkEnd w:id="0"/>
      <w:bookmarkEnd w:id="1"/>
      <w:r>
        <w:rPr>
          <w:rFonts w:cs="Arial" w:ascii="Arial" w:hAnsi="Arial"/>
          <w:color w:val="444444"/>
          <w:sz w:val="20"/>
          <w:szCs w:val="20"/>
        </w:rPr>
        <w:t>3TF41 31-OXMO</w:t>
        <w:br/>
        <w:t>3TF42 11-OXMO</w:t>
        <w:br/>
        <w:t>3TF42 22-OXMO</w:t>
        <w:br/>
        <w:t>3TF42 31-OXMO</w:t>
        <w:br/>
        <w:t>3TF43 22-OXMO</w:t>
        <w:br/>
        <w:t>3TF43 11-OXMO</w:t>
        <w:br/>
        <w:t>3TF44 11-OXMO</w:t>
        <w:br/>
        <w:t>3TF44 22-OXMO</w:t>
        <w:br/>
        <w:t>3TF45 22-OXMO</w:t>
        <w:br/>
        <w:t>3TF45 11-OXMO</w:t>
        <w:br/>
        <w:t>3TF46 22-OXMO</w:t>
        <w:br/>
        <w:t>3TF46 44-OXMO</w:t>
        <w:br/>
        <w:t>3TF47 22-OXMO</w:t>
        <w:br/>
        <w:t>3TF47 44-OXMO</w:t>
        <w:br/>
        <w:t>3TF48 22-OXMO</w:t>
        <w:br/>
        <w:t>3TF48 44-OXMO</w:t>
        <w:br/>
        <w:t>3TF49 22-OXMO</w:t>
        <w:br/>
        <w:t>3TF49 44-OXMO</w:t>
        <w:br/>
        <w:t>3TF50 22-OXMO</w:t>
        <w:br/>
        <w:t>3TF50 44-OXMO</w:t>
        <w:br/>
        <w:t>3TF51 22-OXMO</w:t>
        <w:br/>
        <w:t>3TF51 44-OXMO</w:t>
        <w:br/>
        <w:t>3TF52 22-OXMO</w:t>
        <w:br/>
        <w:t>3TF52 44-OXMO</w:t>
        <w:br/>
        <w:t>3TF53 22-OXMO</w:t>
        <w:br/>
        <w:t>3TF53 44-OXMO</w:t>
        <w:br/>
        <w:t>3TF54 22-OXMO</w:t>
        <w:br/>
        <w:t>3TF54 44-OXMO</w:t>
        <w:br/>
        <w:t>3TF55 22-OXMO</w:t>
        <w:br/>
        <w:t>3TF55 44-OXMO</w:t>
        <w:br/>
        <w:t>3TF56 22-OXMO</w:t>
        <w:br/>
        <w:t xml:space="preserve">3TF56 44-OXMO </w:t>
        <w:br/>
      </w:r>
      <w:r>
        <w:rPr>
          <w:rFonts w:ascii="Arial" w:hAnsi="Arial" w:cs="Arial"/>
          <w:color w:val="444444"/>
          <w:sz w:val="20"/>
          <w:szCs w:val="20"/>
        </w:rPr>
        <w:t>！</w:t>
      </w:r>
      <w:r>
        <w:rPr>
          <w:rFonts w:ascii="宋体;SimSun" w:hAnsi="宋体;SimSun" w:cs="宋体;SimSun"/>
          <w:color w:val="000000"/>
          <w:sz w:val="28"/>
          <w:szCs w:val="28"/>
        </w:rPr>
        <w:t>公司的宗旨</w:t>
      </w:r>
    </w:p>
    <w:p>
      <w:pPr>
        <w:pStyle w:val="Normal"/>
        <w:spacing w:lineRule="exact" w:line="480"/>
        <w:ind w:left="1947"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客户的要求就是我们努力的目标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33:00Z</dcterms:created>
  <dc:creator>F</dc:creator>
  <dc:description/>
  <cp:keywords/>
  <dc:language>en-US</dc:language>
  <cp:lastModifiedBy>User</cp:lastModifiedBy>
  <dcterms:modified xsi:type="dcterms:W3CDTF">2012-11-14T13:44:00Z</dcterms:modified>
  <cp:revision>6</cp:revision>
  <dc:subject/>
  <dc:title/>
</cp:coreProperties>
</file>