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海梓卿自动化设备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张小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21-37631035  37697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>021-332505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手机：</w:t>
      </w:r>
      <w:r>
        <w:rPr>
          <w:sz w:val="28"/>
          <w:szCs w:val="28"/>
        </w:rPr>
        <w:t>152218813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 Q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812877583   17526167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箱：</w:t>
      </w:r>
      <w:r>
        <w:rPr>
          <w:sz w:val="28"/>
          <w:szCs w:val="28"/>
        </w:rPr>
        <w:t xml:space="preserve">shanghaiziqing@163.com  2812877583@qq.c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上海市松江区乐都路</w:t>
      </w:r>
      <w:r>
        <w:rPr>
          <w:sz w:val="28"/>
          <w:szCs w:val="28"/>
          <w:lang w:val="en-US" w:eastAsia="zh-CN"/>
        </w:rPr>
        <w:t>355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欢迎您前来询价采购，上海梓卿自动化设备有限公司将为您提供一流的服务，一流的质量和效率。诚实守信是为人之本，从业之要。公司始终坚持客户至上，质量第一，严守承诺！请各位新老客户放心购买，感谢您对公司的支持！！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产品报价不准，请您来电来函咨询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02707/16A 40V </w:t>
        <w:tab/>
        <w:t xml:space="preserve">2028220/35A </w:t>
        <w:tab/>
        <w:t xml:space="preserve">3002413/80A 36KV </w:t>
        <w:tab/>
        <w:t>7006565/4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00704/63A  </w:t>
        <w:tab/>
        <w:t xml:space="preserve">2028220/50A  </w:t>
        <w:tab/>
        <w:t xml:space="preserve">3000413/1A  12KV  </w:t>
        <w:tab/>
        <w:t xml:space="preserve">7006565/6.3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00707/35A </w:t>
        <w:tab/>
        <w:t>2028220/63A</w:t>
        <w:tab/>
        <w:t xml:space="preserve">3000413/63A </w:t>
        <w:tab/>
        <w:t xml:space="preserve">7006565/8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2526/1A   </w:t>
        <w:tab/>
        <w:t>2028220/80A</w:t>
        <w:tab/>
        <w:t xml:space="preserve">3000413/6.3A </w:t>
        <w:tab/>
        <w:t>3002413/80A 36K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2526/2A </w:t>
        <w:tab/>
        <w:t xml:space="preserve">2020920/125A </w:t>
        <w:tab/>
        <w:t xml:space="preserve">3000413/10A </w:t>
        <w:tab/>
        <w:t xml:space="preserve">7006565/630M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2526/3.15A  </w:t>
        <w:tab/>
        <w:t>2028220/100A</w:t>
        <w:tab/>
        <w:t>3030101 6A</w:t>
        <w:tab/>
        <w:t xml:space="preserve">7006584/16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2526/4A </w:t>
        <w:tab/>
        <w:t xml:space="preserve">2028220/315A </w:t>
        <w:tab/>
        <w:t xml:space="preserve">3037811/1A  </w:t>
        <w:tab/>
        <w:t xml:space="preserve">7017240 315m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2526/5A   </w:t>
        <w:tab/>
        <w:t xml:space="preserve">2028234/63A </w:t>
        <w:tab/>
        <w:t xml:space="preserve">3010014/315A  </w:t>
        <w:tab/>
        <w:t xml:space="preserve">7017240 /500MA 1000V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4000/2A </w:t>
        <w:tab/>
        <w:t>2029220/315A</w:t>
        <w:tab/>
        <w:t>3000413 3001213 3002013/4</w:t>
        <w:tab/>
        <w:t xml:space="preserve">7006563/200M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9140/8A   </w:t>
        <w:tab/>
        <w:t>2038603/63A</w:t>
        <w:tab/>
        <w:t xml:space="preserve">5005807/6A </w:t>
        <w:tab/>
        <w:t xml:space="preserve">7006563/250M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9140/10A </w:t>
        <w:tab/>
        <w:t xml:space="preserve"> 2000413/250A  </w:t>
        <w:tab/>
        <w:t xml:space="preserve">5008501/20A </w:t>
        <w:tab/>
        <w:t xml:space="preserve">7000765/630m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9020/10A</w:t>
        <w:tab/>
        <w:t xml:space="preserve">2045313/63A  </w:t>
        <w:tab/>
        <w:t>5012606/10A</w:t>
        <w:tab/>
        <w:t>7103401 7001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座子：</w:t>
      </w:r>
      <w:r>
        <w:rPr>
          <w:sz w:val="28"/>
          <w:szCs w:val="28"/>
        </w:rPr>
        <w:t xml:space="preserve">199555 </w:t>
      </w:r>
      <w:r>
        <w:rPr>
          <w:sz w:val="28"/>
          <w:szCs w:val="28"/>
        </w:rPr>
        <w:t>帽子：</w:t>
      </w:r>
      <w:r>
        <w:rPr>
          <w:sz w:val="28"/>
          <w:szCs w:val="28"/>
        </w:rPr>
        <w:t xml:space="preserve">199552 </w:t>
        <w:tab/>
        <w:t xml:space="preserve">2045513/63A </w:t>
        <w:tab/>
        <w:t xml:space="preserve">5012606/32A </w:t>
        <w:tab/>
        <w:t>7008913 70125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0013 (16A-80A ) 500v</w:t>
        <w:tab/>
        <w:t xml:space="preserve">2047713/16A 690V </w:t>
        <w:tab/>
        <w:t xml:space="preserve">5014206/100A  700V  </w:t>
        <w:tab/>
        <w:t xml:space="preserve">7009463/5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0013/25A   </w:t>
        <w:tab/>
        <w:t>2047713/32A 690V</w:t>
        <w:tab/>
        <w:t>5014006/100A  700V</w:t>
        <w:tab/>
        <w:t xml:space="preserve">179200/3.15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0013/35A  </w:t>
        <w:tab/>
        <w:t xml:space="preserve">2055604/160A </w:t>
        <w:tab/>
        <w:t xml:space="preserve">5017906/10A  </w:t>
        <w:tab/>
        <w:t>2029220  350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0013/50A  </w:t>
        <w:tab/>
        <w:t xml:space="preserve">2055604/80A  </w:t>
        <w:tab/>
        <w:t xml:space="preserve">5017906/25A </w:t>
        <w:tab/>
        <w:t>HH-6/12KV  224/125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0013/63A  </w:t>
        <w:tab/>
        <w:t>2056122/350A</w:t>
        <w:tab/>
        <w:t xml:space="preserve">5019906/8A </w:t>
        <w:tab/>
        <w:t>HH-6/12KV 2241/100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0013/80A    </w:t>
        <w:tab/>
        <w:t xml:space="preserve">2066132/350A </w:t>
        <w:tab/>
        <w:t xml:space="preserve">5019906/10A  1KV </w:t>
        <w:tab/>
        <w:t>HH-6/12KV 2241/125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0013/100A</w:t>
        <w:tab/>
        <w:t xml:space="preserve">2068132/690V 1250A </w:t>
        <w:tab/>
        <w:t xml:space="preserve">5011806/50A </w:t>
        <w:tab/>
        <w:t>HH-6/12KV 2241/160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0304/250A   </w:t>
        <w:tab/>
        <w:t>2078632/700A 1250V</w:t>
        <w:tab/>
        <w:t>5004101/800A</w:t>
        <w:tab/>
        <w:t>HH-6/12KV 2241/63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7902/100A </w:t>
        <w:tab/>
        <w:t xml:space="preserve">2800104/6A  </w:t>
        <w:tab/>
        <w:t xml:space="preserve">5105804/40A 690V    </w:t>
        <w:tab/>
        <w:t>HH-6/12KV 2241/80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7906/6A  </w:t>
        <w:tab/>
        <w:t xml:space="preserve">3018011/20KV 1A   </w:t>
        <w:tab/>
        <w:t xml:space="preserve">5105804/1P  </w:t>
        <w:tab/>
        <w:t>3010014  315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7906/10A </w:t>
        <w:tab/>
        <w:t xml:space="preserve">3018011/20KV 2A   </w:t>
        <w:tab/>
        <w:t>5106004/3A</w:t>
        <w:tab/>
        <w:t>3001213/100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7906/16A    </w:t>
        <w:tab/>
        <w:t xml:space="preserve">3018013/6.3A  </w:t>
        <w:tab/>
        <w:t xml:space="preserve">5106304/3P </w:t>
        <w:tab/>
        <w:t>500MA 1000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904/250A</w:t>
        <w:tab/>
        <w:t xml:space="preserve">3018013/1A  24KV </w:t>
        <w:tab/>
        <w:t xml:space="preserve">5105804/3A </w:t>
        <w:tab/>
        <w:t>2020913/125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8920/350A   </w:t>
        <w:tab/>
        <w:t xml:space="preserve">3019614/200A 24kv </w:t>
        <w:tab/>
        <w:t>5005806/5A</w:t>
        <w:tab/>
        <w:t>5019906/8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8920/400A  </w:t>
        <w:tab/>
        <w:t xml:space="preserve">3027156/125A </w:t>
        <w:tab/>
        <w:t xml:space="preserve">6003305/16A </w:t>
        <w:tab/>
        <w:t>3000413  63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913/63A 690V</w:t>
        <w:tab/>
        <w:t xml:space="preserve">3037811 1A </w:t>
        <w:tab/>
        <w:t xml:space="preserve">6003305/30A </w:t>
        <w:tab/>
        <w:t>7012540 0.5A 700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20913/80A 690V </w:t>
        <w:tab/>
        <w:t xml:space="preserve">3001013/63A </w:t>
        <w:tab/>
        <w:t>6003434/16A</w:t>
        <w:tab/>
        <w:t>FF20A  500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20913/100A  </w:t>
        <w:tab/>
        <w:t xml:space="preserve">3001213/80A </w:t>
        <w:tab/>
        <w:t xml:space="preserve">7012540/0.5A </w:t>
        <w:tab/>
        <w:t>6003305 6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913/125A</w:t>
        <w:tab/>
        <w:t>3001213/100A</w:t>
        <w:tab/>
        <w:t xml:space="preserve">7009440/10A  </w:t>
        <w:tab/>
        <w:t>2068132/1400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21113/25A   </w:t>
        <w:tab/>
        <w:t xml:space="preserve">3001213 125A/12KV </w:t>
        <w:tab/>
        <w:t>7012540/12.5A</w:t>
        <w:tab/>
        <w:t>5*25 6.3A 250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21120/125A  </w:t>
        <w:tab/>
        <w:t xml:space="preserve">3001213/12kv,80A 292mm  </w:t>
        <w:tab/>
        <w:t xml:space="preserve">7012540/500MA </w:t>
        <w:tab/>
        <w:t>7003409  1A 1.2K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21120/160A  </w:t>
        <w:tab/>
        <w:t>3001213/12kv,100A 292mm</w:t>
        <w:tab/>
        <w:t xml:space="preserve">7012540/630MA </w:t>
        <w:tab/>
        <w:t>2000013/100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21120/200A </w:t>
        <w:tab/>
        <w:t xml:space="preserve">3001293/400A </w:t>
        <w:tab/>
        <w:t>7012540/10A</w:t>
        <w:tab/>
        <w:t>3001213 6/12KV 10KV/80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21120/250A   </w:t>
        <w:tab/>
        <w:t xml:space="preserve">3001814/ 3/7.2KV  200A </w:t>
        <w:tab/>
        <w:t xml:space="preserve">7017240/0.5A 1KV  </w:t>
        <w:tab/>
        <w:t>2020913.125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120/315A</w:t>
        <w:tab/>
        <w:t>3001814/ 3/7.2KV  250A</w:t>
        <w:tab/>
        <w:t xml:space="preserve">7017240/2A </w:t>
        <w:tab/>
        <w:t>2047713.50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21220/350A   </w:t>
        <w:tab/>
        <w:t xml:space="preserve">3002014/ 6/12KV 200A  </w:t>
        <w:tab/>
        <w:t>70172490/250MA</w:t>
        <w:tab/>
        <w:t>2066132.250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220/400A</w:t>
        <w:tab/>
        <w:t xml:space="preserve">3002014/ 6/12KV 250A  </w:t>
        <w:tab/>
        <w:t xml:space="preserve">7006565/0.25A </w:t>
        <w:tab/>
        <w:t>5017906.8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21220/450A   </w:t>
        <w:tab/>
        <w:t xml:space="preserve">3021114/315A </w:t>
        <w:tab/>
        <w:t xml:space="preserve">7006565/125mA  </w:t>
        <w:tab/>
        <w:t>5019906. 8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21320/ 500A </w:t>
        <w:tab/>
        <w:t xml:space="preserve">3002213/100A 24KV  </w:t>
        <w:tab/>
        <w:t>7006565/1.6A</w:t>
        <w:tab/>
        <w:t>3019613  125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21320/ 550A   </w:t>
        <w:tab/>
        <w:t xml:space="preserve">3002213/125A 24KV  </w:t>
        <w:tab/>
        <w:t xml:space="preserve">7006565/2A </w:t>
        <w:tab/>
        <w:t>7006565 2A 500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8204/63A</w:t>
        <w:tab/>
        <w:t>3002213/160A 24KV</w:t>
        <w:tab/>
        <w:t xml:space="preserve">7006565/3A </w:t>
        <w:tab/>
        <w:t>5.5*32MM FF500MA 1000V9.1*38.1MM 10A 1000V 30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17240 500MA 1000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F500MA DMI 1000V 70172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00413  63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A 2000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08T13:20:25Z</dcterms:modified>
  <cp:revision>2</cp:revision>
  <dc:subject/>
  <dc:title>上海梓卿自动化设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