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梓卿自动化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1-33250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22188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812877583   1752616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shanghaiziqing@163.com  2812877583@qq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上海市松江区乐都路</w:t>
      </w:r>
      <w:r>
        <w:rPr>
          <w:sz w:val="28"/>
          <w:szCs w:val="28"/>
          <w:lang w:val="en-US" w:eastAsia="zh-CN"/>
        </w:rPr>
        <w:t>35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上海梓卿自动化设备有限公司 专业销售</w:t>
      </w:r>
      <w:r>
        <w:rPr>
          <w:sz w:val="28"/>
          <w:szCs w:val="28"/>
        </w:rPr>
        <w:t>3116 3216 3208 3204 3508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3504 2132 2116 2216e 2208e 2204e 2416 2100</w:t>
      </w:r>
      <w:r>
        <w:rPr>
          <w:sz w:val="28"/>
          <w:szCs w:val="28"/>
        </w:rPr>
        <w:t>系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08 2404 2604 2704 2704VC 3216i 32h8i 3204i 2132i 2116i 2108i 2408i 2000IO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温度和过程控制器、显示仪和报警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;100v 5180v 5100e 5000B 4181G 4250G 4101C 4101M 4102C 4102M 4103C 4103M 4181M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4250M 4250C 392 394 4000R 6100A 6180A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记录仪和数据采集设备</w:t>
      </w:r>
      <w:r>
        <w:rPr>
          <w:sz w:val="28"/>
          <w:szCs w:val="28"/>
        </w:rPr>
        <w:t>;PC3000 2500 T2550 2500M 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CS</w:t>
      </w:r>
      <w:r>
        <w:rPr>
          <w:sz w:val="28"/>
          <w:szCs w:val="28"/>
        </w:rPr>
        <w:t>控制系统，</w:t>
      </w:r>
      <w:r>
        <w:rPr>
          <w:sz w:val="28"/>
          <w:szCs w:val="28"/>
        </w:rPr>
        <w:t>DCS</w:t>
      </w:r>
      <w:r>
        <w:rPr>
          <w:sz w:val="28"/>
          <w:szCs w:val="28"/>
        </w:rPr>
        <w:t>系统模块</w:t>
      </w:r>
      <w:r>
        <w:rPr>
          <w:sz w:val="28"/>
          <w:szCs w:val="28"/>
        </w:rPr>
        <w:t xml:space="preserve">;7100L TE10S 7100S 7100A TE10A 425S 425A 450 460 470 TE10P TE300 TC3000 TC3001 TC1027 TC1028 TU1400 TE200S TE200A TC2000 TC2001 TU2170 RVD3 RVA3 7300A 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源控制器和固态继电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律为全新原包装正品货，货真价实，质量有保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产品报价不准，请您来电来函咨询！</w:t>
      </w:r>
    </w:p>
    <w:p>
      <w:pPr>
        <w:pStyle w:val="Normal"/>
        <w:rPr/>
      </w:pPr>
      <w:r>
        <w:rPr/>
        <w:t>2408F/NS/VH/RR/RR/D5/RF/PB/XX/ENG/ES0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08F/NS/VH/RR/D5/RF/PB/XX/ENG//ES0288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08/CCVH/RRDX/R/4CL/G/ENG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O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2 2500M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PU T2550 160/F32/DLRN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08 2500M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8 2500M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10S/25A/480V/LGC/ENG/-/-NOFUSE/-/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16/CC/VH/RR/R/2XX/G/ENG/ENG/XXXXX/XXXX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10/NONE/ELIN/SERIAL/NONES/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0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3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08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80/F32/ELIN/SERIAL/NONE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0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T/A0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DER:HK-HT-N-OO8-09-225 4102C 3PEN+ONE ALARM RELA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O2/UNIV PCS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 DI8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O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O8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P 35A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16E/CC/VH/LH/RC/XX/2FM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/W25M/AI4UNIV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/W25M/AO2UNIV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04</w:t>
      </w:r>
      <w:r>
        <w:rPr/>
        <w:t>，</w:t>
      </w:r>
      <w:r>
        <w:rPr/>
        <w:t>0.1</w:t>
      </w:r>
      <w:r>
        <w:rPr/>
        <w:t>级，输入类型是</w:t>
      </w:r>
      <w:r>
        <w:rPr/>
        <w:t>:PT100,</w:t>
      </w:r>
      <w:r>
        <w:rPr/>
        <w:t>输出类型：接固态继电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08/CC/VH/XX/XX/XX/RF/XX/XX/ENG/XXXXX/XXXXXX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K29690-26-191-4608-FC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源可控硅单元</w:t>
      </w:r>
      <w:r>
        <w:rPr/>
        <w:t>7100A/100A/240V/SELF/XXXX/FUSE/PA/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UNIV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关量输入模块</w:t>
      </w:r>
      <w:r>
        <w:rPr/>
        <w:t>DI8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拟量输出模块</w:t>
      </w:r>
      <w:r>
        <w:rPr/>
        <w:t>AO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拟量输入模块</w:t>
      </w:r>
      <w:r>
        <w:rPr/>
        <w:t>AI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拟量输入模块</w:t>
      </w:r>
      <w:r>
        <w:rPr/>
        <w:t>AI4/MV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4</w:t>
      </w:r>
      <w:r>
        <w:rPr/>
        <w:t>底板</w:t>
      </w:r>
      <w:r>
        <w:rPr>
          <w:rFonts w:eastAsia="Times New Roman"/>
        </w:rPr>
        <w:t xml:space="preserve"> </w:t>
      </w:r>
      <w:r>
        <w:rPr/>
        <w:t>MA</w:t>
      </w:r>
      <w:r>
        <w:rPr/>
        <w:t>信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卡件</w:t>
      </w:r>
      <w:r>
        <w:rPr/>
        <w:t>AI2 PT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卡件</w:t>
      </w:r>
      <w:r>
        <w:rPr/>
        <w:t>AI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卡件</w:t>
      </w:r>
      <w:r>
        <w:rPr/>
        <w:t>DI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00M/A02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12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50/F32/SERIAL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T/IOC/R/RJ45NONE/XXXXX/XXXX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I8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I8/E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00M/DO8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I8CONTACT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08/P4/WH/H7/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940X/T940X/ELIN/PROFIBUS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80/F3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I8CONTACT/XXXXX/XXXX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04/VH/DRR/R/4CL/G/ENG/ENG/XXXXX//XXXXX/XXXXX/X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T/IOC/S/ENETMBUS/EN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拟量输入模块</w:t>
      </w:r>
      <w:r>
        <w:rPr/>
        <w:t>2500M/AI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16E/CC/VH/LH/XX/RC/2XX/ENG/XXXXX/XXXX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80/F3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00M/AI4UNIV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10/F32/ELIN/SERIAL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T/IOC/R/RJ45NONE/XXXXX/XXXX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/UNIV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3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O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04 /VC/VH/RRXX/XXX/G/ENG/ENG/XXXXX/XXXXX/XXXXX/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504F/VH/2/ZC/10/X/XXX/S/D6/XX/AM/RR/XX/RR/PB/XX/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08I/AL/GN/VH/RF/RF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UNIV</w:t>
      </w:r>
      <w:r>
        <w:rPr/>
        <w:t>模拟量输入</w:t>
      </w:r>
      <w:r>
        <w:rPr/>
        <w:t>4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O2UNIV</w:t>
      </w:r>
      <w:r>
        <w:rPr/>
        <w:t>模拟量输出</w:t>
      </w:r>
      <w:r>
        <w:rPr/>
        <w:t>2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O8/EXTPWR</w:t>
      </w:r>
      <w:r>
        <w:rPr/>
        <w:t>模拟量输出</w:t>
      </w:r>
      <w:r>
        <w:rPr/>
        <w:t>8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FI2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04F</w:t>
      </w:r>
      <w:r>
        <w:rPr/>
        <w:t>表维修更换</w:t>
      </w:r>
      <w:r>
        <w:rPr/>
        <w:t>PB</w:t>
      </w:r>
      <w:r>
        <w:rPr/>
        <w:t>模块，主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16/CC/VH/XX/XX/XX/XX/ENG/XXXXX/XXX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16E/CC/VH/TH/XX/XX/2XX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08F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80/F32/ELIN/SERIAL/ NONE/MB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10/F32/ELIN/SERIAL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10/F32/ELIN/SERIAL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I8C0NTACT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08 2500T/D08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拟量输入模块</w:t>
      </w:r>
      <w:r>
        <w:rPr/>
        <w:t>2500M/AI4/UNIV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仪表</w:t>
      </w:r>
      <w:r>
        <w:rPr/>
        <w:t>3504</w:t>
      </w:r>
      <w:r>
        <w:rPr/>
        <w:t>（</w:t>
      </w:r>
      <w:r>
        <w:rPr/>
        <w:t>4</w:t>
      </w:r>
      <w:r>
        <w:rPr/>
        <w:t>～</w:t>
      </w:r>
      <w:r>
        <w:rPr/>
        <w:t xml:space="preserve">20MA  DC </w:t>
      </w:r>
      <w:r>
        <w:rPr/>
        <w:t>输出；</w:t>
      </w:r>
      <w:r>
        <w:rPr/>
        <w:t xml:space="preserve">PID </w:t>
      </w:r>
      <w:r>
        <w:rPr/>
        <w:t>自整定、自适应；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00M/AO2UNIV/XXXXX/XXXX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B/-/16R NONE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3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O2UNIV/XXXXX/XXXXXX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08/CC/VH/HZ/XX/XX/RF/XX/XX/XX/ENG/C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UNIV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I4/UNIV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I8CONTA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O8/EXTPW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00T/AI4/MA/UNTV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T/AI4/TC/UNTV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T/DI8CONTACT/E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T/DO8/NONE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2550/L60/F32/ELIN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2</w:t>
      </w:r>
      <w:r>
        <w:rPr/>
        <w:t>通讯卡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E/4100PUW/PROFIBUS/ENGLISH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A0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M/DI8CONT/XXXXX/XXXXX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00M/DO8/LOGIC/EXTPWR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H46670IU00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2C/32/00/00/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4:00Z</dcterms:created>
  <dc:creator>微软用户</dc:creator>
  <dc:description/>
  <dc:language>en-US</dc:language>
  <cp:lastModifiedBy>Administrator</cp:lastModifiedBy>
  <dcterms:modified xsi:type="dcterms:W3CDTF">2014-03-04T12:27:16Z</dcterms:modified>
  <cp:revision>0</cp:revision>
  <dc:subject/>
  <dc:title>上海梓卿自动化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