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9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7"/>
        <w:ind w:left="138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36"/>
          <w:u w:val="none"/>
        </w:rPr>
        <w:t>MD-S910C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8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58"/>
        <w:ind w:left="0" w:hanging="0"/>
        <w:jc w:val="left"/>
        <w:rPr/>
      </w:pPr>
      <w:r>
        <w:rPr>
          <w:rFonts w:ascii="黑体" w:hAnsi="黑体"/>
          <w:b w:val="false"/>
          <w:i w:val="false"/>
          <w:strike w:val="false"/>
          <w:dstrike w:val="false"/>
          <w:color w:val="231F20"/>
          <w:sz w:val="36"/>
          <w:u w:val="none"/>
        </w:rPr>
        <w:t>空压机压力开关</w:t>
      </w:r>
    </w:p>
    <w:p>
      <w:pPr>
        <w:sectPr>
          <w:type w:val="nextPage"/>
          <w:pgSz w:w="12240" w:h="16497"/>
          <w:pgMar w:left="0" w:right="0" w:gutter="0" w:header="0" w:top="0" w:footer="0" w:bottom="0"/>
          <w:pgNumType w:fmt="decimal"/>
          <w:cols w:num="2" w:equalWidth="false" w:sep="false">
            <w:col w:w="3490" w:space="10"/>
            <w:col w:w="8739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1988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16"/>
          <w:u w:val="none"/>
        </w:rPr>
        <w:t>CE</w:t>
      </w: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16"/>
          <w:u w:val="none"/>
        </w:rPr>
        <w:t>认证产品，针对空压机运行特点设计。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3" w:equalWidth="false" w:sep="false">
            <w:col w:w="1742" w:space="10"/>
            <w:col w:w="4367" w:space="0"/>
            <w:col w:w="61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73"/>
        <w:ind w:left="2002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16"/>
          <w:u w:val="none"/>
        </w:rPr>
        <w:t>实时数显压力，上下限任意可设，多单位自由切换，调节简单快速。</w:t>
      </w:r>
    </w:p>
    <w:p>
      <w:pPr>
        <w:pStyle w:val="Normal"/>
        <w:bidi w:val="0"/>
        <w:spacing w:lineRule="exact" w:line="383"/>
        <w:ind w:left="2002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16"/>
          <w:u w:val="none"/>
        </w:rPr>
        <w:t>采用高精度压力传感器，精度高，内置继电器信号输出。</w:t>
      </w:r>
    </w:p>
    <w:p>
      <w:pPr>
        <w:pStyle w:val="Normal"/>
        <w:bidi w:val="0"/>
        <w:spacing w:lineRule="exact" w:line="383"/>
        <w:ind w:left="2002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16"/>
          <w:u w:val="none"/>
        </w:rPr>
        <w:t>长期使用偏差后可一键清零，修正误差。</w:t>
      </w:r>
    </w:p>
    <w:p>
      <w:pPr>
        <w:pStyle w:val="Normal"/>
        <w:bidi w:val="0"/>
        <w:spacing w:lineRule="exact" w:line="384"/>
        <w:ind w:left="2002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16"/>
          <w:u w:val="none"/>
        </w:rPr>
        <w:t>内设多种功能：延时、超压报警、漏压保护、密码保护等。</w:t>
      </w:r>
    </w:p>
    <w:p>
      <w:pPr>
        <w:pStyle w:val="Normal"/>
        <w:bidi w:val="0"/>
        <w:spacing w:lineRule="exact" w:line="467"/>
        <w:ind w:left="0" w:hanging="0"/>
        <w:jc w:val="left"/>
        <w:rPr/>
      </w:pPr>
      <w:r>
        <w:br w:type="column"/>
      </w: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4"/>
          <w:u w:val="none"/>
        </w:rPr>
        <w:t>技</w:t>
      </w:r>
    </w:p>
    <w:p>
      <w:pPr>
        <w:pStyle w:val="Normal"/>
        <w:bidi w:val="0"/>
        <w:spacing w:lineRule="exact" w:line="287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4"/>
          <w:u w:val="none"/>
        </w:rPr>
        <w:t>术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4"/>
          <w:u w:val="none"/>
        </w:rPr>
        <w:t>特</w:t>
      </w:r>
    </w:p>
    <w:p>
      <w:pPr>
        <w:pStyle w:val="Normal"/>
        <w:bidi w:val="0"/>
        <w:spacing w:lineRule="exact" w:line="287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4"/>
          <w:u w:val="none"/>
        </w:rPr>
        <w:t>点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5" w:equalWidth="false" w:sep="false">
            <w:col w:w="1159" w:space="10"/>
            <w:col w:w="2909" w:space="0"/>
            <w:col w:w="4080" w:space="0"/>
            <w:col w:w="2359" w:space="10"/>
            <w:col w:w="17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73"/>
        <w:ind w:left="2008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16"/>
          <w:u w:val="none"/>
        </w:rPr>
        <w:t>耐震、抗干扰强、响应快、性能稳定、寿命长、无噪音。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8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7"/>
        <w:ind w:left="161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 xml:space="preserve">MD-S910C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空压机压力开关是集压力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测量、显示、控制于一体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的智能化高精</w:t>
      </w:r>
    </w:p>
    <w:p>
      <w:pPr>
        <w:pStyle w:val="Normal"/>
        <w:bidi w:val="0"/>
        <w:spacing w:lineRule="exact" w:line="275"/>
        <w:ind w:left="1313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度压力控制器，应用于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空压机的停启全自动控制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，配合电磁阀安装在空压机上之</w:t>
      </w:r>
    </w:p>
    <w:p>
      <w:pPr>
        <w:pStyle w:val="Normal"/>
        <w:bidi w:val="0"/>
        <w:spacing w:lineRule="exact" w:line="275"/>
        <w:ind w:left="1313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后，停启的稳定性得到更好的提升。压力上升到设定控制点高值后，自动切断电</w:t>
      </w:r>
    </w:p>
    <w:p>
      <w:pPr>
        <w:pStyle w:val="Normal"/>
        <w:bidi w:val="0"/>
        <w:spacing w:lineRule="exact" w:line="275"/>
        <w:ind w:left="1313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源，停止工作。当使用过程中压力逐渐下降到设定控制点低值后，自动连通电</w:t>
      </w:r>
    </w:p>
    <w:p>
      <w:pPr>
        <w:pStyle w:val="Normal"/>
        <w:bidi w:val="0"/>
        <w:spacing w:lineRule="exact" w:line="275"/>
        <w:ind w:left="1313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源，再次工作。其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压力可调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的功能，在实际使用中更好的适应不同情况下的需求。</w:t>
      </w:r>
    </w:p>
    <w:p>
      <w:pPr>
        <w:pStyle w:val="Normal"/>
        <w:bidi w:val="0"/>
        <w:spacing w:lineRule="exact" w:line="31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7"/>
        <w:ind w:left="15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该产品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无触点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，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控制灵敏准确，寿命长，节能环保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，能有效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替代传统机械开关、</w:t>
      </w:r>
    </w:p>
    <w:p>
      <w:pPr>
        <w:pStyle w:val="Normal"/>
        <w:bidi w:val="0"/>
        <w:spacing w:lineRule="exact" w:line="275"/>
        <w:ind w:left="131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电接点压力表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。</w:t>
      </w:r>
    </w:p>
    <w:p>
      <w:pPr>
        <w:pStyle w:val="Normal"/>
        <w:bidi w:val="0"/>
        <w:spacing w:lineRule="exact" w:line="31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7"/>
        <w:ind w:left="15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与传统的电接点压力开关、压力表相比，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优点如下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：</w:t>
      </w:r>
    </w:p>
    <w:p>
      <w:pPr>
        <w:pStyle w:val="Normal"/>
        <w:bidi w:val="0"/>
        <w:spacing w:lineRule="exact" w:line="275"/>
        <w:ind w:left="14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1.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电子显示屏读数更方便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,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更准确</w:t>
      </w:r>
    </w:p>
    <w:p>
      <w:pPr>
        <w:pStyle w:val="Normal"/>
        <w:bidi w:val="0"/>
        <w:spacing w:lineRule="exact" w:line="275"/>
        <w:ind w:left="14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 xml:space="preserve">2.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使用寿命更长 ，长期使用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不会失灵无效</w:t>
      </w:r>
    </w:p>
    <w:p>
      <w:pPr>
        <w:pStyle w:val="Normal"/>
        <w:bidi w:val="0"/>
        <w:spacing w:lineRule="exact" w:line="275"/>
        <w:ind w:left="14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3.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抗震性能好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,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读数不抖动</w:t>
      </w:r>
    </w:p>
    <w:p>
      <w:pPr>
        <w:pStyle w:val="Normal"/>
        <w:bidi w:val="0"/>
        <w:spacing w:lineRule="exact" w:line="275"/>
        <w:ind w:left="14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 xml:space="preserve">4.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控制精度比传统的机械式开关高，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无噪音</w:t>
      </w:r>
    </w:p>
    <w:p>
      <w:pPr>
        <w:pStyle w:val="Normal"/>
        <w:bidi w:val="0"/>
        <w:spacing w:lineRule="exact" w:line="275"/>
        <w:ind w:left="14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 xml:space="preserve">5.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内置继电器，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防回差设置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，以避免被控设备的频繁动作</w:t>
      </w:r>
    </w:p>
    <w:p>
      <w:pPr>
        <w:pStyle w:val="Normal"/>
        <w:bidi w:val="0"/>
        <w:spacing w:lineRule="exact" w:line="275"/>
        <w:ind w:left="146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 xml:space="preserve">6.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长期使用后可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一键清零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，修正误差；</w:t>
      </w:r>
    </w:p>
    <w:p>
      <w:pPr>
        <w:pStyle w:val="Normal"/>
        <w:bidi w:val="0"/>
        <w:spacing w:lineRule="exact" w:line="275"/>
        <w:ind w:left="1474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8"/>
          <w:u w:val="none"/>
        </w:rPr>
        <w:t>7.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8"/>
          <w:u w:val="none"/>
        </w:rPr>
        <w:t>产品价格相对更便宜</w:t>
      </w:r>
    </w:p>
    <w:p>
      <w:pPr>
        <w:pStyle w:val="Normal"/>
        <w:bidi w:val="0"/>
        <w:spacing w:lineRule="exact" w:line="29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bidi w:val="0"/>
        <w:spacing w:lineRule="exact" w:line="263"/>
        <w:ind w:left="1483" w:hanging="0"/>
        <w:jc w:val="left"/>
        <w:rPr>
          <w:rFonts w:ascii="微软雅黑" w:hAnsi="微软雅黑"/>
          <w:b w:val="false"/>
          <w:b w:val="false"/>
          <w:i w:val="false"/>
          <w:i w:val="false"/>
          <w:strike w:val="false"/>
          <w:dstrike w:val="false"/>
          <w:color w:val="FFFFFF"/>
          <w:sz w:val="20"/>
          <w:u w:val="none"/>
        </w:rPr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  <w:t>技术参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50900</wp:posOffset>
                </wp:positionH>
                <wp:positionV relativeFrom="page">
                  <wp:posOffset>0</wp:posOffset>
                </wp:positionV>
                <wp:extent cx="6959600" cy="1047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0" cy="1052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52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pt;height:824.85pt;mso-wrap-distance-left:5.7pt;mso-wrap-distance-right:5.7pt;mso-wrap-distance-top:5.7pt;mso-wrap-distance-bottom:5.7pt;margin-top:0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85"/>
                        <w:ind w:left="0" w:right="0" w:hanging="0"/>
                        <w:jc w:val="left"/>
                        <w:textAlignment w:val="auto"/>
                        <w:rPr>
                          <w:rFonts w:ascii="宋体" w:hAnsi="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59600" cy="1052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52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ge">
                  <wp:posOffset>7239000</wp:posOffset>
                </wp:positionV>
                <wp:extent cx="4424045" cy="215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33"/>
                              <w:gridCol w:w="2612"/>
                              <w:gridCol w:w="2261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压力量程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0~1.6Mpa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公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过载能力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CBECF9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FFFFFF"/>
                                    <w:left w:val="single" w:sz="4" w:space="0" w:color="CBECF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280" w:hanging="0"/>
                                    <w:jc w:val="left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精度等级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优于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0.5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供电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24VDC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220VAC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38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报警点设置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全量程任意可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继电器开关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负载能力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220V 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采样速率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使用温度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-20℃~8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测量介质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空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接线保护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反极性和短路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安装接口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M20*1.5 G1/2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（四分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3C7CC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FBF9FA"/>
                                      <w:sz w:val="16"/>
                                      <w:u w:val="none"/>
                                    </w:rPr>
                                    <w:t>出线定义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color="auto" w:fill="C9EA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电源线红 蓝 输出线：黑 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169.65pt;mso-wrap-distance-left:5.7pt;mso-wrap-distance-right:5.7pt;mso-wrap-distance-top:5.7pt;mso-wrap-distance-bottom:5.7pt;margin-top:570pt;mso-position-vertical-relative:page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33"/>
                        <w:gridCol w:w="2612"/>
                        <w:gridCol w:w="2261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压力量程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0~1.6Mp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1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公斤）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过载能力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CBECF9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200%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FFFFFF"/>
                              <w:left w:val="single" w:sz="4" w:space="0" w:color="CBECF9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280" w:hanging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精度等级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优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0.5%F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供电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24VD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220VA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380VAC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报警点设置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全量程任意可设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继电器开关信号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负载能力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220V 5A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采样速率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使用温度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-20℃~80℃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测量介质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空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接线保护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反极性和短路保护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安装接口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M20*1.5 G1/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（四分管）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3C7CC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/>
                                <w:b w:val="false"/>
                                <w:i w:val="false"/>
                                <w:strike w:val="false"/>
                                <w:dstrike w:val="false"/>
                                <w:color w:val="FBF9FA"/>
                                <w:sz w:val="16"/>
                                <w:u w:val="none"/>
                              </w:rPr>
                              <w:t>出线定义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color="auto" w:fill="C9EA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电源线红 蓝 输出线：黑 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3"/>
        <w:ind w:left="1483" w:hanging="0"/>
        <w:jc w:val="left"/>
        <w:rPr>
          <w:rFonts w:ascii="微软雅黑" w:hAnsi="微软雅黑"/>
          <w:b w:val="false"/>
          <w:b w:val="false"/>
          <w:i w:val="false"/>
          <w:i w:val="false"/>
          <w:strike w:val="false"/>
          <w:dstrike w:val="false"/>
          <w:color w:val="FFFFFF"/>
          <w:sz w:val="20"/>
          <w:u w:val="none"/>
        </w:rPr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834505</wp:posOffset>
                </wp:positionH>
                <wp:positionV relativeFrom="page">
                  <wp:posOffset>6059805</wp:posOffset>
                </wp:positionV>
                <wp:extent cx="379730" cy="4044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2"/>
                                <w:u w:val="none"/>
                              </w:rPr>
                              <w:t>Pressure Switch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8"/>
                                <w:u w:val="none"/>
                              </w:rPr>
                              <w:t>压力控制器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318.45pt;mso-wrap-distance-left:5.7pt;mso-wrap-distance-right:5.7pt;mso-wrap-distance-top:5.7pt;mso-wrap-distance-bottom:5.7pt;margin-top:477.1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8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2"/>
                          <w:u w:val="none"/>
                        </w:rPr>
                        <w:t>Pressure Switch</w:t>
                      </w: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8"/>
                          <w:u w:val="none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8"/>
                          <w:u w:val="none"/>
                        </w:rPr>
                        <w:t>压力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6" w:equalWidth="false" w:sep="false">
            <w:col w:w="868" w:space="10"/>
            <w:col w:w="2181" w:space="0"/>
            <w:col w:w="3059" w:space="0"/>
            <w:col w:w="1768" w:space="10"/>
            <w:col w:w="1281" w:space="0"/>
            <w:col w:w="30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9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2329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  <w:t>外型尺寸</w:t>
      </w: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  <w:t>(mm)</w:t>
      </w:r>
    </w:p>
    <w:p>
      <w:pPr>
        <w:sectPr>
          <w:type w:val="nextPage"/>
          <w:pgSz w:w="12240" w:h="164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402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20"/>
          <w:u w:val="none"/>
        </w:rPr>
        <w:t>80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8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2434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  <w:t>控制过程和出线定义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327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继电器随压力变化控制过程图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4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20"/>
          <w:u w:val="none"/>
        </w:rPr>
        <w:t>110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9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20"/>
          <w:u w:val="none"/>
        </w:rPr>
        <w:t>12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38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15</w:t>
      </w:r>
    </w:p>
    <w:p>
      <w:pPr>
        <w:pStyle w:val="Normal"/>
        <w:bidi w:val="0"/>
        <w:spacing w:lineRule="exact" w:line="255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35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20"/>
          <w:u w:val="none"/>
        </w:rPr>
        <w:t>48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出线定义</w:t>
      </w:r>
    </w:p>
    <w:p>
      <w:pPr>
        <w:pStyle w:val="Normal"/>
        <w:bidi w:val="0"/>
        <w:spacing w:lineRule="exact" w:line="399"/>
        <w:ind w:left="290" w:hanging="0"/>
        <w:jc w:val="left"/>
        <w:rPr/>
      </w:pPr>
      <w:r>
        <w:br w:type="column"/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20"/>
          <w:u w:val="none"/>
        </w:rPr>
        <w:t>20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68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single"/>
        </w:rPr>
        <w:t>S24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6" w:equalWidth="false" w:sep="false">
            <w:col w:w="6119" w:space="0"/>
            <w:col w:w="3472" w:space="10"/>
            <w:col w:w="320" w:space="10"/>
            <w:col w:w="389" w:space="10"/>
            <w:col w:w="639" w:space="10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228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上限值</w:t>
      </w:r>
    </w:p>
    <w:p>
      <w:pPr>
        <w:pStyle w:val="Normal"/>
        <w:bidi w:val="0"/>
        <w:spacing w:lineRule="exact" w:line="393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2291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下限值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28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70"/>
        <w:ind w:lef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ED1F24"/>
          <w:sz w:val="12"/>
          <w:u w:val="none"/>
        </w:rPr>
        <w:t>COM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331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7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2"/>
          <w:u w:val="none"/>
        </w:rPr>
        <w:t>V+</w:t>
      </w:r>
    </w:p>
    <w:p>
      <w:pPr>
        <w:pStyle w:val="Normal"/>
        <w:bidi w:val="0"/>
        <w:spacing w:lineRule="exact" w:line="340"/>
        <w:ind w:left="3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2"/>
          <w:u w:val="none"/>
        </w:rPr>
        <w:t>V-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32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红（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red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pStyle w:val="Normal"/>
        <w:bidi w:val="0"/>
        <w:spacing w:lineRule="exact" w:line="359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蓝（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blue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10" w:equalWidth="false" w:sep="false">
            <w:col w:w="4079" w:space="0"/>
            <w:col w:w="2313" w:space="10"/>
            <w:col w:w="210" w:space="10"/>
            <w:col w:w="256" w:space="10"/>
            <w:col w:w="423" w:space="10"/>
            <w:col w:w="836" w:space="0"/>
            <w:col w:w="2753" w:space="10"/>
            <w:col w:w="369" w:space="10"/>
            <w:col w:w="483" w:space="10"/>
            <w:col w:w="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091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黑（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black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11" w:equalWidth="false" w:sep="false">
            <w:col w:w="3059" w:space="0"/>
            <w:col w:w="1733" w:space="10"/>
            <w:col w:w="155" w:space="10"/>
            <w:col w:w="189" w:space="10"/>
            <w:col w:w="314" w:space="10"/>
            <w:col w:w="626" w:space="0"/>
            <w:col w:w="2063" w:space="10"/>
            <w:col w:w="275" w:space="10"/>
            <w:col w:w="359" w:space="10"/>
            <w:col w:w="331" w:space="0"/>
            <w:col w:w="3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2597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0</w:t>
      </w:r>
    </w:p>
    <w:p>
      <w:pPr>
        <w:pStyle w:val="Normal"/>
        <w:bidi w:val="0"/>
        <w:spacing w:lineRule="exact" w:line="291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t</w:t>
      </w:r>
    </w:p>
    <w:p>
      <w:pPr>
        <w:pStyle w:val="Normal"/>
        <w:bidi w:val="0"/>
        <w:spacing w:lineRule="exact" w:line="317"/>
        <w:ind w:left="0" w:hanging="0"/>
        <w:jc w:val="left"/>
        <w:rPr/>
      </w:pPr>
      <w:r>
        <w:br w:type="column"/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2"/>
          <w:u w:val="none"/>
        </w:rPr>
        <w:t>RELAY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trike w:val="false"/>
          <w:dstrike w:val="false"/>
          <w:color w:val="ED1F24"/>
          <w:sz w:val="12"/>
          <w:u w:val="none"/>
        </w:rPr>
        <w:t>NO</w:t>
      </w:r>
    </w:p>
    <w:p>
      <w:pPr>
        <w:pStyle w:val="Normal"/>
        <w:bidi w:val="0"/>
        <w:spacing w:lineRule="exact" w:line="300"/>
        <w:ind w:lef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trike w:val="false"/>
          <w:dstrike w:val="false"/>
          <w:color w:val="ED1F24"/>
          <w:sz w:val="12"/>
          <w:u w:val="none"/>
        </w:rPr>
        <w:t>NC</w:t>
      </w:r>
    </w:p>
    <w:p>
      <w:pPr>
        <w:pStyle w:val="Normal"/>
        <w:bidi w:val="0"/>
        <w:spacing w:lineRule="exact" w:line="390"/>
        <w:ind w:left="0" w:hanging="0"/>
        <w:jc w:val="left"/>
        <w:rPr/>
      </w:pPr>
      <w:r>
        <w:br w:type="column"/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白（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white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17" w:equalWidth="false" w:sep="false">
            <w:col w:w="2447" w:space="0"/>
            <w:col w:w="1385" w:space="10"/>
            <w:col w:w="122" w:space="10"/>
            <w:col w:w="149" w:space="10"/>
            <w:col w:w="249" w:space="10"/>
            <w:col w:w="499" w:space="0"/>
            <w:col w:w="1649" w:space="10"/>
            <w:col w:w="217" w:space="10"/>
            <w:col w:w="286" w:space="10"/>
            <w:col w:w="263" w:space="0"/>
            <w:col w:w="2447" w:space="0"/>
            <w:col w:w="1233" w:space="10"/>
            <w:col w:w="305" w:space="10"/>
            <w:col w:w="114" w:space="10"/>
            <w:col w:w="105" w:space="10"/>
            <w:col w:w="374" w:space="10"/>
            <w:col w:w="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1"/>
        <w:ind w:left="310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闭合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2434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  <w:t>电气连接示意图</w:t>
      </w:r>
    </w:p>
    <w:p>
      <w:pPr>
        <w:pStyle w:val="Normal"/>
        <w:bidi w:val="0"/>
        <w:spacing w:lineRule="exact" w:line="312"/>
        <w:ind w:left="0" w:hanging="0"/>
        <w:jc w:val="left"/>
        <w:rPr/>
      </w:pPr>
      <w:r>
        <w:br w:type="column"/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断开</w:t>
      </w:r>
    </w:p>
    <w:p>
      <w:pPr>
        <w:pStyle w:val="Normal"/>
        <w:bidi w:val="0"/>
        <w:spacing w:lineRule="exact" w:line="304"/>
        <w:ind w:left="0" w:hanging="0"/>
        <w:jc w:val="left"/>
        <w:rPr/>
      </w:pPr>
      <w:r>
        <w:br w:type="column"/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闭合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20" w:equalWidth="false" w:sep="false">
            <w:col w:w="2039" w:space="0"/>
            <w:col w:w="1154" w:space="10"/>
            <w:col w:w="100" w:space="10"/>
            <w:col w:w="123" w:space="10"/>
            <w:col w:w="206" w:space="10"/>
            <w:col w:w="415" w:space="0"/>
            <w:col w:w="1374" w:space="10"/>
            <w:col w:w="179" w:space="10"/>
            <w:col w:w="236" w:space="10"/>
            <w:col w:w="219" w:space="0"/>
            <w:col w:w="2039" w:space="0"/>
            <w:col w:w="1027" w:space="10"/>
            <w:col w:w="253" w:space="10"/>
            <w:col w:w="93" w:space="10"/>
            <w:col w:w="86" w:space="10"/>
            <w:col w:w="309" w:space="10"/>
            <w:col w:w="219" w:space="0"/>
            <w:col w:w="690" w:space="10"/>
            <w:col w:w="169" w:space="10"/>
            <w:col w:w="1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287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火线</w:t>
      </w:r>
    </w:p>
    <w:p>
      <w:pPr>
        <w:pStyle w:val="Normal"/>
        <w:bidi w:val="0"/>
        <w:spacing w:lineRule="exact" w:line="350"/>
        <w:ind w:left="289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零线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8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936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电气连接示意图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4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2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红蓝黑白</w:t>
      </w:r>
    </w:p>
    <w:p>
      <w:pPr>
        <w:pStyle w:val="Normal"/>
        <w:bidi w:val="0"/>
        <w:spacing w:lineRule="exact" w:line="327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19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压力控制器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负载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火线</w:t>
      </w:r>
    </w:p>
    <w:p>
      <w:pPr>
        <w:pStyle w:val="Normal"/>
        <w:bidi w:val="0"/>
        <w:spacing w:lineRule="exact" w:line="350"/>
        <w:ind w:left="19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零线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2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736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负载低于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700W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时连接示意图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4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2"/>
        <w:ind w:left="0" w:hanging="0"/>
        <w:jc w:val="left"/>
        <w:rPr>
          <w:rFonts w:ascii="微软雅黑" w:hAnsi="微软雅黑"/>
          <w:b w:val="false"/>
          <w:b w:val="false"/>
          <w:i w:val="false"/>
          <w:i w:val="false"/>
          <w:strike w:val="false"/>
          <w:dstrike w:val="false"/>
          <w:color w:val="231F20"/>
          <w:w w:val="92"/>
          <w:sz w:val="16"/>
          <w:u w:val="none"/>
        </w:rPr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红蓝黑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04100" cy="10475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0" cy="10528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0" cy="1052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pt;height:824.8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85"/>
                        <w:ind w:left="0" w:right="0" w:hanging="0"/>
                        <w:jc w:val="left"/>
                        <w:textAlignment w:val="auto"/>
                        <w:rPr>
                          <w:rFonts w:ascii="宋体" w:hAnsi="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04100" cy="10528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0" cy="1052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ge">
                  <wp:posOffset>6057900</wp:posOffset>
                </wp:positionV>
                <wp:extent cx="379730" cy="4044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2"/>
                                <w:u w:val="none"/>
                              </w:rPr>
                              <w:t>Pressure Switch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8"/>
                                <w:u w:val="none"/>
                              </w:rPr>
                              <w:t>压力控制器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318.45pt;mso-wrap-distance-left:5.7pt;mso-wrap-distance-right:5.7pt;mso-wrap-distance-top:5.7pt;mso-wrap-distance-bottom:5.7pt;margin-top:477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8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2"/>
                          <w:u w:val="none"/>
                        </w:rPr>
                        <w:t>Pressure Switch</w:t>
                      </w: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8"/>
                          <w:u w:val="none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8"/>
                          <w:u w:val="none"/>
                        </w:rPr>
                        <w:t>压力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25" w:equalWidth="false" w:sep="false">
            <w:col w:w="1748" w:space="0"/>
            <w:col w:w="988" w:space="10"/>
            <w:col w:w="84" w:space="10"/>
            <w:col w:w="104" w:space="10"/>
            <w:col w:w="175" w:space="10"/>
            <w:col w:w="355" w:space="0"/>
            <w:col w:w="1177" w:space="10"/>
            <w:col w:w="152" w:space="10"/>
            <w:col w:w="201" w:space="10"/>
            <w:col w:w="187" w:space="0"/>
            <w:col w:w="1748" w:space="0"/>
            <w:col w:w="879" w:space="10"/>
            <w:col w:w="215" w:space="10"/>
            <w:col w:w="78" w:space="10"/>
            <w:col w:w="72" w:space="10"/>
            <w:col w:w="264" w:space="10"/>
            <w:col w:w="187" w:space="0"/>
            <w:col w:w="591" w:space="10"/>
            <w:col w:w="144" w:space="10"/>
            <w:col w:w="992" w:space="0"/>
            <w:col w:w="468" w:space="10"/>
            <w:col w:w="352" w:space="10"/>
            <w:col w:w="207" w:space="10"/>
            <w:col w:w="55" w:space="10"/>
            <w:col w:w="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91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71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  <w:t>电气连接示意图</w:t>
      </w:r>
    </w:p>
    <w:p>
      <w:pPr>
        <w:sectPr>
          <w:type w:val="nextPage"/>
          <w:pgSz w:w="12240" w:h="164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3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553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火线</w:t>
      </w:r>
    </w:p>
    <w:p>
      <w:pPr>
        <w:pStyle w:val="Normal"/>
        <w:bidi w:val="0"/>
        <w:spacing w:lineRule="exact" w:line="393"/>
        <w:ind w:left="567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零线</w:t>
      </w:r>
    </w:p>
    <w:p>
      <w:pPr>
        <w:pStyle w:val="Normal"/>
        <w:bidi w:val="0"/>
        <w:spacing w:lineRule="exact" w:line="357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负载高于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700W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时连接示意图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43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三相电</w:t>
      </w:r>
    </w:p>
    <w:p>
      <w:pPr>
        <w:pStyle w:val="Normal"/>
        <w:bidi w:val="0"/>
        <w:spacing w:lineRule="exact" w:line="367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380V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三相供电负载高于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700W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时连接示意图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5" w:equalWidth="false" w:sep="false">
            <w:col w:w="6119" w:space="0"/>
            <w:col w:w="802" w:space="10"/>
            <w:col w:w="1810" w:space="10"/>
            <w:col w:w="440" w:space="10"/>
            <w:col w:w="3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1307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断路器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52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红蓝黑白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23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控制回路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1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交流接触器</w:t>
      </w:r>
    </w:p>
    <w:p>
      <w:pPr>
        <w:pStyle w:val="Normal"/>
        <w:bidi w:val="0"/>
        <w:spacing w:lineRule="exact" w:line="235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断路器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52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w w:val="92"/>
          <w:sz w:val="16"/>
          <w:u w:val="none"/>
        </w:rPr>
        <w:t>红蓝黑白</w:t>
      </w:r>
    </w:p>
    <w:p>
      <w:pPr>
        <w:pStyle w:val="Normal"/>
        <w:bidi w:val="0"/>
        <w:spacing w:lineRule="exact" w:line="396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控制回路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1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交流接触器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13" w:equalWidth="false" w:sep="false">
            <w:col w:w="4079" w:space="0"/>
            <w:col w:w="533" w:space="10"/>
            <w:col w:w="1203" w:space="10"/>
            <w:col w:w="289" w:space="10"/>
            <w:col w:w="2022" w:space="0"/>
            <w:col w:w="699" w:space="10"/>
            <w:col w:w="309" w:space="10"/>
            <w:col w:w="416" w:space="10"/>
            <w:col w:w="623" w:space="10"/>
            <w:col w:w="263" w:space="10"/>
            <w:col w:w="316" w:space="10"/>
            <w:col w:w="410" w:space="1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7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4977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*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注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: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可根据需要如图所示添加</w:t>
      </w:r>
    </w:p>
    <w:p>
      <w:pPr>
        <w:pStyle w:val="Normal"/>
        <w:bidi w:val="0"/>
        <w:spacing w:lineRule="exact" w:line="192"/>
        <w:ind w:left="4977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断路器、熔断器等保护电路</w:t>
      </w: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.</w:t>
      </w:r>
    </w:p>
    <w:p>
      <w:pPr>
        <w:sectPr>
          <w:type w:val="continuous"/>
          <w:pgSz w:w="12240" w:h="16497"/>
          <w:pgMar w:left="0" w:right="0" w:gutter="0" w:header="0" w:top="0" w:footer="0" w:bottom="0"/>
          <w:cols w:num="14" w:equalWidth="false" w:sep="false">
            <w:col w:w="3059" w:space="0"/>
            <w:col w:w="398" w:space="10"/>
            <w:col w:w="899" w:space="10"/>
            <w:col w:w="214" w:space="10"/>
            <w:col w:w="1516" w:space="0"/>
            <w:col w:w="523" w:space="10"/>
            <w:col w:w="230" w:space="10"/>
            <w:col w:w="309" w:space="10"/>
            <w:col w:w="464" w:space="10"/>
            <w:col w:w="195" w:space="10"/>
            <w:col w:w="234" w:space="10"/>
            <w:col w:w="304" w:space="10"/>
            <w:col w:w="726" w:space="0"/>
            <w:col w:w="3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4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2506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空压机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2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3"/>
        <w:ind w:left="708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FFFFFF"/>
          <w:sz w:val="20"/>
          <w:u w:val="none"/>
        </w:rPr>
        <w:t>产品选型指南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7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7"/>
        <w:ind w:left="58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36"/>
          <w:u w:val="none"/>
        </w:rPr>
        <w:t>MD-S910C - 16b - 1 - J - P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36"/>
          <w:u w:val="single"/>
        </w:rPr>
        <w:t>4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36"/>
          <w:u w:val="none"/>
        </w:rPr>
        <w:t xml:space="preserve"> - M1 -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51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102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量程</w:t>
      </w:r>
    </w:p>
    <w:p>
      <w:pPr>
        <w:pStyle w:val="Normal"/>
        <w:bidi w:val="0"/>
        <w:spacing w:lineRule="exact" w:line="383"/>
        <w:ind w:left="104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x k (0-x kpa)</w:t>
      </w:r>
    </w:p>
    <w:p>
      <w:pPr>
        <w:pStyle w:val="Normal"/>
        <w:bidi w:val="0"/>
        <w:spacing w:lineRule="exact" w:line="192"/>
        <w:ind w:left="104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x b (0-x bar)</w:t>
      </w:r>
    </w:p>
    <w:p>
      <w:pPr>
        <w:pStyle w:val="Normal"/>
        <w:bidi w:val="0"/>
        <w:spacing w:lineRule="exact" w:line="191"/>
        <w:ind w:left="104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x M (0-x MPa)</w:t>
      </w:r>
    </w:p>
    <w:p>
      <w:pPr>
        <w:pStyle w:val="Normal"/>
        <w:bidi w:val="0"/>
        <w:spacing w:lineRule="exact" w:line="191"/>
        <w:ind w:left="104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x p (0-x psi)</w:t>
      </w:r>
    </w:p>
    <w:p>
      <w:pPr>
        <w:pStyle w:val="Normal"/>
        <w:bidi w:val="0"/>
        <w:spacing w:lineRule="exact" w:line="192"/>
        <w:ind w:left="104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x m (0-mH20)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58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102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精度</w:t>
      </w:r>
    </w:p>
    <w:p>
      <w:pPr>
        <w:pStyle w:val="Normal"/>
        <w:bidi w:val="0"/>
        <w:spacing w:lineRule="exact" w:line="384"/>
        <w:ind w:left="102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1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0.5% FS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2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0.25% FS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pStyle w:val="Normal"/>
        <w:bidi w:val="0"/>
        <w:spacing w:lineRule="exact" w:line="192"/>
        <w:ind w:left="102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3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0.15% FS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4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0.075% FS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6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101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输出</w:t>
      </w:r>
    </w:p>
    <w:p>
      <w:pPr>
        <w:pStyle w:val="Normal"/>
        <w:bidi w:val="0"/>
        <w:spacing w:lineRule="exact" w:line="384"/>
        <w:ind w:left="105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A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4~20 mA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V1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0~10 V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pStyle w:val="Normal"/>
        <w:bidi w:val="0"/>
        <w:spacing w:lineRule="exact" w:line="191"/>
        <w:ind w:left="105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V2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0~5 V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V3 ( 0.5~4.5V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pStyle w:val="Normal"/>
        <w:bidi w:val="0"/>
        <w:spacing w:lineRule="exact" w:line="192"/>
        <w:ind w:left="1099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J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继电器输出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 E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其他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38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1039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供电</w:t>
      </w:r>
    </w:p>
    <w:p>
      <w:pPr>
        <w:pStyle w:val="Normal"/>
        <w:bidi w:val="0"/>
        <w:spacing w:lineRule="exact" w:line="234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1051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P1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5VDC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P2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24VDC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pStyle w:val="Normal"/>
        <w:bidi w:val="0"/>
        <w:spacing w:lineRule="exact" w:line="191"/>
        <w:ind w:left="105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P3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9~32VDC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P4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220VAC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）</w:t>
      </w:r>
    </w:p>
    <w:p>
      <w:pPr>
        <w:pStyle w:val="Normal"/>
        <w:bidi w:val="0"/>
        <w:spacing w:lineRule="exact" w:line="192"/>
        <w:ind w:left="105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P5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380VAC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只限于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MD-S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系列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br w:type="column"/>
      </w: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11"/>
        <w:ind w:left="254" w:hanging="0"/>
        <w:jc w:val="left"/>
        <w:rPr/>
      </w:pPr>
      <w:r>
        <w:rPr>
          <w:rFonts w:ascii="微软雅黑" w:hAnsi="微软雅黑"/>
          <w:b w:val="false"/>
          <w:i w:val="false"/>
          <w:strike w:val="false"/>
          <w:dstrike w:val="false"/>
          <w:color w:val="231F20"/>
          <w:sz w:val="16"/>
          <w:u w:val="none"/>
        </w:rPr>
        <w:t>空压机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8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7"/>
        <w:ind w:left="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36"/>
          <w:u w:val="none"/>
        </w:rPr>
        <w:t>D -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36"/>
          <w:u w:val="single"/>
        </w:rPr>
        <w:t xml:space="preserve"> T1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36"/>
          <w:u w:val="none"/>
        </w:rPr>
        <w:t xml:space="preserve"> - L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231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2341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附加</w:t>
      </w:r>
    </w:p>
    <w:p>
      <w:pPr>
        <w:pStyle w:val="Normal"/>
        <w:bidi w:val="0"/>
        <w:spacing w:lineRule="exact" w:line="383"/>
        <w:ind w:left="171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L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显示型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192"/>
        <w:ind w:left="170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I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本安防爆型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191"/>
        <w:ind w:left="168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D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隔离防爆型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191"/>
        <w:ind w:left="170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C (CE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认证型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31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205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介质温度</w:t>
      </w:r>
    </w:p>
    <w:p>
      <w:pPr>
        <w:pStyle w:val="Normal"/>
        <w:bidi w:val="0"/>
        <w:spacing w:lineRule="exact" w:line="384"/>
        <w:ind w:left="1571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T1 (-20~+80℃)</w:t>
      </w:r>
    </w:p>
    <w:p>
      <w:pPr>
        <w:pStyle w:val="Normal"/>
        <w:bidi w:val="0"/>
        <w:spacing w:lineRule="exact" w:line="191"/>
        <w:ind w:left="1577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T2 (-40~+125℃)</w:t>
      </w:r>
    </w:p>
    <w:p>
      <w:pPr>
        <w:pStyle w:val="Normal"/>
        <w:bidi w:val="0"/>
        <w:spacing w:lineRule="exact" w:line="192"/>
        <w:ind w:left="158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T3 (0~+150℃)</w:t>
      </w:r>
    </w:p>
    <w:p>
      <w:pPr>
        <w:pStyle w:val="Normal"/>
        <w:bidi w:val="0"/>
        <w:spacing w:lineRule="exact" w:line="191"/>
        <w:ind w:left="156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T4 (0~+200℃)</w:t>
      </w:r>
    </w:p>
    <w:p>
      <w:pPr>
        <w:pStyle w:val="Normal"/>
        <w:bidi w:val="0"/>
        <w:spacing w:lineRule="exact" w:line="27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2093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电气连接</w:t>
      </w:r>
    </w:p>
    <w:p>
      <w:pPr>
        <w:pStyle w:val="Normal"/>
        <w:bidi w:val="0"/>
        <w:spacing w:lineRule="exact" w:line="336"/>
        <w:ind w:left="1827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A (DIN)</w:t>
      </w:r>
    </w:p>
    <w:p>
      <w:pPr>
        <w:pStyle w:val="Normal"/>
        <w:bidi w:val="0"/>
        <w:spacing w:lineRule="exact" w:line="239"/>
        <w:ind w:left="1839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B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固定电缆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192"/>
        <w:ind w:left="1832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C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航空插件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191"/>
        <w:ind w:left="1837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D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插座型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192"/>
        <w:ind w:left="1198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E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防水密封电缆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IP68)</w:t>
      </w:r>
    </w:p>
    <w:p>
      <w:pPr>
        <w:pStyle w:val="Normal"/>
        <w:bidi w:val="0"/>
        <w:spacing w:lineRule="exact" w:line="351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189"/>
        <w:ind w:left="208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0E88D3"/>
          <w:sz w:val="16"/>
          <w:u w:val="none"/>
        </w:rPr>
        <w:t>安装接口</w:t>
      </w:r>
    </w:p>
    <w:p>
      <w:pPr>
        <w:pStyle w:val="Normal"/>
        <w:bidi w:val="0"/>
        <w:spacing w:lineRule="exact" w:line="324"/>
        <w:ind w:left="525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M1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M20*1.5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M2 (G1/4)</w:t>
      </w:r>
    </w:p>
    <w:p>
      <w:pPr>
        <w:pStyle w:val="Normal"/>
        <w:bidi w:val="0"/>
        <w:spacing w:lineRule="exact" w:line="191"/>
        <w:ind w:left="540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M3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（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G1/2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 xml:space="preserve">） 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M4 (1/2NPT)</w:t>
      </w:r>
    </w:p>
    <w:p>
      <w:pPr>
        <w:pStyle w:val="Normal"/>
        <w:bidi w:val="0"/>
        <w:spacing w:lineRule="exact" w:line="191"/>
        <w:ind w:left="541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M5 ( 1/4NPT ) M6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投入型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</w:p>
    <w:p>
      <w:pPr>
        <w:pStyle w:val="Normal"/>
        <w:bidi w:val="0"/>
        <w:spacing w:lineRule="exact" w:line="179"/>
        <w:ind w:left="551" w:hanging="0"/>
        <w:jc w:val="left"/>
        <w:rPr/>
      </w:pP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M7 (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用户订制</w:t>
      </w:r>
      <w:r>
        <w:rPr>
          <w:rFonts w:ascii="宋体" w:hAnsi="宋体"/>
          <w:b w:val="false"/>
          <w:i w:val="false"/>
          <w:strike w:val="false"/>
          <w:dstrike w:val="false"/>
          <w:color w:val="231F20"/>
          <w:sz w:val="16"/>
          <w:u w:val="none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0</wp:posOffset>
                </wp:positionV>
                <wp:extent cx="7467600" cy="10475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528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52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8pt;height:824.85pt;mso-wrap-distance-left:5.7pt;mso-wrap-distance-right:5.7pt;mso-wrap-distance-top:5.7pt;mso-wrap-distance-bottom:5.7pt;margin-top:0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85"/>
                        <w:ind w:left="0" w:right="0" w:hanging="0"/>
                        <w:jc w:val="left"/>
                        <w:textAlignment w:val="auto"/>
                        <w:rPr>
                          <w:rFonts w:ascii="宋体" w:hAnsi="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7600" cy="10528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52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834505</wp:posOffset>
                </wp:positionH>
                <wp:positionV relativeFrom="page">
                  <wp:posOffset>6059805</wp:posOffset>
                </wp:positionV>
                <wp:extent cx="379730" cy="404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2"/>
                                <w:u w:val="none"/>
                              </w:rPr>
                              <w:t>Pressure Switch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8"/>
                                <w:u w:val="none"/>
                              </w:rPr>
                              <w:t>压力控制器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318.45pt;mso-wrap-distance-left:5.7pt;mso-wrap-distance-right:5.7pt;mso-wrap-distance-top:5.7pt;mso-wrap-distance-bottom:5.7pt;margin-top:477.1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8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2"/>
                          <w:u w:val="none"/>
                        </w:rPr>
                        <w:t>Pressure Switch</w:t>
                      </w: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8"/>
                          <w:u w:val="none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8"/>
                          <w:u w:val="none"/>
                        </w:rPr>
                        <w:t>压力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6497"/>
      <w:pgMar w:left="0" w:right="0" w:gutter="0" w:header="0" w:top="0" w:footer="0" w:bottom="0"/>
      <w:cols w:num="16" w:equalWidth="false" w:sep="false">
        <w:col w:w="2447" w:space="0"/>
        <w:col w:w="317" w:space="10"/>
        <w:col w:w="717" w:space="10"/>
        <w:col w:w="169" w:space="10"/>
        <w:col w:w="1211" w:space="0"/>
        <w:col w:w="417" w:space="10"/>
        <w:col w:w="182" w:space="10"/>
        <w:col w:w="245" w:space="10"/>
        <w:col w:w="369" w:space="10"/>
        <w:col w:w="153" w:space="10"/>
        <w:col w:w="185" w:space="10"/>
        <w:col w:w="241" w:space="10"/>
        <w:col w:w="579" w:space="0"/>
        <w:col w:w="2447" w:space="0"/>
        <w:col w:w="1437" w:space="10"/>
        <w:col w:w="100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