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6699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6699"/>
          <w:kern w:val="0"/>
          <w:sz w:val="18"/>
          <w:szCs w:val="18"/>
        </w:rPr>
        <w:t>详细信息</w:t>
      </w:r>
    </w:p>
    <w:p>
      <w:pPr>
        <w:pStyle w:val="Normal"/>
        <w:widowControl/>
        <w:spacing w:lineRule="atLeast" w:line="408"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WESTP6100/P6100+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温度、压力，流量控制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PID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控制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)1/16 DIN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安装，结构紧凑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  <w:t xml:space="preserve">WESTP6100/P6100+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温度、压力，流量控制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PID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控制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)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加热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/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冷却控制，专家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PID</w:t>
        <w:br/>
        <w:t xml:space="preserve">WESTP6100/P6100+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温度、压力，流量控制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PID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控制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)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自整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/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自适应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斜坡功能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  <w:t xml:space="preserve">WESTP6100/P6100+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温度、压力，流量控制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PID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控制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)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种过程报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+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控制回路监测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  <w:t xml:space="preserve">WESTP6100/P6100+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温度、压力，流量控制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PID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控制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)ModBus RTU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ASCⅡ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通讯可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  <w:t xml:space="preserve">WESTP6100/P6100+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温度、压力，流量控制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PID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控制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)N 61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换代产品，支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PC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编程</w:t>
      </w:r>
    </w:p>
    <w:p>
      <w:pPr>
        <w:pStyle w:val="Normal"/>
        <w:widowControl/>
        <w:spacing w:lineRule="atLeast" w:line="408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WESTP6100/P6100+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温度、压力，流量控制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PID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控制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) </w:t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输入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热电偶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B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C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J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K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L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N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R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S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T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PtRh20%vsPtRh40%. </w:t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热电阻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线制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Pt100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每根导线最大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0Ω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三线平衡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). </w:t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直流线性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/4-20mA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/10-50mV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/1-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或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/2-10V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量程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-199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至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99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，可标定，小数点位置可调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输入阻抗 热电偶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mV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输入时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&gt;100MΩ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V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输入时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7KΩ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mA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输入时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5Ω. </w:t>
        <w:br/>
        <w:t xml:space="preserve">WESTP6100/P6100+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温度、压力，流量控制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PID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控制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)</w:t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精度 输入范围的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±0.1%±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位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(T/C CJC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优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℃). </w:t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采样频率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次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秒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  <w:t xml:space="preserve">WESTP6100/P6100+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温度、压力，流量控制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PID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控制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)</w:t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传感器断线检测 响应时间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&lt;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秒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0-20mA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除外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)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控制输出关闭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热电偶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mV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输入显示高报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热电阻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mA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或电压输入显示低报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. </w:t>
        <w:br/>
        <w:t xml:space="preserve">WESTP6100/P6100+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温度、压力，流量控制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PID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控制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)</w:t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输出和选件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变送器电源 输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4VDC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标准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)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接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10Ω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最小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)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给外部装置供电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. </w:t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直流线性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-20/4-20mA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接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00Ω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最大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);0-1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-10/0-5V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接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00Ω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最小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)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控制输出具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过驱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驱动不足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250Ω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时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精度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±0.25%.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线性下降到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.5%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用于增加负载至指定限值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). </w:t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固态继电器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.0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至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A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交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),2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至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80V,4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至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63HZ. </w:t>
        <w:br/>
        <w:t>SSR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驱动 驱动能力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&gt;10VDC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负载最小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500Ω. </w:t>
        <w:br/>
        <w:t xml:space="preserve">WESTP6100/P6100+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温度、压力，流量控制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PID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控制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)</w:t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控制和报警继电器 单刀双掷继电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A,240VAC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交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),&gt;500,0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次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. </w:t>
        <w:br/>
        <w:t xml:space="preserve">WESTP6100/P6100+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温度、压力，流量控制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PID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控制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)</w:t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操作环境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湿度和温度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至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5℃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贮存温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-2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至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0℃)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相对湿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至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5%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无冷凝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. </w:t>
        <w:br/>
        <w:t xml:space="preserve">WESTP6100/P6100+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温度、压力，流量控制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PID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控制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)</w:t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电源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0-240VAC,50/60HZ 7.5VA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可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-48VAC,7.5VA/22-65VDC 5W).</w:t>
      </w:r>
    </w:p>
    <w:p>
      <w:pPr>
        <w:pStyle w:val="Normal"/>
        <w:widowControl/>
        <w:spacing w:lineRule="atLeast" w:line="408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9:58:00Z</dcterms:created>
  <dc:creator>User</dc:creator>
  <dc:description/>
  <cp:keywords/>
  <dc:language>en-US</dc:language>
  <cp:lastModifiedBy>User</cp:lastModifiedBy>
  <dcterms:modified xsi:type="dcterms:W3CDTF">2009-09-04T09:58:00Z</dcterms:modified>
  <cp:revision>2</cp:revision>
  <dc:subject/>
  <dc:title/>
</cp:coreProperties>
</file>