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669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6699"/>
          <w:kern w:val="0"/>
          <w:sz w:val="18"/>
          <w:szCs w:val="18"/>
        </w:rPr>
        <w:t>详细信息</w:t>
      </w:r>
    </w:p>
    <w:p>
      <w:pPr>
        <w:pStyle w:val="Normal"/>
        <w:widowControl/>
        <w:spacing w:lineRule="atLeast" w:line="408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/west P4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west P4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/west P4100 PID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节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</w:p>
    <w:p>
      <w:pPr>
        <w:pStyle w:val="Normal"/>
        <w:widowControl/>
        <w:spacing w:lineRule="atLeast" w:line="408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仪表尺寸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MM*96MM*100MM</w:t>
      </w:r>
    </w:p>
    <w:p>
      <w:pPr>
        <w:pStyle w:val="Normal"/>
        <w:widowControl/>
        <w:spacing w:lineRule="atLeast" w:line="408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孔尺寸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MM*92MM</w:t>
        <w:br/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控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控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节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控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控制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调节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程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动阀门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频器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控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控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节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控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控制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调节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程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动阀门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ST P4100 WEST 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频器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输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热电偶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J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K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PtRh20%vsPtRh40%. 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传感器断线检测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lt;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秒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0-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除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输出关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电偶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入时显示高报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RT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入时显示低报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  <w:br/>
        <w:t>WEST P4100/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，压力，流量控制器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节器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west p4100/p4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，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样频率 每秒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  <w:br/>
        <w:t>WEST P4100/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，压力，流量控制器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节器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west p4100/p4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，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度 输入范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0.1%,±1LSD(T/C CJ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好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℃). 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阻抗 热电偶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入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gt;100MΩ,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入时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KΩ,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入时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Ω. 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线性直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-20/4-20mA,0-50/10-50mV,0-5/1-5/0-10/2-10V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量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19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99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标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数点位置可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  <w:br/>
        <w:t>RTD 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T100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每线最大阻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Ω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线要平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. </w:t>
        <w:br/>
        <w:t>WEST P4100/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，压力，流量控制器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节器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west p4100/p4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，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输出和选件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和报警继电器 单刀双掷继电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A,240VAC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交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,&gt;500,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  <w:br/>
        <w:t>SS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出 驱动能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gt;10VDC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00Ω. 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固态可控硅输出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A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交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,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0V,4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3HZ. 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直流线性输出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-20/4-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Ω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;0-10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-10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-5V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Ω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输出具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驱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驱动不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250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0.25%.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性下降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5%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于增加负载至规定限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. </w:t>
        <w:br/>
        <w:t>WEST P4100/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，压力，流量控制器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节器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west p4100/p4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，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操作环境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湿度和温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℃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贮存温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℃)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湿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%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冷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  <w:br/>
        <w:t>WEST P4100/P4100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，压力，流量控制器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节器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west p4100/p4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，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电源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-240VAC,50/60HZ 7.5VA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-48VAC,7.5VA/22-65VDC 5W).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1:00Z</dcterms:created>
  <dc:creator>User</dc:creator>
  <dc:description/>
  <cp:keywords/>
  <dc:language>en-US</dc:language>
  <cp:lastModifiedBy>User</cp:lastModifiedBy>
  <dcterms:modified xsi:type="dcterms:W3CDTF">2009-09-04T10:31:00Z</dcterms:modified>
  <cp:revision>3</cp:revision>
  <dc:subject/>
  <dc:title/>
</cp:coreProperties>
</file>