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-13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"/>
        <w:gridCol w:w="927"/>
        <w:gridCol w:w="102"/>
        <w:gridCol w:w="222"/>
        <w:gridCol w:w="19"/>
        <w:gridCol w:w="551"/>
        <w:gridCol w:w="19"/>
        <w:gridCol w:w="758"/>
        <w:gridCol w:w="19"/>
        <w:gridCol w:w="1802"/>
        <w:gridCol w:w="19"/>
        <w:gridCol w:w="405"/>
        <w:gridCol w:w="1466"/>
        <w:gridCol w:w="19"/>
        <w:gridCol w:w="328"/>
        <w:gridCol w:w="231"/>
        <w:gridCol w:w="19"/>
        <w:gridCol w:w="434"/>
        <w:gridCol w:w="796"/>
        <w:gridCol w:w="19"/>
        <w:gridCol w:w="322"/>
        <w:gridCol w:w="863"/>
        <w:gridCol w:w="273"/>
        <w:gridCol w:w="36"/>
        <w:gridCol w:w="9"/>
        <w:gridCol w:w="19"/>
      </w:tblGrid>
      <w:tr>
        <w:trPr/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3390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额定电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334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辅助触头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390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0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9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01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00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1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11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10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2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6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2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3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3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4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4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5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8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35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01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9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00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0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02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0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11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10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1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12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1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21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6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2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22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2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31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31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32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3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411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4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511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8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5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6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45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6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7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63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7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8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75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8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9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85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49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0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10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0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1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40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1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2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0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2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3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05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3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4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50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4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5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00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5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622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400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F5644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01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9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00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0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11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101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122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222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6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322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33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B4422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2A </w:t>
            </w:r>
          </w:p>
        </w:tc>
        <w:tc>
          <w:tcPr>
            <w:tcW w:w="1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13" w:type="dxa"/>
            <w:gridSpan w:val="5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506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品种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726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整定电流范围（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A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型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726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0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A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-0.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C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6-0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5-0.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G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4-0.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63-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8-1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-1.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25-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-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-3.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5-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F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2-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.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-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.3-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-1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S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4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2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A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-0.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C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6-0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5-0.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G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4-0.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63-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8-1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-1.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25-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-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-3.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5-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F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2-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.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-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.3-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-1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5-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4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.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.3-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4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5-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-3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Q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-3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5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A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-0.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C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6-0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5-0.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G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4-0.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63-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O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8-1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-1.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25-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-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-3.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5-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F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2-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.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-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.3-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-1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5-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-3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Q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-3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R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-4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8M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-4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8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.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8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-1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5-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-3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-4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F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-5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T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-5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P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-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V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7-7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U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-8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W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0-8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59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0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-0.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0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6-0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5-0.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0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4-0.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63-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8-1.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-1.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25-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-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-3.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5-4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F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.2-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G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.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-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.3-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-12.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A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6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.5-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-32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-4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M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-4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T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-57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P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0-6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3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60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-8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W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-9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X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-1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-1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-13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61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-8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W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-9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X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-1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-1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-13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-15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4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62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5-8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W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3-9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X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-11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H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-1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62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J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-13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9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-15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L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5-16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1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M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0-18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2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UA66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K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-12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3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B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5-2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4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C 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0-25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D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0-32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E</w:t>
            </w:r>
          </w:p>
        </w:tc>
        <w:tc>
          <w:tcPr>
            <w:tcW w:w="27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0-40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316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492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辅助触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3022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3031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3040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004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013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022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031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040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244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253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262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271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4280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004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013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022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031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8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040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244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0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253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1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262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271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31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H8280</w:t>
            </w:r>
          </w:p>
        </w:tc>
        <w:tc>
          <w:tcPr>
            <w:tcW w:w="22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2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-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（四）机械联锁可逆接触器</w:t>
            </w:r>
          </w:p>
        </w:tc>
      </w:tr>
      <w:tr>
        <w:trPr/>
        <w:tc>
          <w:tcPr>
            <w:tcW w:w="110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569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规格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额定电流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523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辅助触头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0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0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9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1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2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2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6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3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4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2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5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38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6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45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7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63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48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75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50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10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52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170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54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250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TD5602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 xml:space="preserve">400A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5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选型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订货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整定电流范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7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触点形式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闭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3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3VU13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0MB00</w:t>
            </w:r>
          </w:p>
        </w:tc>
        <w:tc>
          <w:tcPr>
            <w:tcW w:w="206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1-0.16</w:t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3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MB00</w:t>
            </w:r>
          </w:p>
        </w:tc>
        <w:tc>
          <w:tcPr>
            <w:tcW w:w="206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3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</w:t>
            </w:r>
          </w:p>
        </w:tc>
        <w:tc>
          <w:tcPr>
            <w:tcW w:w="13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2MB00</w:t>
            </w:r>
          </w:p>
        </w:tc>
        <w:tc>
          <w:tcPr>
            <w:tcW w:w="206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  <w:tc>
          <w:tcPr>
            <w:tcW w:w="8477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b/>
                <w:b/>
                <w:bCs/>
                <w:color w:val="666666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（五）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Cs w:val="21"/>
              </w:rPr>
              <w:t>3VU13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、</w:t>
            </w: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Cs w:val="21"/>
              </w:rPr>
              <w:t>系列断路器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b/>
                <w:b/>
                <w:bCs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序号</w:t>
            </w:r>
          </w:p>
        </w:tc>
        <w:tc>
          <w:tcPr>
            <w:tcW w:w="9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选型</w:t>
            </w:r>
          </w:p>
        </w:tc>
        <w:tc>
          <w:tcPr>
            <w:tcW w:w="259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订货号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整定电流范围</w:t>
            </w:r>
          </w:p>
        </w:tc>
        <w:tc>
          <w:tcPr>
            <w:tcW w:w="214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触点形式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开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常闭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6</w:t>
            </w:r>
          </w:p>
        </w:tc>
        <w:tc>
          <w:tcPr>
            <w:tcW w:w="9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MP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2MP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3MP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D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4-0.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E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4-0.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F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6-1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G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-1.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H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-2.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J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4-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K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6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I1340-1TL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-10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M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TN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4-20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340-1MS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.2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9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3VU16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/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G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G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G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-1.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G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H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-2.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H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6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H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H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J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.4-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J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9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3VU16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J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J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K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3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K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4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K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9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666666"/>
                <w:kern w:val="0"/>
                <w:sz w:val="18"/>
              </w:rPr>
              <w:t>3VU16</w:t>
            </w: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666666"/>
                <w:kern w:val="0"/>
                <w:sz w:val="18"/>
              </w:rPr>
              <w:t>系列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666666"/>
                <w:kern w:val="0"/>
                <w:sz w:val="18"/>
              </w:rPr>
              <w:t xml:space="preserve"> </w:t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K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-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L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-10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L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L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9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L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M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-1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M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M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3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M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4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N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-25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5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N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6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N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N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P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2-32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P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P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P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Q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8-40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3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Q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4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Q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5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Q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6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MR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6-52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MR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MR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1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MR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0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0LS00</w:t>
            </w:r>
          </w:p>
        </w:tc>
        <w:tc>
          <w:tcPr>
            <w:tcW w:w="18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5-63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LS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2LS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3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3LS00</w:t>
            </w:r>
          </w:p>
        </w:tc>
        <w:tc>
          <w:tcPr>
            <w:tcW w:w="18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4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G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.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J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6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K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7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L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8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M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29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N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25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0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P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1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Q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25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3VU1640-1CR00</w:t>
            </w:r>
          </w:p>
        </w:tc>
        <w:tc>
          <w:tcPr>
            <w:tcW w:w="18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52</w:t>
            </w:r>
          </w:p>
        </w:tc>
        <w:tc>
          <w:tcPr>
            <w:tcW w:w="10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1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ˎ̥;Times New Roman" w:hAnsi="ˎ̥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27:00Z</dcterms:created>
  <dc:creator>jujumao</dc:creator>
  <dc:description/>
  <cp:keywords/>
  <dc:language>en-US</dc:language>
  <cp:lastModifiedBy>微软用户</cp:lastModifiedBy>
  <dcterms:modified xsi:type="dcterms:W3CDTF">2013-04-17T01:42:00Z</dcterms:modified>
  <cp:revision>6</cp:revision>
  <dc:subject/>
  <dc:title/>
</cp:coreProperties>
</file>