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0" w:type="dxa"/>
          <w:left w:w="225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壳断路器 空开</w:t>
            </w:r>
          </w:p>
          <w:tbl>
            <w:tblPr>
              <w:tblW w:w="77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3705"/>
              <w:gridCol w:w="1920"/>
            </w:tblGrid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22DD330AA0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22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1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1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1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2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2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32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1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1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1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2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2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42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1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1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1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2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2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52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61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vanish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4"/>
              </w:rPr>
            </w:r>
          </w:p>
          <w:tbl>
            <w:tblPr>
              <w:tblW w:w="77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3705"/>
              <w:gridCol w:w="1920"/>
            </w:tblGrid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61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62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62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62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81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81DD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81EH4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塑壳断路器 空开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VL17082DA330AA0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门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SIEMENS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39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该信息“西门子塑壳断路器</w:t>
      </w:r>
      <w:r>
        <w:rPr/>
        <w:t>3VL</w:t>
      </w:r>
      <w:r>
        <w:rPr/>
        <w:t>由</w:t>
      </w:r>
      <w:r>
        <w:rPr/>
        <w:t>【天津天地通自动化设备有限公司】</w:t>
      </w:r>
      <w:r>
        <w:rPr/>
        <w:t>为您提供。如果您对产品西门子塑壳断路器有相关的交易需求，</w:t>
      </w:r>
      <w:r>
        <w:rPr/>
        <w:t>请与</w:t>
      </w:r>
      <w:r>
        <w:rPr>
          <w:b/>
          <w:sz w:val="32"/>
          <w:szCs w:val="32"/>
        </w:rPr>
        <w:t>天津天地通自动化设备有限公司</w:t>
      </w:r>
      <w:r>
        <w:rPr/>
        <w:t>直接联系或在本站给他们留言。以下是</w:t>
      </w:r>
      <w:r>
        <w:rPr/>
        <w:t>天津天地通自动化设备有限</w:t>
      </w:r>
      <w:r>
        <w:rPr/>
        <w:t>公司联系方式：</w:t>
      </w:r>
      <w:r>
        <w:rPr/>
        <w:t>陈豪：</w:t>
      </w:r>
      <w:r>
        <w:rPr/>
        <w:t xml:space="preserve"> </w:t>
      </w:r>
      <w:r>
        <w:rPr>
          <w:b/>
          <w:sz w:val="28"/>
        </w:rPr>
        <w:t>18322311447</w:t>
      </w:r>
      <w:r>
        <w:rPr>
          <w:b/>
          <w:sz w:val="28"/>
        </w:rPr>
        <w:t xml:space="preserve">传真 </w:t>
      </w:r>
      <w:r>
        <w:rPr>
          <w:b/>
          <w:sz w:val="28"/>
        </w:rPr>
        <w:t>022-24711951</w:t>
      </w:r>
      <w:r>
        <w:rPr/>
        <w:t>我公司大量库存，价格优惠，质量可靠，价格含税含运费，欢迎您的洽谈！西门子塑壳断路器</w:t>
      </w:r>
      <w:r>
        <w:rPr/>
        <w:t>3VL</w:t>
        <w:br/>
        <w:t xml:space="preserve">3VL17961DA330AA0 </w:t>
        <w:br/>
        <w:t xml:space="preserve">3VL17021DA330AA0 </w:t>
        <w:br/>
        <w:t xml:space="preserve">3VL17251DA330AA0 </w:t>
        <w:br/>
        <w:t xml:space="preserve">3VL17031DA330AA0 </w:t>
        <w:br/>
        <w:t xml:space="preserve">3VL17041DA330AA0  </w:t>
        <w:br/>
        <w:t xml:space="preserve">3VL17051DA330AA0   </w:t>
        <w:br/>
        <w:t xml:space="preserve">3VL17061DA330AA0                                 </w:t>
        <w:br/>
        <w:t xml:space="preserve">3VL17081DA330AA0  </w:t>
        <w:br/>
        <w:t xml:space="preserve">3VL17101DA330AA0   </w:t>
        <w:br/>
        <w:t xml:space="preserve">3VL17121DA330AA0   </w:t>
        <w:br/>
        <w:t xml:space="preserve">3VL17161DA330AA0 </w:t>
        <w:br/>
        <w:t xml:space="preserve">3VL17021DD330AA0   </w:t>
        <w:br/>
        <w:t xml:space="preserve">3VL17031DD330AA0  </w:t>
        <w:br/>
        <w:t xml:space="preserve">3VL17041DD330AA0   </w:t>
        <w:br/>
        <w:t xml:space="preserve">3VL17051DD330AA0  </w:t>
        <w:br/>
        <w:t xml:space="preserve">3VL17061DD330AA0   </w:t>
        <w:br/>
        <w:t xml:space="preserve">3VL17081DD330AA0  </w:t>
        <w:br/>
        <w:t xml:space="preserve">3VL17101DD330AA0   </w:t>
        <w:br/>
        <w:t xml:space="preserve">3VL17121DD330AA0   </w:t>
        <w:br/>
        <w:t xml:space="preserve">3VL17161DD330AA0   </w:t>
        <w:br/>
        <w:t xml:space="preserve">3VL27051DC330AA0  </w:t>
        <w:br/>
        <w:t xml:space="preserve">3VL27061DC330AA0  </w:t>
        <w:br/>
        <w:t xml:space="preserve">3VL27081DC330AA0   </w:t>
        <w:br/>
        <w:t xml:space="preserve">3VL27101DC330AA0  </w:t>
        <w:br/>
        <w:t xml:space="preserve">3VL27121DC330AA0   </w:t>
        <w:br/>
        <w:t xml:space="preserve">3VL27161DC330AA0 </w:t>
        <w:br/>
        <w:t xml:space="preserve">3VL37201DC360AA0   </w:t>
        <w:br/>
        <w:t xml:space="preserve">3VL37251DC360AA0 </w:t>
        <w:br/>
        <w:t xml:space="preserve">3VL47201DC360AA0  </w:t>
        <w:br/>
        <w:t xml:space="preserve">3VL47251DC360AA0   </w:t>
        <w:br/>
        <w:t xml:space="preserve">3VL47311DC360AA0   </w:t>
        <w:br/>
        <w:t xml:space="preserve">3VL47401DC360AA0  </w:t>
        <w:br/>
        <w:t xml:space="preserve">3VL57311DC360AA0  </w:t>
        <w:br/>
        <w:t xml:space="preserve">3VL57401DC360AA0   </w:t>
        <w:br/>
        <w:t xml:space="preserve">3VL57501DC360AA0  </w:t>
        <w:br/>
        <w:t xml:space="preserve">3VL57631DC360AA0   </w:t>
        <w:br/>
        <w:t xml:space="preserve">3VL27061SB330AA0  </w:t>
        <w:br/>
        <w:t xml:space="preserve">3VL27101SB330AA0  </w:t>
        <w:br/>
        <w:t xml:space="preserve">3VL27161SB330AA0   </w:t>
        <w:br/>
        <w:t xml:space="preserve">3VL37201SB360AA0  </w:t>
        <w:br/>
        <w:t xml:space="preserve">3VL37251SB360AA0  </w:t>
        <w:br/>
        <w:t xml:space="preserve">3VL47311SB360AA0   </w:t>
        <w:br/>
        <w:t xml:space="preserve">3VL47401SB360AA0 </w:t>
        <w:br/>
        <w:t xml:space="preserve">3VL57631SB360AA0   </w:t>
        <w:br/>
        <w:t xml:space="preserve">3VL67801SB360AA0  </w:t>
        <w:br/>
        <w:t xml:space="preserve">3VL77101SB360AA0   </w:t>
        <w:br/>
        <w:t xml:space="preserve">3VL77121SB360AA0   </w:t>
        <w:br/>
        <w:t xml:space="preserve">3VL87161SB300AA0   </w:t>
        <w:br/>
        <w:t xml:space="preserve">3VL27061SL330AA0   </w:t>
        <w:br/>
        <w:t xml:space="preserve">3VL27101SL330AA0 </w:t>
        <w:br/>
        <w:t xml:space="preserve">3VL27161SL330AA0  </w:t>
        <w:br/>
        <w:t xml:space="preserve">3VL37201SL360AA0  </w:t>
        <w:br/>
        <w:t xml:space="preserve">3VL37251SL360AA0   </w:t>
        <w:br/>
        <w:t xml:space="preserve">3VL47311SL360AA0 </w:t>
        <w:br/>
        <w:t xml:space="preserve">3VL47401SL360AA0  </w:t>
        <w:br/>
        <w:t xml:space="preserve">3VL57631SL360AA0  </w:t>
        <w:br/>
        <w:t xml:space="preserve">3VL67801SL360AA0  </w:t>
        <w:br/>
        <w:t xml:space="preserve">3VL77101SL360AA0   </w:t>
        <w:br/>
        <w:t xml:space="preserve">3VL77121SL360AA0  </w:t>
        <w:br/>
        <w:t xml:space="preserve">3VL87161SL300AA0   </w:t>
        <w:br/>
        <w:t xml:space="preserve">3VL27061SE330AA0   </w:t>
        <w:br/>
        <w:t xml:space="preserve">3VL27101SE330AA0   </w:t>
        <w:br/>
        <w:t xml:space="preserve">3VL27161SE330AA0 </w:t>
        <w:br/>
        <w:t xml:space="preserve">3VL37201SE360AA0  </w:t>
        <w:br/>
        <w:t xml:space="preserve">3VL37251SE360AA0 </w:t>
        <w:br/>
        <w:t xml:space="preserve">3VL47311SE360AA0   </w:t>
        <w:br/>
        <w:t xml:space="preserve">3VL47401SE360AA0 </w:t>
        <w:br/>
        <w:t xml:space="preserve">3VL57631SE360AA0   </w:t>
        <w:br/>
        <w:t xml:space="preserve">3VL67801SE360AA0   </w:t>
        <w:br/>
        <w:t xml:space="preserve">3VL77101SE360AA0   </w:t>
        <w:br/>
        <w:t xml:space="preserve">3VL77121SE360AA0  </w:t>
        <w:br/>
        <w:t xml:space="preserve">3VL87161SE300AA0  </w:t>
        <w:br/>
        <w:t xml:space="preserve">3VL27061SG330AA0  </w:t>
        <w:br/>
        <w:t xml:space="preserve">3VL27101SG330AA0  </w:t>
        <w:br/>
        <w:t xml:space="preserve">3VL27161SG330AA0   </w:t>
        <w:br/>
        <w:t xml:space="preserve">3VL37201SG360AA0   </w:t>
        <w:br/>
        <w:t xml:space="preserve">3VL37251SG360AA0   </w:t>
        <w:br/>
        <w:t xml:space="preserve">3VL47311SG360AA0  </w:t>
        <w:br/>
        <w:t xml:space="preserve">3VL47401SG360AA0   </w:t>
        <w:br/>
        <w:t xml:space="preserve">3VL57631SG360AA0  </w:t>
        <w:br/>
        <w:t xml:space="preserve">3VL67801SG360AA0   </w:t>
        <w:br/>
        <w:t xml:space="preserve">3VL77101SG360AA0   </w:t>
        <w:br/>
        <w:t>3VL77121SG360AA0</w:t>
      </w:r>
    </w:p>
    <w:p>
      <w:pPr>
        <w:pStyle w:val="Normal"/>
        <w:spacing w:lineRule="atLeast" w:line="375" w:before="0" w:after="240"/>
        <w:rPr/>
      </w:pPr>
      <w:r>
        <w:rPr/>
        <w:t>3VL17961DA330AA0 3VL17021DA330AA0 3VL17251DA330AA0 3VL17031DA330AA0 3...</w:t>
        <w:br/>
      </w:r>
      <w:r>
        <w:rPr>
          <w:b/>
          <w:bCs/>
        </w:rPr>
        <w:t>西门子塑壳断路器</w:t>
      </w:r>
      <w:r>
        <w:rPr/>
        <w:t>详细介绍：</w:t>
      </w:r>
      <w:r>
        <w:rPr/>
        <w:br/>
      </w:r>
      <w:r>
        <w:rPr/>
        <w:t>西门子塑壳断路器</w:t>
      </w:r>
      <w:r>
        <w:rPr/>
        <w:t>3VL</w:t>
        <w:br/>
        <w:t xml:space="preserve">3VL17961DA330AA0 </w:t>
        <w:br/>
        <w:t xml:space="preserve">3VL17021DA330AA0 </w:t>
        <w:br/>
        <w:t xml:space="preserve">3VL17251DA330AA0 </w:t>
        <w:br/>
        <w:t xml:space="preserve">3VL17031DA330AA0 </w:t>
        <w:br/>
        <w:t xml:space="preserve">3VL17041DA330AA0  </w:t>
        <w:br/>
        <w:t xml:space="preserve">3VL17051DA330AA0   </w:t>
        <w:br/>
        <w:t xml:space="preserve">3VL17061DA330AA0                                 </w:t>
        <w:br/>
        <w:t xml:space="preserve">3VL17081DA330AA0  </w:t>
        <w:br/>
        <w:t xml:space="preserve">3VL17101DA330AA0   </w:t>
        <w:br/>
        <w:t xml:space="preserve">3VL17121DA330AA0   </w:t>
        <w:br/>
        <w:t xml:space="preserve">3VL17161DA330AA0 </w:t>
        <w:br/>
        <w:t xml:space="preserve">3VL17021DD330AA0   </w:t>
        <w:br/>
        <w:t xml:space="preserve">3VL17031DD330AA0  </w:t>
        <w:br/>
        <w:t xml:space="preserve">3VL17041DD330AA0   </w:t>
        <w:br/>
        <w:t xml:space="preserve">3VL17051DD330AA0  </w:t>
        <w:br/>
        <w:t xml:space="preserve">3VL17061DD330AA0   </w:t>
        <w:br/>
        <w:t xml:space="preserve">3VL17081DD330AA0  </w:t>
        <w:br/>
        <w:t xml:space="preserve">3VL17101DD330AA0   </w:t>
        <w:br/>
        <w:t xml:space="preserve">3VL17121DD330AA0   </w:t>
        <w:br/>
        <w:t xml:space="preserve">3VL17161DD330AA0   </w:t>
        <w:br/>
        <w:t xml:space="preserve">3VL27051DC330AA0  </w:t>
        <w:br/>
        <w:t xml:space="preserve">3VL27061DC330AA0  </w:t>
        <w:br/>
        <w:t xml:space="preserve">3VL27081DC330AA0   </w:t>
        <w:br/>
        <w:t xml:space="preserve">3VL27101DC330AA0  </w:t>
        <w:br/>
        <w:t xml:space="preserve">3VL27121DC330AA0   </w:t>
        <w:br/>
        <w:t xml:space="preserve">3VL27161DC330AA0 </w:t>
        <w:br/>
        <w:t xml:space="preserve">3VL37201DC360AA0   </w:t>
        <w:br/>
        <w:t xml:space="preserve">3VL37251DC360AA0 </w:t>
        <w:br/>
        <w:t xml:space="preserve">3VL47201DC360AA0  </w:t>
        <w:br/>
        <w:t xml:space="preserve">3VL47251DC360AA0   </w:t>
        <w:br/>
        <w:t xml:space="preserve">3VL47311DC360AA0   </w:t>
        <w:br/>
        <w:t xml:space="preserve">3VL47401DC360AA0  </w:t>
        <w:br/>
        <w:t xml:space="preserve">3VL57311DC360AA0  </w:t>
        <w:br/>
        <w:t xml:space="preserve">3VL57401DC360AA0   </w:t>
        <w:br/>
        <w:t xml:space="preserve">3VL57501DC360AA0  </w:t>
        <w:br/>
        <w:t xml:space="preserve">3VL57631DC360AA0   </w:t>
        <w:br/>
        <w:t xml:space="preserve">3VL27061SB330AA0  </w:t>
        <w:br/>
        <w:t xml:space="preserve">3VL27101SB330AA0  </w:t>
        <w:br/>
        <w:t xml:space="preserve">3VL27161SB330AA0   </w:t>
        <w:br/>
        <w:t xml:space="preserve">3VL37201SB360AA0  </w:t>
        <w:br/>
        <w:t xml:space="preserve">3VL37251SB360AA0  </w:t>
        <w:br/>
        <w:t xml:space="preserve">3VL47311SB360AA0   </w:t>
        <w:br/>
        <w:t xml:space="preserve">3VL47401SB360AA0 </w:t>
        <w:br/>
        <w:t xml:space="preserve">3VL57631SB360AA0   </w:t>
        <w:br/>
        <w:t xml:space="preserve">3VL67801SB360AA0  </w:t>
        <w:br/>
        <w:t xml:space="preserve">3VL77101SB360AA0   </w:t>
        <w:br/>
        <w:t xml:space="preserve">3VL77121SB360AA0   </w:t>
        <w:br/>
        <w:t xml:space="preserve">3VL87161SB300AA0   </w:t>
        <w:br/>
        <w:t xml:space="preserve">3VL27061SL330AA0   </w:t>
        <w:br/>
        <w:t xml:space="preserve">3VL27101SL330AA0 </w:t>
        <w:br/>
        <w:t xml:space="preserve">3VL27161SL330AA0  </w:t>
        <w:br/>
        <w:t xml:space="preserve">3VL37201SL360AA0  </w:t>
        <w:br/>
        <w:t xml:space="preserve">3VL37251SL360AA0   </w:t>
        <w:br/>
        <w:t xml:space="preserve">3VL47311SL360AA0 </w:t>
        <w:br/>
        <w:t xml:space="preserve">3VL47401SL360AA0  </w:t>
        <w:br/>
        <w:t xml:space="preserve">3VL57631SL360AA0  </w:t>
        <w:br/>
        <w:t xml:space="preserve">3VL67801SL360AA0  </w:t>
        <w:br/>
        <w:t xml:space="preserve">3VL77101SL360AA0   </w:t>
        <w:br/>
        <w:t xml:space="preserve">3VL77121SL360AA0  </w:t>
        <w:br/>
        <w:t xml:space="preserve">3VL87161SL300AA0   </w:t>
        <w:br/>
        <w:t xml:space="preserve">3VL27061SE330AA0   </w:t>
        <w:br/>
        <w:t xml:space="preserve">3VL27101SE330AA0   </w:t>
        <w:br/>
        <w:t xml:space="preserve">3VL27161SE330AA0 </w:t>
        <w:br/>
        <w:t xml:space="preserve">3VL37201SE360AA0  </w:t>
        <w:br/>
        <w:t xml:space="preserve">3VL37251SE360AA0 </w:t>
        <w:br/>
        <w:t xml:space="preserve">3VL47311SE360AA0   </w:t>
        <w:br/>
        <w:t xml:space="preserve">3VL47401SE360AA0 </w:t>
        <w:br/>
        <w:t xml:space="preserve">3VL57631SE360AA0   </w:t>
        <w:br/>
        <w:t xml:space="preserve">3VL67801SE360AA0   </w:t>
        <w:br/>
        <w:t xml:space="preserve">3VL77101SE360AA0   </w:t>
        <w:br/>
        <w:t xml:space="preserve">3VL77121SE360AA0  </w:t>
        <w:br/>
        <w:t xml:space="preserve">3VL87161SE300AA0  </w:t>
        <w:br/>
        <w:t xml:space="preserve">3VL27061SG330AA0  </w:t>
        <w:br/>
        <w:t xml:space="preserve">3VL27101SG330AA0  </w:t>
        <w:br/>
        <w:t xml:space="preserve">3VL27161SG330AA0   </w:t>
        <w:br/>
        <w:t xml:space="preserve">3VL37201SG360AA0   </w:t>
        <w:br/>
        <w:t xml:space="preserve">3VL37251SG360AA0   </w:t>
        <w:br/>
        <w:t xml:space="preserve">3VL47311SG360AA0  </w:t>
        <w:br/>
        <w:t xml:space="preserve">3VL47401SG360AA0   </w:t>
        <w:br/>
        <w:t xml:space="preserve">3VL57631SG360AA0  </w:t>
        <w:br/>
        <w:t xml:space="preserve">3VL67801SG360AA0   </w:t>
        <w:br/>
        <w:t xml:space="preserve">3VL77101SG360AA0   </w:t>
        <w:br/>
        <w:t>3VL77121SG360AA0 3VT63 N10 TMF F/3P 3VT63 N16 TMF F/3P 3VT63 N20 TMF F/3P 3VT63 N25 TMF F/3P 3VT63 N32 TMF F/3P 3VT63 N40 TMF F/3P 3VT63 N50 TMF F/3P 3VT63 N63 TMF F/3P 3VT100 N32 TMF F/3P 3VT100 N40 TMF F/3P 3VT100 N50 TMF F/3P 3VT100 N63 TMF F/3P 3VT100 N80 TMF F/3P 3VT100 N100 TMF F/3P 3VT160 N32 TMF F/3P 3VT160 N40 TMF F/3P 3VT160 N50 TMF F/3P 3VT160 N63 TMF F/3P 3VT160 N80 TMF F/3P 3VT160 N100 TMF F/3P 3VT160 N125 TMF F/3P 3VT160 N160 TMF F/3P 3VT250 N160 TMF F/3P 3VT250 N200 TMF F/3P 3VT250 N250 TMF F/3P 3VT400 N250 TMF F/3P 3VT400 N315 TMF F/3P 3VT400 N400 TMF F/3P 3VT630 N400 TMF F/3P 3VT630 N500 TMF F/3P 3VT630 N630 TMF F/3P 3VT160 N63 MF F/3P 3VT160 N80 MF F/3P 3VT160 N100 MF F/3P 3VT160 N125 MF F/3P 3VT160 N160 MF F/3P 3VT250 N160 MF F/3P 3VT250 N200 MF F/3P 3VT250 N250 MF F/3P 3VT400 N250 MF F/3P 3VT400 N315 MF F/3P 3VT400 N400 MF F/3P 3VT250 N160 ER11 F/3P 3VT250 N200 ER11 F/3P 3VT250 N250 ER11 F/3P 3VT400 N250 ER11 F/3P 3VT400 N315 ER11 F/3P 3VT400 N400 ER11 F/3P 3VT630 N400 ER11 F/3P 3VT630 N500 ER11 F/3P 3VT630 N630 ER11 F/3P 3VT63 H10 TMF F/3P 3VT63 H16 TMF F/3P 3VT63 H20 TMF F/3P 3VT63 H25 TMF F/3P 3VT63 H32 TMF F/3P 3VT63 H40 TMF F/3P 3VT63 H50 TMF F/3P 3VT63 H63 TMF F/3P 3VT100 H32 TMF F/3P 3VT100 H40 TMF F/3P 3VT100 H50 TMF F/3P 3VT100 H63 TMF F/3P 3VT100 H80 TMF F/3P 3VT100 H100 TMF F/3P 3VT160 H32 TMA F/3P 3VT160 H40 TMA F/3P 3VT160 H50 TMA F/3P 3VT160 H63 TMA F/3P 3VT160 H80 TMA F/3P 3VT160 H100 TMA F/3P 3VT160 H125 TMA F/3P 3VT160 H160 TMA F/3P 3VT250 H160 TMA F/3P 3VT250 H200 TMA F/3P 3VT250 H250 TMA F/3P 3VT400 H250 TMA F/3P 3VT400 H315 TMA F/3P 3VT400 H400 TMA F/3P 3VT160 H63 MA F/3P 3VT160 H80 MA F/3P 3VT160 H100 MA F/3P 3VT160 H125 MA F/3P 3VT160 H160 MA F/3P 3VT250 H160 MA F/3P 3VT250 H200 MA F/3P 3VT250 H250 MA F/3P</w:t>
      </w:r>
      <w:r>
        <w:rPr/>
        <w:t>西门子</w:t>
      </w:r>
      <w:r>
        <w:rPr/>
        <w:t>3WT</w:t>
      </w:r>
      <w:r>
        <w:rPr/>
        <w:t>空气断路器</w:t>
      </w:r>
      <w:r>
        <w:rPr>
          <w:rFonts w:eastAsia="Times New Roman"/>
        </w:rPr>
        <w:t xml:space="preserve"> </w:t>
      </w:r>
      <w:r>
        <w:rPr/>
        <w:t>抽出式，</w:t>
      </w:r>
      <w:r>
        <w:rPr/>
        <w:t>3P</w:t>
      </w:r>
      <w:r>
        <w:rPr/>
        <w:t>，</w:t>
      </w:r>
      <w:r>
        <w:rPr/>
        <w:t xml:space="preserve">N / S </w:t>
      </w:r>
      <w:r>
        <w:rPr/>
        <w:t>分断</w:t>
      </w:r>
      <w:r>
        <w:rPr>
          <w:rFonts w:eastAsia="Times New Roman"/>
        </w:rPr>
        <w:t xml:space="preserve"> </w:t>
      </w:r>
      <w:r>
        <w:rPr/>
        <w:t xml:space="preserve">3WT1S06 ETU2WT D/3P 3WT1S08 ETU2WT D/3P 3WT1S10 ETU2WT D/3P 3WT1S12 ETU2WT D/3P 3WT1S16 ETU2WT D/3P 3WT1S06 ETU8WT D/3P 3WT1S08 ETU8WT D/3P 3WT1S10 ETU8WT D/3P 3WT1S12 ETU8WT D/3P 3WT1S16 ETU8WT D/3P 3WT1S06 ETU5WT D/3P 3WT1S08 ETU5WT D/3P 3WT1S10 ETU5WT D/3P 3WT1S12 ETU5WT D/3P 3WT1S16 ETU5WT D/3P 3WT2S20 ETU2WT D/3P 3WT2S25 ETU2WT D/3P 3WT2S32 ETU2WT D/3P 3WT2S20 ETU8WT D/3P 3WT2S25 ETU8WT D/3P 3WT2S32 ETU8WT D/3P 3WT2S20 ETU5WT D/3P 3WT2S25 ETU5WT D/3P 3WT2S32 ETU5WT D/3P </w:t>
      </w:r>
      <w:r>
        <w:rPr/>
        <w:t>抽出式，</w:t>
      </w:r>
      <w:r>
        <w:rPr/>
        <w:t>4P</w:t>
      </w:r>
      <w:r>
        <w:rPr/>
        <w:t>，</w:t>
      </w:r>
      <w:r>
        <w:rPr/>
        <w:t xml:space="preserve">N / S </w:t>
      </w:r>
      <w:r>
        <w:rPr/>
        <w:t>分断</w:t>
      </w:r>
      <w:r>
        <w:rPr>
          <w:rFonts w:eastAsia="Times New Roman"/>
        </w:rPr>
        <w:t xml:space="preserve"> </w:t>
      </w:r>
      <w:r>
        <w:rPr/>
        <w:t xml:space="preserve">3WT1S06 ETU2WT D/4P 3WT1S08 ETU2WT D/4P 3WT1S10 ETU2WT D/4P 3WT1S12 ETU2WT D/4P 3WT1S16 ETU2WT D/4P 3WT1S06 ETU8WT D/4P 3WT1S08 ETU8WT D/4P 3WT1S10 ETU8WT D/4P 3WT1S12 ETU8WT D/4P 3WT1S16 ETU8WT D/4P 3WT1S06 ETU5WT D/4P 3WT1S08 ETU5WT D/4P 3WT1S10 ETU5WT D/4P 3WT1S12 ETU5WT D/4P 3WT1S16 ETU5WT D/4P 3WT2S20 ETU2WT D/4P 3WT2S25 ETU2WT D/4P 3WT2S32 ETU2WT D/4P 3WT2S20 ETU8WT D/4P 3WT2S25 ETU8WT D/4P 3WT2S32 ETU8WT D/4P 3WT2S20 ETU5WT D/4P 3WT2S25 ETU5WT D/4P 3WT2S32 ETU5WT D/4P </w:t>
      </w:r>
      <w:r>
        <w:rPr/>
        <w:t>固定式，</w:t>
      </w:r>
      <w:r>
        <w:rPr/>
        <w:t>3P</w:t>
      </w:r>
      <w:r>
        <w:rPr/>
        <w:t>，</w:t>
      </w:r>
      <w:r>
        <w:rPr/>
        <w:t xml:space="preserve">N / S </w:t>
      </w:r>
      <w:r>
        <w:rPr/>
        <w:t>分断</w:t>
      </w:r>
      <w:r>
        <w:rPr>
          <w:rFonts w:eastAsia="Times New Roman"/>
        </w:rPr>
        <w:t xml:space="preserve"> </w:t>
      </w:r>
      <w:r>
        <w:rPr/>
        <w:t>3WT1S06 ETU2WT F/3P 3WT1S08 ETU2WT F/3P 3WT1S10 ETU2WT F/3P 3WT1S12 ETU2WT F/3P 3WT1S16 ETU2WT F/3P 3WT1S06 ETU8WT F/3P 3WT1S08 ETU8WT F/3P 3WT1S10 ETU8WT F/3P 3WT1S12 ETU8WT F/3P 3WT1S16 ETU8WT F/3P 3WT1S06 ETU5WT F/3P 3WT1S08 ETU5WT F/3P 3WT1S10 ETU5WT F/3P 3WT1S12 ETU5WT F/3P 3WT1S16 ETU5WT F/3P 3WT2S20 ETU2WT F/3P 3WT2S25 ETU2WT F/3P 3WT2S32 ETU2WT F/3P 3WL2H20 ETU45B/G F/3P 2000 100 3WL1220-4EG32-4GA4-ZT40+K07</w:t>
        <w:br/>
        <w:t>3WL2H25 ETU45B/G F/3P 2500 100 3WL1225-4EG32-4GA4-ZT40+K07</w:t>
        <w:br/>
        <w:t>3WL2H32 ETU45B/G F/3P 3200 100 3WL1232-4EG32-4GA4-ZT40+K07</w:t>
        <w:br/>
        <w:t>3WL3H40 ETU45B/G F/3P 4000 100 3WL1340-4EG32-4GA4-ZT40+K07</w:t>
        <w:br/>
        <w:t>3WL3H50 ETU45B/G F/3P 5000 100 3WL1350-4EG32-4GA4-ZT40+K07</w:t>
        <w:br/>
        <w:t>3WL3H63 ETU45B/G F/3P 6300 100 3WL1363-4EG31-4GA4-ZT40+K07</w:t>
        <w:br/>
        <w:t>3WL2H08 ETU45B/LCD F/3P 800 100 3WL1208-4FB32-4GA4-ZT40+K07</w:t>
        <w:br/>
        <w:t>3WL2H10 ETU45B/LCD F/3P 1000 100 3WL1210-4FB32-4GA4-ZT40+K07</w:t>
        <w:br/>
        <w:t>3WL2H12 ETU45B/LCD F/3P 1250 100 3WL1212-4FB32-4GA4-ZT40+K07</w:t>
        <w:br/>
        <w:t>3WL2H16 ETU45B/LCD F/3P 1600 100 3WL1216-4FB32-4GA4-ZT40+K07</w:t>
        <w:br/>
        <w:t>3WL2H20 ETU45B/LCD F/3P 2000 100 3WL1220-4FB32-4GA4-ZT40+K07</w:t>
        <w:br/>
        <w:t>3WL2H25 ETU45B/LCD F/3P 2500 100 3WL1225-4FB32-4GA4-ZT40+K07</w:t>
        <w:br/>
        <w:t>3WL2H32 ETU45B/LCD F/3P 3200 100 3WL1232-4FB32-4GA4-ZT40+K07 3WL2S16 ETU76B/G F/3P 1600 80 3WL1216-3NG32-4GA4-ZT40+K07</w:t>
        <w:br/>
        <w:t>3WL2S20 ETU76B/G F/3P 2000 80 3WL1220-3NG32-4GA4-ZT40+K07</w:t>
        <w:br/>
        <w:t>3WL2S25 ETU76B/G F/3P 2500 80 3WL1225-3NG32-4GA4-ZT40+K07</w:t>
        <w:br/>
        <w:t>3WL2S32 ETU76B/G F/3P 3200 80 3WL1232-3NG32-4GA4-ZT40+K07</w:t>
        <w:br/>
      </w:r>
      <w:r>
        <w:rPr/>
        <w:t>型号</w:t>
      </w:r>
      <w:r>
        <w:rPr/>
        <w:t xml:space="preserve">InA IcukA </w:t>
      </w:r>
      <w:r>
        <w:rPr/>
        <w:t>订货号</w:t>
      </w:r>
      <w:r>
        <w:rPr/>
        <w:br/>
        <w:t>3WL2H08 ETU15B F/3P 800 100 3WL1208-4BB32-4GA4-ZT40+K07</w:t>
        <w:br/>
        <w:t>3WL2H10 ETU15B F/3P 1000 100 3WL1210-4BB32-4GA4-ZT40+K07</w:t>
        <w:br/>
        <w:t>3WL2H12 ETU15B F/3P 1250 100 3WL1212-4BB32-4GA4-ZT40+K07</w:t>
        <w:br/>
        <w:t>3WL2H16 ETU15B F/3P 1600 100 3WL1216-4BB32-4GA4-ZT40+K07</w:t>
        <w:br/>
        <w:t>3WL2H20 ETU15B F/3P 2000 100 3WL1220-4BB32-4GA4-ZT40+K07</w:t>
        <w:br/>
        <w:t xml:space="preserve">3WL2H25 ETU15B F/3P 2500 100 3WL1225-4BB32-4GA4-ZT40+K07 Siemens 3VL5731-1DC36-0AA0 </w:t>
        <w:br/>
        <w:t xml:space="preserve">siemens 3VL5750-1DC36-0AA0 </w:t>
        <w:br/>
        <w:t xml:space="preserve">siemens 3VL4740-1DC36-0AA0 </w:t>
        <w:br/>
        <w:t xml:space="preserve">Siemens 3VL4731-1DC36-0AA0 </w:t>
        <w:br/>
        <w:t xml:space="preserve">siemens 3VF6211-1BM44-7MN1 </w:t>
        <w:br/>
        <w:t xml:space="preserve">siemens 3VL5740-1DC36-0AA0 </w:t>
        <w:br/>
        <w:t xml:space="preserve">Siemens 3VL7712-1AE36-0AA0 </w:t>
        <w:br/>
        <w:t xml:space="preserve">siemens 3VL2710-1EJ43-0AA0 </w:t>
        <w:br/>
        <w:t xml:space="preserve">siemens 3VL2705-1EJ43-0AA0 </w:t>
        <w:br/>
        <w:t xml:space="preserve">Siemens 3VL2703-1EJ43-0AA0 </w:t>
        <w:br/>
        <w:t xml:space="preserve">siemens 3VL1712-1DD33-0AA0 </w:t>
        <w:br/>
        <w:t xml:space="preserve">siemens 3VL1716-1DD33-0AA0 </w:t>
        <w:br/>
        <w:t xml:space="preserve">Siemens 3VL1710-1DD33-0AA0 </w:t>
        <w:br/>
        <w:t xml:space="preserve">siemens 3VL3725-1DC36-0AA0 </w:t>
        <w:br/>
        <w:t xml:space="preserve">siemens 3VL3720-1DC36-0AA0 </w:t>
        <w:br/>
        <w:t xml:space="preserve">Siemens 3VL2716-1AP33-0AA0 </w:t>
        <w:br/>
        <w:t xml:space="preserve">siemens 3VL2710-1AP33-0AA0 </w:t>
        <w:br/>
        <w:t xml:space="preserve">Siemens 3VL9216-5GC40 </w:t>
        <w:br/>
        <w:t xml:space="preserve">siemens 3VL2716-1EJ43-0AA0 </w:t>
        <w:br/>
        <w:t xml:space="preserve">siemens 3VF1231-1DC11-0AB3 </w:t>
        <w:br/>
        <w:t xml:space="preserve">Siemens 3VF1231-1DK11-0AB4 </w:t>
        <w:br/>
        <w:t xml:space="preserve">siemens 3VF1231-1DB11-0AA0 </w:t>
        <w:br/>
        <w:t xml:space="preserve">siemens 3VF9427-1BM40  </w:t>
        <w:br/>
        <w:t xml:space="preserve">Siemens 3VF3111-5EQ71-0AB2 </w:t>
        <w:br/>
        <w:t xml:space="preserve">siemens 3VF3211-7FU41-0AA0  </w:t>
        <w:br/>
        <w:t xml:space="preserve">siemens 3VF7111-2BK60-0AA0 </w:t>
        <w:br/>
        <w:t xml:space="preserve">Siemens 3VF6111-6DL74-1HC1 </w:t>
      </w:r>
    </w:p>
    <w:p>
      <w:pPr>
        <w:pStyle w:val="Normal"/>
        <w:spacing w:lineRule="atLeast" w:line="375" w:before="0" w:after="240"/>
        <w:rPr/>
      </w:pPr>
      <w:r>
        <w:rPr/>
      </w:r>
    </w:p>
    <w:p>
      <w:pPr>
        <w:pStyle w:val="Normal"/>
        <w:spacing w:lineRule="atLeast" w:line="375" w:before="0" w:after="240"/>
        <w:rPr/>
      </w:pPr>
      <w:r>
        <w:rPr/>
      </w:r>
    </w:p>
    <w:p>
      <w:pPr>
        <w:pStyle w:val="Normal"/>
        <w:spacing w:lineRule="atLeast" w:line="375" w:before="0" w:after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75" w:before="0" w:after="240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  <w:t>3VT8010-1AA03-0AA0 </w:t>
        <w:br/>
        <w:t>3VT8016-1AA03-0AA0 </w:t>
        <w:br/>
        <w:t>3VT8020-1AA03-0AA0 </w:t>
        <w:br/>
        <w:t>3VT8025-1AA03-0AA0 </w:t>
        <w:br/>
        <w:t>3VT8032-1AA03-0AA0 </w:t>
        <w:br/>
        <w:t>3VT8040-1AA03-0AA0 </w:t>
        <w:br/>
        <w:t>3VT8050-1AA03-0AA0 </w:t>
        <w:br/>
        <w:t>3VT8063-1AA03-0AA0 </w:t>
        <w:br/>
        <w:t>3VT8103-1AA03-0AA0 </w:t>
        <w:br/>
        <w:t>3VT8104-1AA03-0AA0 </w:t>
        <w:br/>
        <w:t>3VT8105-1AA03-0AA0 </w:t>
        <w:br/>
        <w:t>3VT8106-1AA03-0AA0 </w:t>
        <w:br/>
        <w:t>3VT8108-1AA03-0AA0 </w:t>
        <w:br/>
        <w:t>3VT8110-1AA03-0AA0 </w:t>
        <w:br/>
        <w:t>3VT8203-1AA03-0AA0 </w:t>
        <w:br/>
        <w:t>3VT8204-1AA03-0AA0 </w:t>
        <w:br/>
        <w:t>3VT8205-1AA03-0AA0 </w:t>
        <w:br/>
        <w:t>3VT8206-1AA03-0AA0 </w:t>
        <w:br/>
        <w:t>3VT8208-1AA03-0AA0 </w:t>
        <w:br/>
        <w:t>3VT8210-1AA03-0AA0 </w:t>
        <w:br/>
        <w:t>3VT8212-1AA03-0AA0 </w:t>
        <w:br/>
        <w:t>3VT8216-1AA03-0AA0 </w:t>
        <w:br/>
        <w:t>3VT8316-1AA03-0AA0 </w:t>
        <w:br/>
        <w:t>3VT8320-1AA03-0AA0 </w:t>
        <w:br/>
        <w:t>3VT8325-1AA03-0AA0 </w:t>
        <w:br/>
        <w:t>3VT8425-1AA03-0AA0 </w:t>
        <w:br/>
        <w:t>3VT8431-1AA03-0AA0 </w:t>
        <w:br/>
        <w:t>3VT8440-1AA03-0AA0 </w:t>
        <w:br/>
        <w:t>3VT8540-1AA03-0AA0 </w:t>
        <w:br/>
        <w:t>3VT8550-1AA03-0AA0 </w:t>
        <w:br/>
        <w:t>3VT8563-1AA03-0AA0 </w:t>
        <w:br/>
        <w:t>3VT8206-1CA03-0AA0 </w:t>
        <w:br/>
        <w:t>3VT8208-1CA03-0AA0 </w:t>
        <w:br/>
        <w:t>3VT8210-1CA03-0AA0 </w:t>
        <w:br/>
        <w:t>3VT8212-1CA03-0AA0 </w:t>
        <w:br/>
        <w:t>3VT8216-1CA03-0AA0 </w:t>
        <w:br/>
        <w:t>3VT8316-1CA03-0AA0 </w:t>
        <w:br/>
        <w:t>3VT8320-1CA03-0AA0 </w:t>
        <w:br/>
        <w:t>3VT8325-1CA03-0AA0 </w:t>
        <w:br/>
        <w:t>3VT8425-1CA03-0AA0 </w:t>
        <w:br/>
        <w:t>3VT8431-1CA03-0AA0 </w:t>
        <w:br/>
        <w:t>3VT8440-1CA03-0AA0 </w:t>
        <w:br/>
        <w:t>3VT8316-1EA03-0AA0 </w:t>
        <w:br/>
        <w:t>3VT8320-1EA03-0AA0 </w:t>
        <w:br/>
        <w:t>3VT8325-1EA03-0AA0 </w:t>
        <w:br/>
        <w:t>3VT8425-1EA03-0AA0 </w:t>
        <w:br/>
        <w:t>3VT8431-1EA03-0AA0 </w:t>
        <w:br/>
        <w:t>3VT8440-1EA03-0AA0 </w:t>
        <w:br/>
        <w:t>3VT8540-1EA03-0AA0 </w:t>
        <w:br/>
        <w:t>3VT8550-1EA03-0AA0 </w:t>
        <w:br/>
        <w:t>3VT8563-1EA03-0AA0 </w:t>
        <w:br/>
        <w:t>3VT8010-2AA03-0AA0 </w:t>
        <w:br/>
        <w:t>3VT8016-2AA03-0AA0 </w:t>
        <w:br/>
        <w:t>3VT8020-2AA03-0AA0 </w:t>
        <w:br/>
        <w:t>3VT8025-2AA03-0AA0 </w:t>
        <w:br/>
        <w:t>3VT8032-2AA03-0AA0 </w:t>
        <w:br/>
        <w:t>3VT8040-2AA03-0AA0 </w:t>
        <w:br/>
        <w:t>3VT8050-2AA03-0AA0 </w:t>
        <w:br/>
        <w:t>3VT8063-2AA03-0AA0 </w:t>
        <w:br/>
        <w:t>3VT8103-2AA03-0AA0 </w:t>
        <w:br/>
        <w:t>3VT8104-2AA03-0AA0 </w:t>
        <w:br/>
        <w:t>3VT8105-2AA03-0AA0 </w:t>
        <w:br/>
        <w:t>3VT8106-2AA03-0AA0 </w:t>
        <w:br/>
        <w:t>3VT8108-2AA03-0AA0 </w:t>
        <w:br/>
        <w:t>3VT8110-2AA03-0AA0 </w:t>
        <w:br/>
        <w:t>3VT8203-2BA03-0AA0 </w:t>
        <w:br/>
        <w:t>3VT8204-2BA03-0AA0 </w:t>
        <w:br/>
        <w:t>3VT8205-2BA03-0AA0 </w:t>
        <w:br/>
        <w:t>3VT8206-2BA03-0AA0 </w:t>
        <w:br/>
        <w:t>3VT8208-2BA03-0AA0 </w:t>
        <w:br/>
        <w:t>3VT8210-2BA03-0AA0 </w:t>
        <w:br/>
        <w:t>3VT8212-2BA03-0AA0 </w:t>
        <w:br/>
        <w:t>3VT8216-2BA03-0AA0 </w:t>
        <w:br/>
        <w:t>3VT8316-2BA03-0AA0 </w:t>
        <w:br/>
        <w:t>3VT8320-2BA03-0AA0 </w:t>
        <w:br/>
        <w:t>3VT8325-2BA03-0AA0 </w:t>
        <w:br/>
        <w:t>3VT8425-2BA03-0AA0 </w:t>
        <w:br/>
        <w:t>3VT8431-2BA03-0AA0 </w:t>
        <w:br/>
        <w:t>3VT8440-2BA03-0AA0 </w:t>
        <w:br/>
        <w:t>3VT8206-2DA03-0AA0 </w:t>
        <w:br/>
        <w:t>3VT8208-2DA03-0AA0 </w:t>
        <w:br/>
        <w:t>3VT8210-2DA03-0AA0 </w:t>
        <w:br/>
        <w:t>3VT8212-2DA03-0AA0 </w:t>
        <w:br/>
        <w:t>3VT8216-2DA03-0AA0 </w:t>
        <w:br/>
        <w:t>3VT8316-2DA03-0AA0 </w:t>
        <w:br/>
        <w:t>3VT8320-2DA03-0AA0 </w:t>
        <w:br/>
        <w:t>3VT8325-2DA03-0AA0 </w:t>
        <w:br/>
        <w:t>3VT8425-2DA03-0AA0 </w:t>
        <w:br/>
        <w:t>3VT8431-2DA03-0AA0 </w:t>
        <w:br/>
        <w:t>3VT8440-2DA03-0AA0 </w:t>
        <w:br/>
        <w:t>3VT8540-2AA03-0AA0 </w:t>
        <w:br/>
        <w:t>3VT8550-2AA03-0AA0 </w:t>
        <w:br/>
        <w:t>3VT8563-2AA03-0AA0 </w:t>
        <w:br/>
        <w:t>3VT8316-2EA03-0AA0 </w:t>
        <w:br/>
        <w:t>3VT8320-2EA03-0AA0 </w:t>
        <w:br/>
        <w:t>3VT8325-2EA03-0AA0 </w:t>
        <w:br/>
        <w:t>3VT8425-2EA03-0AA0 </w:t>
        <w:br/>
        <w:t>3VT8431-2EA03-0AA0 </w:t>
        <w:br/>
        <w:t>3VT8440-2EA03-0AA0 </w:t>
        <w:br/>
        <w:t>3VT8540-2EA03-0AA0 </w:t>
        <w:br/>
        <w:t>3VT8550-2EA03-0AA0 </w:t>
        <w:br/>
        <w:t>3VT8563-2EA03-0AA0 </w:t>
        <w:br/>
        <w:t>3VT8540-3AA03-0AA0 </w:t>
        <w:br/>
        <w:t>3VT8550-3AA03-0AA0 </w:t>
        <w:br/>
        <w:t>3VT8563-3AA03-0AA0 </w:t>
        <w:br/>
        <w:t>3VT8540-3EA03-0AA0 </w:t>
        <w:br/>
        <w:t>3VT8550-3EA03-0AA0 </w:t>
        <w:br/>
        <w:t>3VT8563-3EA03-0AA0 </w:t>
        <w:br/>
        <w:t>3VT8010-1AA04-0AA0 </w:t>
        <w:br/>
        <w:t>3VT8016-1AA04-0AA0 </w:t>
        <w:br/>
        <w:t>3VT8020-1AA04-0AA0 </w:t>
        <w:br/>
        <w:t>3VT8025-1AA04-0AA0 </w:t>
        <w:br/>
        <w:t>3VT8032-1AA04-0AA0 </w:t>
        <w:br/>
        <w:t>3VT8040-1AA04-0AA0 </w:t>
        <w:br/>
        <w:t>3VT8050-1AA04-0AA0 </w:t>
        <w:br/>
        <w:t>3VT8063-1AA04-0AA0 </w:t>
        <w:br/>
        <w:t>3VT8103-1AA04-0AA0 </w:t>
        <w:br/>
        <w:t>3VT8104-1AA04-0AA0 </w:t>
        <w:br/>
        <w:t>3VT8105-1AA04-0AA0 </w:t>
        <w:br/>
        <w:t>3VT8106-1AA04-0AA0 </w:t>
        <w:br/>
        <w:t>3VT8108-1AA04-0AA0 </w:t>
        <w:br/>
        <w:t>3VT8110-1AA04-0AA0 </w:t>
        <w:br/>
        <w:t>3VT8203-1AA04-0AA0 </w:t>
        <w:br/>
        <w:t>3VT8204-1AA04-0AA0 </w:t>
        <w:br/>
        <w:t>3VT8205-1AA04-0AA0 </w:t>
        <w:br/>
        <w:t>3VT8206-1AA04-0AA0 </w:t>
        <w:br/>
        <w:t>3VT8208-1AA04-0AA0 </w:t>
        <w:br/>
        <w:t>3VT8210-1AA04-0AA0 </w:t>
        <w:br/>
        <w:t>3VT8212-1AA04-0AA0 </w:t>
        <w:br/>
        <w:t>3VT8216-1AA04-0AA0 </w:t>
        <w:br/>
        <w:t>3VT8316-1AA04-0AA0 </w:t>
        <w:br/>
        <w:t>3VT8320-1AA04-0AA0 </w:t>
        <w:br/>
        <w:t>3VT8325-1AA04-0AA0 </w:t>
        <w:br/>
        <w:t>3VT8425-1AA04-0AA0 </w:t>
        <w:br/>
        <w:t>3VT8431-1AA04-0AA0 </w:t>
        <w:br/>
        <w:t>3VT8440-1AA04-0AA0 </w:t>
        <w:br/>
        <w:t>3VT8540-1AA04-0AA0 </w:t>
        <w:br/>
        <w:t>3VT8550-1AA04-0AA0 </w:t>
        <w:br/>
        <w:t>3VT8563-1AA04-0AA0 </w:t>
        <w:br/>
        <w:t>3VT8431-1EA04-0AA0 </w:t>
        <w:br/>
        <w:t>3VT8440-1EA04-0AA0 </w:t>
        <w:br/>
        <w:t>3VT8540-1EA04-0AA0 </w:t>
        <w:br/>
        <w:t>3VT8550-1EA04-0AA0 </w:t>
        <w:br/>
        <w:t>3VT8563-1EA04-0AA0 </w:t>
        <w:br/>
        <w:t>3VT8010-2AA04-0AA0 </w:t>
        <w:br/>
        <w:t>3VT8016-2AA04-0AA0 </w:t>
        <w:br/>
        <w:t>3VT8020-2AA04-0AA0 </w:t>
        <w:br/>
        <w:t>3VT8025-2AA04-0AA0 </w:t>
        <w:br/>
        <w:t>3VT8032-2AA04-0AA0 </w:t>
        <w:br/>
        <w:t>3VT8040-2AA04-0AA0 </w:t>
        <w:br/>
        <w:t>3VT8050-2AA04-0AA0 </w:t>
        <w:br/>
        <w:t>3VT8063-2AA04-0AA0 </w:t>
        <w:br/>
        <w:t>3VT8103-2AA04-0AA0 </w:t>
        <w:br/>
        <w:t>3VT8104-2AA04-0AA0 </w:t>
        <w:br/>
        <w:t>3VT8105-2AA04-0AA0 </w:t>
        <w:br/>
        <w:t>3VT8106-2AA04-0AA0 </w:t>
        <w:br/>
        <w:t>3VT8108-2AA04-0AA0 </w:t>
        <w:br/>
        <w:t>3VT8110-2AA04-0AA0 </w:t>
        <w:br/>
        <w:t>3VT8203-2BA04-0AA0 </w:t>
        <w:br/>
        <w:t>3VT8204-2BA04-0AA0 </w:t>
        <w:br/>
        <w:t>3VT8205-2BA04-0AA0 </w:t>
        <w:br/>
        <w:t>3VT8206-2BA04-0AA0 </w:t>
        <w:br/>
        <w:t>3VT8208-2BA04-0AA0 </w:t>
        <w:br/>
        <w:t>3VT8210-2BA04-0AA0 </w:t>
        <w:br/>
        <w:t>3VT8212-2BA04-0AA0 </w:t>
        <w:br/>
        <w:t>3VT8216-2BA04-0AA0 </w:t>
        <w:br/>
        <w:t>3VT8316-2BA04-0AA0 </w:t>
        <w:br/>
        <w:t>3VT8320-2BA04-0AA0 </w:t>
        <w:br/>
        <w:t>3VT8325-2BA04-0AA0 </w:t>
        <w:br/>
        <w:t>3VT8425-2BA04-0AA0 </w:t>
        <w:br/>
        <w:t>3VT8431-2BA04-0AA0 </w:t>
        <w:br/>
        <w:t>3VT8440-2BA04-0AA0 </w:t>
        <w:br/>
        <w:t>3VT8540-2AA04-0AA0 </w:t>
        <w:br/>
        <w:t>3VT8550-2AA04-0AA0 </w:t>
        <w:br/>
        <w:t>3VT8563-2AA04-0AA0 </w:t>
        <w:br/>
        <w:t>3VT8425-2EA04-0AA0 </w:t>
        <w:br/>
        <w:t>3VT8431-2EA04-0AA0 </w:t>
        <w:br/>
        <w:t>3VT8440-2EA04-0AA0 </w:t>
        <w:br/>
        <w:t>3VT8540-2EA04-0AA0 </w:t>
        <w:br/>
        <w:t>3VT8550-2EA04-0AA0 </w:t>
        <w:br/>
        <w:t>3VT8563-2EA04-0AA0 </w:t>
        <w:br/>
        <w:t>3VT8540-3AA04-0AA0 </w:t>
        <w:br/>
        <w:t>3VT8550-3AA04-0AA0 </w:t>
        <w:br/>
        <w:t>3VT8563-3AA04-0AA0 </w:t>
        <w:br/>
        <w:t>3VT8540-3EA04-0AA0 </w:t>
        <w:br/>
        <w:t>3VT8550-3EA04-0AA0 </w:t>
        <w:br/>
        <w:t>3VT8563-3EA04-0AA0 </w:t>
        <w:br/>
        <w:t>3VT9400-2AB00 </w:t>
        <w:br/>
        <w:t>3VT9400-2AB00 </w:t>
        <w:br/>
        <w:t>3VT9500-2AB00 </w:t>
        <w:br/>
        <w:t>3VT9400-2AC00 </w:t>
        <w:br/>
        <w:t>3VT9400-2AC00 </w:t>
        <w:br/>
        <w:t>3VT9500-2AC00 </w:t>
        <w:br/>
        <w:t>3VT9400-2AG20 </w:t>
        <w:br/>
        <w:t>3VT9400-2AG20 </w:t>
        <w:br/>
        <w:t>3VT9500-2AG20 </w:t>
        <w:br/>
        <w:t>3VT9400-2AG30 </w:t>
        <w:br/>
        <w:t>3VT9400-2AG30 </w:t>
        <w:br/>
        <w:t>3VT9500-2AG30 </w:t>
        <w:br/>
        <w:t>3VT9400-2AG40 </w:t>
        <w:br/>
        <w:t>3VT9400-2AG40 </w:t>
        <w:br/>
        <w:t>3VT9500-2AG40 </w:t>
        <w:br/>
        <w:t>3VT9400-2AG50 </w:t>
        <w:br/>
        <w:t>3VT9400-2AG50 </w:t>
        <w:br/>
        <w:t>3VT9500-2AG50 </w:t>
        <w:br/>
        <w:t>3VT9400-2AL20 </w:t>
        <w:br/>
        <w:t>3VT9400-2AL20 </w:t>
        <w:br/>
        <w:t>3VT9500-2AL20 </w:t>
        <w:br/>
        <w:t>3VT9400-2AL30 </w:t>
        <w:br/>
        <w:t>3VT9400-2AL30 </w:t>
        <w:br/>
        <w:t>3VT9500-2AL30 </w:t>
        <w:br/>
        <w:t>3VT9400-2AL40 </w:t>
        <w:br/>
        <w:t>3VT9400-2AL40 </w:t>
        <w:br/>
        <w:t>3VT9500-2AL40 </w:t>
        <w:br/>
        <w:t>3VT9100-3MG10 </w:t>
        <w:br/>
        <w:t>3VT9100-3MG10 </w:t>
        <w:br/>
        <w:t>3VT9200-3MG10 </w:t>
        <w:br/>
        <w:t>3VT9300-3MG10 </w:t>
        <w:br/>
        <w:t>3VT9400-3MG10 </w:t>
        <w:br/>
        <w:t>3VT9500-3MG10 </w:t>
        <w:br/>
        <w:t>3VT9200-3MN20 </w:t>
        <w:br/>
        <w:t>3VT9300-3MN20 </w:t>
        <w:br/>
        <w:t>3VT9400-3MN20 </w:t>
        <w:br/>
        <w:t>3VT9500-3MN20 </w:t>
        <w:br/>
        <w:t>3VT9200-3MN40 </w:t>
        <w:br/>
        <w:t>3VT9300-3MN40 </w:t>
        <w:br/>
        <w:t>3VT9400-3MN40 </w:t>
        <w:br/>
        <w:t>3VT9500-3MN40 </w:t>
        <w:br/>
        <w:t>3VT9300-3MC10 </w:t>
        <w:br/>
        <w:t>3VT9400-3MC10 </w:t>
        <w:br/>
        <w:t>3VT9500-3MC10 </w:t>
        <w:br/>
        <w:t>3VT9100-1CB30 </w:t>
        <w:br/>
        <w:t>3VT9100-1CB30 </w:t>
        <w:br/>
        <w:t>3VT9200-1CB30 </w:t>
        <w:br/>
        <w:t>3VT9300-1CB30 </w:t>
        <w:br/>
        <w:t>3VT9400-1CB30 </w:t>
        <w:br/>
        <w:t>3VT9500-1CB30 </w:t>
        <w:br/>
        <w:t>3VT9100-1CB40 </w:t>
        <w:br/>
        <w:t>3VT9100-1CB40 </w:t>
        <w:br/>
        <w:t>3VT9200-1CB40 </w:t>
        <w:br/>
        <w:t>3VT9300-1CB40 </w:t>
        <w:br/>
        <w:t>3VT9400-1CB40 </w:t>
        <w:br/>
        <w:t>3VT9500-1CB40 </w:t>
        <w:br/>
        <w:t>3VT9100-1CC30 </w:t>
        <w:br/>
        <w:t>3VT9100-1CC30 </w:t>
        <w:br/>
        <w:t>3VT9200-1CC30 </w:t>
        <w:br/>
        <w:t>3VT9300-1CC30 </w:t>
        <w:br/>
        <w:t>3VT9400-1CC30 </w:t>
        <w:br/>
        <w:t>3VT9500-1CC30 </w:t>
        <w:br/>
        <w:t>3VT9100-1CC40 </w:t>
        <w:br/>
        <w:t>3VT9100-1CC40 </w:t>
        <w:br/>
        <w:t>3VT9200-1CC40 </w:t>
        <w:br/>
        <w:t>3VT9300-1CC40 </w:t>
        <w:br/>
        <w:t>3VT9400-1CC40 </w:t>
        <w:br/>
        <w:t>3VT9500-1CC40 </w:t>
        <w:br/>
        <w:t>3VT9100-1CM30 </w:t>
        <w:br/>
        <w:t>3VT9100-1CM30 </w:t>
        <w:br/>
        <w:t>3VT9200-1CM30 </w:t>
        <w:br/>
        <w:t>3VT9300-1CM30 </w:t>
        <w:br/>
        <w:t>3VT9400-1CM30 </w:t>
        <w:br/>
        <w:t>3VT9500-1CM30 </w:t>
        <w:br/>
        <w:t>3VT9100-1CM40 </w:t>
        <w:br/>
        <w:t>3VT9100-1CM40 </w:t>
        <w:br/>
        <w:t>3VT9200-1CM40 </w:t>
        <w:br/>
        <w:t>3VT9300-1CM40 </w:t>
        <w:br/>
        <w:t>3VT9400-1CM40 </w:t>
        <w:br/>
        <w:t>3VT9500-1CM40 </w:t>
        <w:br/>
        <w:t>3VT9100-1CN30 </w:t>
        <w:br/>
        <w:t>3VT9100-1CN30 </w:t>
        <w:br/>
        <w:t>3VT9200-1CN30 </w:t>
        <w:br/>
        <w:t>3VT9300-1CN30 </w:t>
        <w:br/>
        <w:t>3VT9400-1CN30 </w:t>
        <w:br/>
        <w:t>3VT9500-1CN30 </w:t>
        <w:br/>
        <w:t>3VT9100-1CN40 </w:t>
        <w:br/>
        <w:t>3VT9100-1CN40 </w:t>
        <w:br/>
        <w:t>3VT9200-1CN40 </w:t>
        <w:br/>
        <w:t>3VT9300-1CN40 </w:t>
        <w:br/>
        <w:t>3VT9400-1CN40 </w:t>
        <w:br/>
        <w:t>3VT9500-1CN40 </w:t>
      </w:r>
      <w:r>
        <w:rPr>
          <w:rFonts w:ascii="宋体;SimSun" w:hAnsi="宋体;SimSun" w:cs="宋体;SimSun"/>
          <w:b/>
          <w:bCs/>
          <w:vanish/>
          <w:color w:val="0099FF"/>
          <w:kern w:val="0"/>
          <w:sz w:val="30"/>
          <w:szCs w:val="21"/>
        </w:rPr>
        <w:t>系列产品：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vanish/>
            <w:color w:val="333333"/>
            <w:kern w:val="0"/>
            <w:sz w:val="30"/>
            <w:szCs w:val="18"/>
          </w:rPr>
          <w:t xml:space="preserve">厦门鑫诺斯自动化 </w:t>
        </w:r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BLACK BOX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b/>
            <w:vanish/>
            <w:color w:val="333333"/>
            <w:kern w:val="0"/>
            <w:sz w:val="30"/>
            <w:szCs w:val="18"/>
          </w:rPr>
          <w:t>美国</w:t>
        </w:r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BLACK BOX</w:t>
        </w:r>
        <w:r>
          <w:rPr>
            <w:rStyle w:val="InternetLink"/>
            <w:rFonts w:ascii="宋体;SimSun" w:hAnsi="宋体;SimSun" w:cs="宋体;SimSun"/>
            <w:b/>
            <w:vanish/>
            <w:color w:val="333333"/>
            <w:kern w:val="0"/>
            <w:sz w:val="30"/>
            <w:szCs w:val="18"/>
          </w:rPr>
          <w:t>数据通讯及网络产品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BLACK BOX</w:t>
        </w:r>
        <w:r>
          <w:rPr>
            <w:rStyle w:val="InternetLink"/>
            <w:rFonts w:ascii="宋体;SimSun" w:hAnsi="宋体;SimSun" w:cs="宋体;SimSun"/>
            <w:b/>
            <w:vanish/>
            <w:color w:val="333333"/>
            <w:kern w:val="0"/>
            <w:sz w:val="30"/>
            <w:szCs w:val="18"/>
          </w:rPr>
          <w:t>数据通讯及网络产品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5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SIEMENS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6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SIEMENS-6SY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7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SIEMENS-1FK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8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SIEMENS-3WL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450" w:before="0" w:after="280"/>
        <w:ind w:left="900" w:hanging="360"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hyperlink r:id="rId9">
        <w:r>
          <w:rPr>
            <w:rStyle w:val="InternetLink"/>
            <w:rFonts w:cs="宋体;SimSun" w:ascii="宋体;SimSun" w:hAnsi="宋体;SimSun"/>
            <w:b/>
            <w:vanish/>
            <w:color w:val="333333"/>
            <w:kern w:val="0"/>
            <w:sz w:val="30"/>
            <w:szCs w:val="18"/>
          </w:rPr>
          <w:t>SIEMENS-3VT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30"/>
          <w:szCs w:val="18"/>
        </w:rPr>
      </w:pPr>
      <w:r>
        <w:rPr>
          <w:rFonts w:cs="宋体;SimSun" w:ascii="宋体;SimSun" w:hAnsi="宋体;SimSun"/>
          <w:b/>
          <w:vanish/>
          <w:kern w:val="0"/>
          <w:sz w:val="30"/>
          <w:szCs w:val="18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cs="Arial"/>
          <w:b/>
          <w:b/>
          <w:vanish/>
          <w:color w:val="000000"/>
          <w:kern w:val="0"/>
          <w:sz w:val="30"/>
          <w:szCs w:val="18"/>
        </w:rPr>
      </w:pPr>
      <w:r>
        <w:rPr>
          <w:rFonts w:cs="Arial" w:ascii="Arial" w:hAnsi="Arial"/>
          <w:b/>
          <w:vanish/>
          <w:color w:val="000000"/>
          <w:kern w:val="0"/>
          <w:sz w:val="30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kern w:val="0"/>
          <w:sz w:val="30"/>
          <w:szCs w:val="18"/>
        </w:rPr>
      </w:pPr>
      <w:r>
        <w:rPr>
          <w:rFonts w:cs="Arial" w:ascii="Arial" w:hAnsi="Arial"/>
          <w:b/>
          <w:vanish/>
          <w:color w:val="000000"/>
          <w:kern w:val="0"/>
          <w:sz w:val="30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yys1">
    <w:name w:val="con_yys1"/>
    <w:basedOn w:val="Style14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b.cn/html/products/4613/info_show_4613305.html" TargetMode="External"/><Relationship Id="rId3" Type="http://schemas.openxmlformats.org/officeDocument/2006/relationships/hyperlink" Target="http://www.cnsb.cn/html/products/4613/info_show_4613302.html" TargetMode="External"/><Relationship Id="rId4" Type="http://schemas.openxmlformats.org/officeDocument/2006/relationships/hyperlink" Target="http://www.cnsb.cn/html/products/4613/info_show_4613299.html" TargetMode="External"/><Relationship Id="rId5" Type="http://schemas.openxmlformats.org/officeDocument/2006/relationships/hyperlink" Target="http://www.cnsb.cn/html/products/4553/info_show_4553428.html" TargetMode="External"/><Relationship Id="rId6" Type="http://schemas.openxmlformats.org/officeDocument/2006/relationships/hyperlink" Target="http://www.cnsb.cn/html/products/4553/info_show_4553423.html" TargetMode="External"/><Relationship Id="rId7" Type="http://schemas.openxmlformats.org/officeDocument/2006/relationships/hyperlink" Target="http://www.cnsb.cn/html/products/4553/info_show_4553394.html" TargetMode="External"/><Relationship Id="rId8" Type="http://schemas.openxmlformats.org/officeDocument/2006/relationships/hyperlink" Target="http://www.cnsb.cn/html/products/4553/info_show_4553385.html" TargetMode="External"/><Relationship Id="rId9" Type="http://schemas.openxmlformats.org/officeDocument/2006/relationships/hyperlink" Target="http://www.cnsb.cn/html/products/4553/info_show_4553383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0:00Z</dcterms:created>
  <dc:creator>F</dc:creator>
  <dc:description/>
  <cp:keywords/>
  <dc:language>en-US</dc:language>
  <cp:lastModifiedBy>微软用户</cp:lastModifiedBy>
  <dcterms:modified xsi:type="dcterms:W3CDTF">2014-01-20T03:49:00Z</dcterms:modified>
  <cp:revision>20</cp:revision>
  <dc:subject/>
  <dc:title/>
</cp:coreProperties>
</file>