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444444"/>
          <w:sz w:val="18"/>
          <w:szCs w:val="18"/>
        </w:rPr>
        <w:t>我公司大量库存，价格优惠，质量可靠，价格含税含运费，欢迎您的洽谈！</w:t>
      </w:r>
      <w:r>
        <w:rPr>
          <w:rFonts w:ascii="Arial" w:hAnsi="Arial" w:cs="Arial" w:eastAsia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VT63 N10 TMF F/3P 3VT63 N16 TMF F/3P 3VT63 N20 TMF F/3P 3VT63 N25 TMF F/3P 3VT63 N32 TMF F/3P 3VT63 N40 TMF F/3P 3VT63 N50 TMF F/3P 3VT63 N63 TMF F/3P 3VT100 N32 TMF F/3P 3VT100 N40 TMF F/3P 3VT100 N50 TMF F/3P 3VT100 N63 TMF F/3P 3VT100 N80 TMF F/3P 3VT100 N100 TMF F/3P 3VT160 N32 TMF F/3P 3VT160 N40 TMF F/3P 3VT160 N50 TMF F/3P 3VT160 N63 TMF F/3P 3VT160 N80 TMF F/3P 3VT160 N100 TMF F/3P 3VT160 N125 TMF F/3P 3VT160 N160 TMF F/3P 3VT250 N160 TMF F/3P 3VT250 N200 TMF F/3P 3VT250 N250 TMF F/3P 3VT400 N250 TMF F/3P 3VT400 N315 TMF F/3P 3VT400 N400 TMF F/3P 3VT630 N400 TMF F/3P 3VT630 N500 TMF F/3P 3VT630 N630 TMF F/3P 3VT160 N63 MF F/3P 3VT160 N80 MF F/3P 3VT160 N100 MF F/3P 3VT160 N125 MF F/3P 3VT160 N160 MF F/3P 3VT250 N160 MF F/3P 3VT250 N200 MF F/3P 3VT250 N250 MF F/3P 3VT400 N250 MF F/3P 3VT400 N315 MF F/3P 3VT400 N400 MF F/3P 3VT250 N160 ER11 F/3P 3VT250 N200 ER11 F/3P 3VT250 N250 ER11 F/3P 3VT400 N250 ER11 F/3P 3VT400 N315 ER11 F/3P 3VT400 N400 ER11 F/3P 3VT630 N400 ER11 F/3P 3VT630 N500 ER11 F/3P 3VT630 N630 ER11 F/3P 3VT63 H10 TMF F/3P 3VT63 H16 TMF F/3P 3VT63 H20 TMF F/3P 3VT63 H25 TMF F/3P 3VT63 H32 TMF F/3P 3VT63 H40 TMF F/3P 3VT63 H50 TMF F/3P 3VT63 H63 TMF F/3P 3VT100 H32 TMF F/3P 3VT100 H40 TMF F/3P 3VT100 H50 TMF F/3P 3VT100 H63 TMF F/3P 3VT100 H80 TMF F/3P 3VT100 H100 TMF F/3P 3VT160 H32 TMA F/3P 3VT160 H40 TMA F/3P 3VT160 H50 TMA F/3P 3VT160 H63 TMA F/3P 3VT160 H80 TMA F/3P 3VT160 H100 TMA F/3P 3VT160 H125 TMA F/3P 3VT160 H160 TMA F/3P 3VT250 H160 TMA F/3P 3VT250 H200 TMA F/3P 3VT250 H250 TMA F/3P 3VT400 H250 TMA F/3P 3VT400 H315 TMA F/3P 3VT400 H400 TMA F/3P 3VT160 H63 MA F/3P 3VT160 H80 MA F/3P 3VT160 H100 MA F/3P 3VT160 H125 MA F/3P 3VT160 H160 MA F/3P 3VT250 H160 MA F/3P 3VT250 H200 MA F/3P 3VT250 H250 MA F/3P</w:t>
      </w:r>
      <w:r>
        <w:rPr>
          <w:rFonts w:ascii="Arial" w:hAnsi="Arial" w:cs="Arial"/>
        </w:rPr>
        <w:t>西门子</w:t>
      </w:r>
      <w:r>
        <w:rPr>
          <w:rFonts w:cs="Arial" w:ascii="Arial" w:hAnsi="Arial"/>
        </w:rPr>
        <w:t>3WT</w:t>
      </w:r>
      <w:r>
        <w:rPr>
          <w:rFonts w:ascii="Arial" w:hAnsi="Arial" w:cs="Arial"/>
        </w:rPr>
        <w:t>空气断路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抽出式，</w:t>
      </w:r>
      <w:r>
        <w:rPr>
          <w:rFonts w:cs="Arial" w:ascii="Arial" w:hAnsi="Arial"/>
        </w:rPr>
        <w:t>3P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N / S </w:t>
      </w:r>
      <w:r>
        <w:rPr>
          <w:rFonts w:ascii="Arial" w:hAnsi="Arial" w:cs="Arial"/>
        </w:rPr>
        <w:t>分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WT1S06 ETU2WT D/3P 3WT1S08 ETU2WT D/3P 3WT1S10 ETU2WT D/3P 3WT1S12 ETU2WT D/3P 3WT1S16 ETU2WT D/3P 3WT1S06 ETU8WT D/3P 3WT1S08 ETU8WT D/3P 3WT1S10 ETU8WT D/3P 3WT1S12 ETU8WT D/3P 3WT1S16 ETU8WT D/3P 3WT1S06 ETU5WT D/3P 3WT1S08 ETU5WT D/3P 3WT1S10 ETU5WT D/3P 3WT1S12 ETU5WT D/3P 3WT1S16 ETU5WT D/3P 3WT2S20 ETU2WT D/3P 3WT2S25 ETU2WT D/3P 3WT2S32 ETU2WT D/3P 3WT2S20 ETU8WT D/3P 3WT2S25 ETU8WT D/3P 3WT2S32 ETU8WT D/3P 3WT2S20 ETU5WT D/3P 3WT2S25 ETU5WT D/3P 3WT2S32 ETU5WT D/3P </w:t>
      </w:r>
      <w:r>
        <w:rPr>
          <w:rFonts w:ascii="Arial" w:hAnsi="Arial" w:cs="Arial"/>
        </w:rPr>
        <w:t>抽出式，</w:t>
      </w:r>
      <w:r>
        <w:rPr>
          <w:rFonts w:cs="Arial" w:ascii="Arial" w:hAnsi="Arial"/>
        </w:rPr>
        <w:t>4P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N / S </w:t>
      </w:r>
      <w:r>
        <w:rPr>
          <w:rFonts w:ascii="Arial" w:hAnsi="Arial" w:cs="Arial"/>
        </w:rPr>
        <w:t>分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WT1S06 ETU2WT D/4P 3WT1S08 ETU2WT D/4P 3WT1S10 ETU2WT D/4P 3WT1S12 ETU2WT D/4P 3WT1S16 ETU2WT D/4P 3WT1S06 ETU8WT D/4P 3WT1S08 ETU8WT D/4P 3WT1S10 ETU8WT D/4P 3WT1S12 ETU8WT D/4P 3WT1S16 ETU8WT D/4P 3WT1S06 ETU5WT D/4P 3WT1S08 ETU5WT D/4P 3WT1S10 ETU5WT D/4P 3WT1S12 ETU5WT D/4P 3WT1S16 ETU5WT D/4P 3WT2S20 ETU2WT D/4P 3WT2S25 ETU2WT D/4P 3WT2S32 ETU2WT D/4P 3WT2S20 ETU8WT D/4P 3WT2S25 ETU8WT D/4P 3WT2S32 ETU8WT D/4P 3WT2S20 ETU5WT D/4P 3WT2S25 ETU5WT D/4P 3WT2S32 ETU5WT D/4P </w:t>
      </w:r>
      <w:r>
        <w:rPr>
          <w:rFonts w:ascii="Arial" w:hAnsi="Arial" w:cs="Arial"/>
        </w:rPr>
        <w:t>固定式，</w:t>
      </w:r>
      <w:r>
        <w:rPr>
          <w:rFonts w:cs="Arial" w:ascii="Arial" w:hAnsi="Arial"/>
        </w:rPr>
        <w:t>3P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N / S </w:t>
      </w:r>
      <w:r>
        <w:rPr>
          <w:rFonts w:ascii="Arial" w:hAnsi="Arial" w:cs="Arial"/>
        </w:rPr>
        <w:t>分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3WT1S06 ETU2WT F/3P 3WT1S08 ETU2WT F/3P 3WT1S10 ETU2WT F/3P 3WT1S12 ETU2WT F/3P 3WT1S16 ETU2WT F/3P 3WT1S06 ETU8WT F/3P 3WT1S08 ETU8WT F/3P 3WT1S10 ETU8WT F/3P 3WT1S12 ETU8WT F/3P 3WT1S16 ETU8WT F/3P 3WT1S06 ETU5WT F/3P 3WT1S08 ETU5WT F/3P 3WT1S10 ETU5WT F/3P 3WT1S12 ETU5WT F/3P 3WT1S16 ETU5WT F/3P 3WT2S20 ETU2WT F/3P 3WT2S25 ETU2WT F/3P 3WT2S32 ETU2WT F/3P </w:t>
      </w:r>
      <w:r>
        <w:rPr>
          <w:szCs w:val="21"/>
        </w:rPr>
        <w:t>3WL2H20 ETU45B/G F/3P 2000 100 3WL1220-4EG32-4GA4-ZT40+K07</w:t>
        <w:br/>
        <w:t>3WL2H25 ETU45B/G F/3P 2500 100 3WL1225-4EG32-4GA4-ZT40+K07</w:t>
        <w:br/>
        <w:t>3WL2H32 ETU45B/G F/3P 3200 100 3WL1232-4EG32-4GA4-ZT40+K07</w:t>
        <w:br/>
        <w:t>3WL3H40 ETU45B/G F/3P 4000 100 3WL1340-4EG32-4GA4-ZT40+K07</w:t>
        <w:br/>
        <w:t>3WL3H50 ETU45B/G F/3P 5000 100 3WL1350-4EG32-4GA4-ZT40+K07</w:t>
        <w:br/>
        <w:t>3WL3H63 ETU45B/G F/3P 6300 100 3WL1363-4EG31-4GA4-ZT40+K07</w:t>
        <w:br/>
        <w:t>3WL2H08 ETU45B/LCD F/3P 800 100 3WL1208-4FB32-4GA4-ZT40+K07</w:t>
        <w:br/>
        <w:t>3WL2H10 ETU45B/LCD F/3P 1000 100 3WL1210-4FB32-4GA4-ZT40+K07</w:t>
        <w:br/>
        <w:t>3WL2H12 ETU45B/LCD F/3P 1250 100 3WL1212-4FB32-4GA4-ZT40+K07</w:t>
        <w:br/>
        <w:t>3WL2H16 ETU45B/LCD F/3P 1600 100 3WL1216-4FB32-4GA4-ZT40+K07</w:t>
        <w:br/>
        <w:t>3WL2H20 ETU45B/LCD F/3P 2000 100 3WL1220-4FB32-4GA4-ZT40+K07</w:t>
        <w:br/>
        <w:t>3WL2H25 ETU45B/LCD F/3P 2500 100 3WL1225-4FB32-4GA4-ZT40+K07</w:t>
        <w:br/>
        <w:t>3WL2H32 ETU45B/LCD F/3P 3200 100 3WL1232-4FB32-4GA4-ZT40+K07</w:t>
      </w:r>
      <w:r>
        <w:rPr/>
        <w:t xml:space="preserve"> </w:t>
      </w:r>
      <w:r>
        <w:rPr>
          <w:szCs w:val="21"/>
        </w:rPr>
        <w:t>3WL2S16 ETU76B/G F/3P 1600 80 3WL1216-3NG32-4GA4-ZT40+K07</w:t>
        <w:br/>
        <w:t>3WL2S20 ETU76B/G F/3P 2000 80 3WL1220-3NG32-4GA4-ZT40+K07</w:t>
        <w:br/>
        <w:t>3WL2S25 ETU76B/G F/3P 2500 80 3WL1225-3NG32-4GA4-ZT40+K07</w:t>
        <w:br/>
        <w:t>3WL2S32 ETU76B/G F/3P 3200 80 3WL1232-3NG32-4GA4-ZT40+K07</w:t>
        <w:br/>
      </w:r>
      <w:r>
        <w:rPr>
          <w:szCs w:val="21"/>
        </w:rPr>
        <w:t>型号</w:t>
      </w:r>
      <w:r>
        <w:rPr>
          <w:szCs w:val="21"/>
        </w:rPr>
        <w:t xml:space="preserve">InA IcukA </w:t>
      </w:r>
      <w:r>
        <w:rPr>
          <w:szCs w:val="21"/>
        </w:rPr>
        <w:t>订货号</w:t>
      </w:r>
      <w:r>
        <w:rPr>
          <w:szCs w:val="21"/>
        </w:rPr>
        <w:br/>
        <w:t>3WL2H08 ETU15B F/3P 800 100 3WL1208-4BB32-4GA4-ZT40+K07</w:t>
        <w:br/>
        <w:t>3WL2H10 ETU15B F/3P 1000 100 3WL1210-4BB32-4GA4-ZT40+K07</w:t>
        <w:br/>
        <w:t>3WL2H12 ETU15B F/3P 1250 100 3WL1212-4BB32-4GA4-ZT40+K07</w:t>
        <w:br/>
        <w:t>3WL2H16 ETU15B F/3P 1600 100 3WL1216-4BB32-4GA4-ZT40+K07</w:t>
        <w:br/>
        <w:t>3WL2H20 ETU15B F/3P 2000 100 3WL1220-4BB32-4GA4-ZT40+K07</w:t>
        <w:br/>
        <w:t>3WL2H25 ETU15B F/3P 2500 100 3WL1225-4BB32-4GA4-ZT40+K07</w:t>
      </w:r>
      <w:r>
        <w:rPr/>
        <w:t xml:space="preserve"> </w:t>
      </w:r>
      <w:r>
        <w:rPr>
          <w:rFonts w:cs="Arial" w:ascii="Arial" w:hAnsi="Arial"/>
          <w:color w:val="6B6B6B"/>
          <w:sz w:val="18"/>
          <w:szCs w:val="18"/>
        </w:rPr>
        <w:t xml:space="preserve">Siemens 3VL5731-1DC36-0AA0 </w:t>
        <w:br/>
        <w:t xml:space="preserve">siemens 3VL5750-1DC36-0AA0 </w:t>
        <w:br/>
        <w:t xml:space="preserve">siemens 3VL4740-1DC36-0AA0 </w:t>
        <w:br/>
        <w:t xml:space="preserve">Siemens 3VL4731-1DC36-0AA0 </w:t>
        <w:br/>
        <w:t xml:space="preserve">siemens 3VF6211-1BM44-7MN1 </w:t>
        <w:br/>
        <w:t xml:space="preserve">siemens 3VL5740-1DC36-0AA0 </w:t>
        <w:br/>
        <w:t xml:space="preserve">Siemens 3VL7712-1AE36-0AA0 </w:t>
        <w:br/>
        <w:t xml:space="preserve">siemens 3VL2710-1EJ43-0AA0 </w:t>
        <w:br/>
        <w:t xml:space="preserve">siemens 3VL2705-1EJ43-0AA0 </w:t>
        <w:br/>
        <w:t xml:space="preserve">Siemens 3VL2703-1EJ43-0AA0 </w:t>
        <w:br/>
        <w:t xml:space="preserve">siemens 3VL1712-1DD33-0AA0 </w:t>
        <w:br/>
        <w:t xml:space="preserve">siemens 3VL1716-1DD33-0AA0 </w:t>
        <w:br/>
        <w:t xml:space="preserve">Siemens 3VL1710-1DD33-0AA0 </w:t>
        <w:br/>
        <w:t xml:space="preserve">siemens 3VL3725-1DC36-0AA0 </w:t>
        <w:br/>
        <w:t xml:space="preserve">siemens 3VL3720-1DC36-0AA0 </w:t>
        <w:br/>
        <w:t xml:space="preserve">Siemens 3VL2716-1AP33-0AA0 </w:t>
        <w:br/>
        <w:t xml:space="preserve">siemens 3VL2710-1AP33-0AA0 </w:t>
        <w:br/>
        <w:t xml:space="preserve">Siemens 3VL9216-5GC40 </w:t>
        <w:br/>
        <w:t xml:space="preserve">siemens 3VL2716-1EJ43-0AA0 </w:t>
        <w:br/>
        <w:t xml:space="preserve">siemens 3VF1231-1DC11-0AB3 </w:t>
        <w:br/>
        <w:t xml:space="preserve">Siemens 3VF1231-1DK11-0AB4 </w:t>
        <w:br/>
        <w:t xml:space="preserve">siemens 3VF1231-1DB11-0AA0 </w:t>
        <w:br/>
        <w:t xml:space="preserve">siemens 3VF9427-1BM40  </w:t>
        <w:br/>
        <w:t xml:space="preserve">Siemens 3VF3111-5EQ71-0AB2 </w:t>
        <w:br/>
        <w:t xml:space="preserve">siemens 3VF3211-7FU41-0AA0  </w:t>
        <w:br/>
        <w:t xml:space="preserve">siemens 3VF7111-2BK60-0AA0 </w:t>
        <w:br/>
        <w:t xml:space="preserve">Siemens 3VF6111-6DL74-1HC1 </w:t>
        <w:br/>
        <w:t>siemens 3VF6211-1BK44-0AB2</w:t>
      </w:r>
      <w:r>
        <w:rPr>
          <w:color w:val="333333"/>
          <w:kern w:val="0"/>
          <w:sz w:val="24"/>
        </w:rPr>
        <w:t>3VF3211-1FU41-0AA0 3VU1340-0MG00 3VU1340-0MK00 3VU1340-0MP003VU1340-1MC00 3VU1340-1MD00 3VU1340-1ME00 3VU1340-1MF00 3VU1340-1MG00 3VU1340-1MH00 3VU1340-1MJ00 3VU1340-1ML00 3VU1340-2NH00 3VU1640-1LS00 3VU1640-1MP00 3VU1640-1MQ00 3TF4222-0XM0 3TF4222-1XB4 3TF4222-0XF0 3TF4211-0XM0 3TF4211-0XG0 3TF4122-1XB4 3TF4122-0XM0 3TF4122-0XF0 3TF4111-0XM0 3TF4022-OXMO 3TF4022-1XB4 3TF4022-0XM0 3TF4022-0XF0 3TF4011-1XB4 3TF4011-0XM0 3TF4010-0XM0 3TF3511-1XB4 3TF3311-0XQ0 3TF3200-0AG2 3TF3110-0XM0 3RH1122-1BB40 3RH1911-1FA11 3RH1911-1HA12 3RH1921-1DA11 3RH1921-1FA22 3RH1921-1HA22 3RK1301-1AB00-0AA2 3RK1301-1JB00-0AA2 3RK1903-0AC00 3RP1540-1AN30 3RT1015-1BB42 3RT1034-1BM40 3RT1926-1ER00 3RU1146-4KB0 3RV1011-0HA15 3RV1011-1HA10 3RV1021-4AA10 3RV1041-4JA10 3RV1421-1EA10 3RV1935-6A 3RW4074-6BB44 3SB1208-2DB20 3SB3000-4LD11 3SB3001-6AA40 3SB3201-2KA11 3SB3206-0AA41 3SB3217-6AA20</w:t>
      </w:r>
    </w:p>
    <w:p>
      <w:pPr>
        <w:pStyle w:val="Style15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特价销售西门子低压产品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西门子熔断器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>3NA3007 20A</w:t>
      </w:r>
      <w:r>
        <w:rPr>
          <w:rFonts w:ascii="Verdana" w:hAnsi="Verdana" w:cs="Verdana"/>
          <w:color w:val="333333"/>
          <w:sz w:val="18"/>
          <w:szCs w:val="18"/>
        </w:rPr>
        <w:t>　　 </w:t>
      </w:r>
      <w:r>
        <w:rPr>
          <w:rFonts w:cs="Verdana" w:ascii="Verdana" w:hAnsi="Verdana"/>
          <w:color w:val="333333"/>
          <w:sz w:val="18"/>
          <w:szCs w:val="18"/>
        </w:rPr>
        <w:t>3NA3022 63A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NA3032-2C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NA3136-2C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NA3365-2C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NA33722C 3NA3810-2C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NE3230-0B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NW6117-1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 xml:space="preserve">3NW7131  </w:t>
        <w:br/>
      </w:r>
      <w:r>
        <w:rPr>
          <w:rFonts w:ascii="Verdana" w:hAnsi="Verdana" w:cs="Verdana"/>
          <w:color w:val="333333"/>
          <w:sz w:val="18"/>
          <w:szCs w:val="18"/>
        </w:rPr>
        <w:t>西门子继电器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>3RB1262-0LG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G4012-0AG01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G4014-0CD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G4024-0AG33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H1131-1AB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H1131-2BB4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H1911-1GA13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H1921-1EA2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H1921-1FA31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K1301-1AB00-0AA2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 xml:space="preserve">3RK1301-1CB00-0AA2  </w:t>
        <w:br/>
        <w:t>3RK1301-1FB00-0AA2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K1301-1GB00-1AA2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K1301-1JB00-0AA2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K1301-1KB00-0AA2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K1301-1KB00-0AA2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K1400-1DQ00-0AA3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K1402-0BE00-0AA2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K1402-3CE00-0AA2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K1903-0AC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P1525-1BQ3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 xml:space="preserve">3RP1540-1BB30  </w:t>
        <w:br/>
        <w:t>3RP1540-1BB3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P1540-1BB3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P1540-1BB30</w:t>
      </w:r>
      <w:r>
        <w:rPr>
          <w:rFonts w:ascii="Verdana" w:hAnsi="Verdana" w:cs="Verdana"/>
          <w:color w:val="333333"/>
          <w:sz w:val="18"/>
          <w:szCs w:val="18"/>
        </w:rPr>
        <w:t>　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西门子接触器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>3RT1015-1AN21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15-2AP01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16-1AF01 3RT1016-1AN21</w:t>
      </w:r>
      <w:r>
        <w:rPr>
          <w:rFonts w:ascii="Verdana" w:hAnsi="Verdana" w:cs="Verdana"/>
          <w:color w:val="333333"/>
          <w:sz w:val="18"/>
          <w:szCs w:val="18"/>
        </w:rPr>
        <w:t>　　 </w:t>
      </w:r>
      <w:r>
        <w:rPr>
          <w:rFonts w:cs="Verdana" w:ascii="Verdana" w:hAnsi="Verdana"/>
          <w:color w:val="333333"/>
          <w:sz w:val="18"/>
          <w:szCs w:val="18"/>
        </w:rPr>
        <w:t>3RT1016-1AP01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16-1DB41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17-1AP01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23-1BB4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23-1BB4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24-1AP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24-1BB4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24-1BB4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 xml:space="preserve">3RT1024-1BB44.  </w:t>
        <w:br/>
        <w:t>3RT1025-1AL2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25-1BB4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26-1AB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26-1AL20</w:t>
      </w:r>
      <w:r>
        <w:rPr>
          <w:rFonts w:ascii="Verdana" w:hAnsi="Verdana" w:cs="Verdana"/>
          <w:color w:val="333333"/>
          <w:sz w:val="18"/>
          <w:szCs w:val="18"/>
        </w:rPr>
        <w:t>　　 </w:t>
      </w:r>
      <w:r>
        <w:rPr>
          <w:rFonts w:cs="Verdana" w:ascii="Verdana" w:hAnsi="Verdana"/>
          <w:color w:val="333333"/>
          <w:sz w:val="18"/>
          <w:szCs w:val="18"/>
        </w:rPr>
        <w:t>3RT1026-1AP0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26-1BB4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34-1AG2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34-1AN2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36-1AP0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44-1AG2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44-1AL2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44-1AL2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 xml:space="preserve">3RT1044-1AP00  </w:t>
        <w:br/>
        <w:t>3RT1044-1AP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45-1AC2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45-1AN24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45-1AP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054-1AF36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317-1AP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325-1BB4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344-1AP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916-1CB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916-1CB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916-1CC0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T1926-4MA10</w:t>
      </w:r>
      <w:r>
        <w:rPr>
          <w:rFonts w:ascii="Verdana" w:hAnsi="Verdana" w:cs="Verdana"/>
          <w:color w:val="333333"/>
          <w:sz w:val="18"/>
          <w:szCs w:val="18"/>
        </w:rPr>
        <w:t>　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西门子继电器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>3RU1116-0HB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U1116-0HB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U1116-0HB0 3RU1116-1FB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U1126-4AB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U1126-4BB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U1146-4KB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U1146-4KB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U1146-4LB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U1916-3AA01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 xml:space="preserve">3RU1916-3AA01  </w:t>
        <w:br/>
      </w:r>
      <w:r>
        <w:rPr>
          <w:rFonts w:ascii="Verdana" w:hAnsi="Verdana" w:cs="Verdana"/>
          <w:color w:val="333333"/>
          <w:sz w:val="18"/>
          <w:szCs w:val="18"/>
        </w:rPr>
        <w:t>西门子断路器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>3RV1011-0A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11-0DA15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11-0GA15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11-1CA15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11-1EA15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11-1KA15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21-0K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21-0K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21-1AA15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21-1F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21-1JA15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21-1JA15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21-1KA15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 xml:space="preserve">3RV1021-4AA15  </w:t>
        <w:br/>
        <w:t>3RV1021-4DA15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41-4F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41-4L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41-4L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041-4M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121-4B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21-1DC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21-1GC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21-1JC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21-4AC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21-4BC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31-4DC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31-4E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31-4EC10</w:t>
      </w:r>
      <w:r>
        <w:rPr>
          <w:rFonts w:ascii="Verdana" w:hAnsi="Verdana" w:cs="Verdana"/>
          <w:color w:val="333333"/>
          <w:sz w:val="18"/>
          <w:szCs w:val="18"/>
        </w:rPr>
        <w:t>　  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br/>
        <w:t>3RV1331-4FC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31-4HC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41-4JC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341-4MC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421-0K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421-1EA10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902-1AP0</w:t>
      </w:r>
      <w:r>
        <w:rPr>
          <w:rFonts w:ascii="Verdana" w:hAnsi="Verdana" w:cs="Verdana"/>
          <w:color w:val="333333"/>
          <w:sz w:val="18"/>
          <w:szCs w:val="18"/>
        </w:rPr>
        <w:t>　　 </w:t>
      </w:r>
      <w:r>
        <w:rPr>
          <w:rFonts w:cs="Verdana" w:ascii="Verdana" w:hAnsi="Verdana"/>
          <w:color w:val="333333"/>
          <w:sz w:val="18"/>
          <w:szCs w:val="18"/>
        </w:rPr>
        <w:t>3RV1915-5A</w:t>
      </w:r>
      <w:r>
        <w:rPr>
          <w:rFonts w:ascii="Verdana" w:hAnsi="Verdana" w:cs="Verdana"/>
          <w:color w:val="333333"/>
          <w:sz w:val="18"/>
          <w:szCs w:val="18"/>
        </w:rPr>
        <w:t>　 </w:t>
      </w:r>
      <w:r>
        <w:rPr>
          <w:rFonts w:cs="Verdana" w:ascii="Verdana" w:hAnsi="Verdana"/>
          <w:color w:val="333333"/>
          <w:sz w:val="18"/>
          <w:szCs w:val="18"/>
        </w:rPr>
        <w:t>3RV1935-6A</w:t>
      </w:r>
      <w:r>
        <w:rPr>
          <w:rFonts w:ascii="Verdana" w:hAnsi="Verdana" w:cs="Verdana"/>
          <w:color w:val="333333"/>
          <w:sz w:val="18"/>
          <w:szCs w:val="18"/>
        </w:rPr>
        <w:t>　　 </w:t>
      </w:r>
      <w:r>
        <w:rPr>
          <w:rFonts w:cs="Verdana" w:ascii="Verdana" w:hAnsi="Verdana"/>
          <w:color w:val="333333"/>
          <w:sz w:val="18"/>
          <w:szCs w:val="18"/>
        </w:rPr>
        <w:t>3RV1935-6A</w:t>
      </w:r>
      <w:r>
        <w:rPr>
          <w:rFonts w:ascii="Verdana" w:hAnsi="Verdana" w:cs="Verdana"/>
          <w:color w:val="333333"/>
          <w:sz w:val="18"/>
          <w:szCs w:val="18"/>
        </w:rPr>
        <w:t>　　 </w:t>
      </w:r>
      <w:r>
        <w:rPr>
          <w:rFonts w:cs="Verdana" w:ascii="Verdana" w:hAnsi="Verdana"/>
          <w:color w:val="333333"/>
          <w:sz w:val="18"/>
          <w:szCs w:val="18"/>
        </w:rPr>
        <w:t>3RV1935-6A</w:t>
      </w:r>
    </w:p>
    <w:p>
      <w:pPr>
        <w:pStyle w:val="Style15"/>
        <w:widowControl/>
        <w:spacing w:before="280" w:after="280"/>
        <w:jc w:val="left"/>
        <w:rPr/>
      </w:pPr>
      <w:r>
        <w:rPr/>
        <w:t>西门子熔断器</w:t>
      </w:r>
      <w:r>
        <w:rPr/>
        <w:t>3NA300720A</w:t>
      </w:r>
      <w:r>
        <w:rPr/>
        <w:t>　　</w:t>
      </w:r>
      <w:r>
        <w:rPr/>
        <w:t>3NA302263A</w:t>
      </w:r>
      <w:r>
        <w:rPr/>
        <w:t>　</w:t>
      </w:r>
      <w:r>
        <w:rPr/>
        <w:t>3NA3032-2C</w:t>
      </w:r>
      <w:r>
        <w:rPr/>
        <w:t>　</w:t>
      </w:r>
      <w:r>
        <w:rPr/>
        <w:t>3NA3136-2C</w:t>
      </w:r>
      <w:r>
        <w:rPr/>
        <w:t>　</w:t>
      </w:r>
      <w:r>
        <w:rPr/>
        <w:t>3NA3365-2C</w:t>
      </w:r>
      <w:r>
        <w:rPr/>
        <w:t>　</w:t>
      </w:r>
      <w:r>
        <w:rPr/>
        <w:t>3NA33722C3NA3810-2C</w:t>
      </w:r>
      <w:r>
        <w:rPr/>
        <w:t>　</w:t>
      </w:r>
      <w:r>
        <w:rPr/>
        <w:t>3NE3230-0B</w:t>
      </w:r>
      <w:r>
        <w:rPr/>
        <w:t>　</w:t>
      </w:r>
      <w:r>
        <w:rPr/>
        <w:t>3NW6117-1</w:t>
      </w:r>
      <w:r>
        <w:rPr/>
        <w:t>　</w:t>
      </w:r>
      <w:r>
        <w:rPr/>
        <w:t>3NW7131</w:t>
      </w:r>
      <w:r>
        <w:rPr/>
        <w:t>西门子继电器</w:t>
      </w:r>
      <w:r>
        <w:rPr/>
        <w:t>3RB1262-0LG00</w:t>
      </w:r>
      <w:r>
        <w:rPr/>
        <w:t>　</w:t>
      </w:r>
      <w:r>
        <w:rPr/>
        <w:t>3RG4012-0AG01</w:t>
      </w:r>
      <w:r>
        <w:rPr/>
        <w:t>　</w:t>
      </w:r>
      <w:r>
        <w:rPr/>
        <w:t>3RG4014-0CD00</w:t>
      </w:r>
      <w:r>
        <w:rPr/>
        <w:t>　</w:t>
      </w:r>
      <w:r>
        <w:rPr/>
        <w:t>3RG4024-0AG33</w:t>
      </w:r>
      <w:r>
        <w:rPr/>
        <w:t>　</w:t>
      </w:r>
      <w:r>
        <w:rPr/>
        <w:t>3RH1131-1AB00</w:t>
      </w:r>
      <w:r>
        <w:rPr/>
        <w:t>　</w:t>
      </w:r>
      <w:r>
        <w:rPr/>
        <w:t>3RH1131-2BB40</w:t>
      </w:r>
      <w:r>
        <w:rPr/>
        <w:t>　</w:t>
      </w:r>
      <w:r>
        <w:rPr/>
        <w:t>3RH1911-1GA13</w:t>
      </w:r>
      <w:r>
        <w:rPr/>
        <w:t>　</w:t>
      </w:r>
      <w:r>
        <w:rPr/>
        <w:t>3RH1921-1EA20</w:t>
      </w:r>
      <w:r>
        <w:rPr/>
        <w:t>　</w:t>
      </w:r>
      <w:r>
        <w:rPr/>
        <w:t>3RH1921-1FA31</w:t>
      </w:r>
      <w:r>
        <w:rPr/>
        <w:t>　</w:t>
      </w:r>
      <w:r>
        <w:rPr/>
        <w:t>3RK1301-1AB00-0AA2</w:t>
      </w:r>
      <w:r>
        <w:rPr/>
        <w:t>　</w:t>
      </w:r>
      <w:r>
        <w:rPr/>
        <w:t>3RK1301-1CB00-0AA23RK1301-1FB00-0AA2</w:t>
      </w:r>
      <w:r>
        <w:rPr/>
        <w:t>　</w:t>
      </w:r>
      <w:r>
        <w:rPr/>
        <w:t>3RK1301-1GB00-1AA2</w:t>
      </w:r>
      <w:r>
        <w:rPr/>
        <w:t>　</w:t>
      </w:r>
      <w:r>
        <w:rPr/>
        <w:t>3RK1301-1JB00-0AA2</w:t>
      </w:r>
      <w:r>
        <w:rPr/>
        <w:t>　</w:t>
      </w:r>
      <w:r>
        <w:rPr/>
        <w:t>3RK1301-1KB00-0AA2</w:t>
      </w:r>
      <w:r>
        <w:rPr/>
        <w:t>　</w:t>
      </w:r>
      <w:r>
        <w:rPr/>
        <w:t>3RK1301-1KB00-0AA2</w:t>
      </w:r>
      <w:r>
        <w:rPr/>
        <w:t>　</w:t>
      </w:r>
      <w:r>
        <w:rPr/>
        <w:t>3RK1400-1DQ00-0AA3</w:t>
      </w:r>
      <w:r>
        <w:rPr/>
        <w:t>　</w:t>
      </w:r>
      <w:r>
        <w:rPr/>
        <w:t>3RK1402-0BE00-0AA2</w:t>
      </w:r>
      <w:r>
        <w:rPr/>
        <w:t>　</w:t>
      </w:r>
      <w:r>
        <w:rPr/>
        <w:t>3RK1402-3CE00-0AA2</w:t>
      </w:r>
      <w:r>
        <w:rPr/>
        <w:t>　</w:t>
      </w:r>
      <w:r>
        <w:rPr/>
        <w:t>3RK1903-0AC00</w:t>
      </w:r>
      <w:r>
        <w:rPr/>
        <w:t>　</w:t>
      </w:r>
      <w:r>
        <w:rPr/>
        <w:t>3RP1525-1BQ30</w:t>
      </w:r>
      <w:r>
        <w:rPr/>
        <w:t>　</w:t>
      </w:r>
      <w:r>
        <w:rPr/>
        <w:t>3RP1540-1BB303RP1540-1BB30</w:t>
      </w:r>
      <w:r>
        <w:rPr/>
        <w:t>　</w:t>
      </w:r>
      <w:r>
        <w:rPr/>
        <w:t>3RP1540-1BB30</w:t>
      </w:r>
      <w:r>
        <w:rPr/>
        <w:t>　</w:t>
      </w:r>
      <w:r>
        <w:rPr/>
        <w:t>3RP1540-1BB30</w:t>
      </w:r>
      <w:r>
        <w:rPr/>
        <w:t>　西门子接触器</w:t>
      </w:r>
      <w:r>
        <w:rPr/>
        <w:t>3RT1015-1AN21</w:t>
      </w:r>
      <w:r>
        <w:rPr/>
        <w:t>　</w:t>
      </w:r>
      <w:r>
        <w:rPr/>
        <w:t>3RT1015-2AP01</w:t>
      </w:r>
      <w:r>
        <w:rPr/>
        <w:t>　</w:t>
      </w:r>
      <w:r>
        <w:rPr/>
        <w:t>3RT1016-1AF013RT1016-1AN21</w:t>
      </w:r>
      <w:r>
        <w:rPr/>
        <w:t>　　</w:t>
      </w:r>
      <w:r>
        <w:rPr/>
        <w:t>3RT1016-1AP01</w:t>
      </w:r>
      <w:r>
        <w:rPr/>
        <w:t>　</w:t>
      </w:r>
      <w:r>
        <w:rPr/>
        <w:t>3RT1016-1DB41</w:t>
      </w:r>
      <w:r>
        <w:rPr/>
        <w:t>　</w:t>
      </w:r>
      <w:r>
        <w:rPr/>
        <w:t>3RT1017-1AP01</w:t>
      </w:r>
      <w:r>
        <w:rPr/>
        <w:t>　</w:t>
      </w:r>
      <w:r>
        <w:rPr/>
        <w:t>3RT1023-1BB44</w:t>
      </w:r>
      <w:r>
        <w:rPr/>
        <w:t>　</w:t>
      </w:r>
      <w:r>
        <w:rPr/>
        <w:t>3RT1023-1BB44</w:t>
      </w:r>
      <w:r>
        <w:rPr/>
        <w:t>　</w:t>
      </w:r>
      <w:r>
        <w:rPr/>
        <w:t>3RT1024-1AP00</w:t>
      </w:r>
      <w:r>
        <w:rPr/>
        <w:t>　</w:t>
      </w:r>
      <w:r>
        <w:rPr/>
        <w:t>3RT1024-1BB44</w:t>
      </w:r>
      <w:r>
        <w:rPr/>
        <w:t>　</w:t>
      </w:r>
      <w:r>
        <w:rPr/>
        <w:t>3RT1024-1BB44</w:t>
      </w:r>
      <w:r>
        <w:rPr/>
        <w:t>　</w:t>
      </w:r>
      <w:r>
        <w:rPr/>
        <w:t>3RT1024-1BB44.3RT1025-1AL20</w:t>
      </w:r>
      <w:r>
        <w:rPr/>
        <w:t>　</w:t>
      </w:r>
      <w:r>
        <w:rPr/>
        <w:t>3RT1025-1BB40</w:t>
      </w:r>
      <w:r>
        <w:rPr/>
        <w:t>　</w:t>
      </w:r>
      <w:r>
        <w:rPr/>
        <w:t>3RT1026-1AB00</w:t>
      </w:r>
      <w:r>
        <w:rPr/>
        <w:t>　</w:t>
      </w:r>
      <w:r>
        <w:rPr/>
        <w:t>3RT1026-1AL20</w:t>
      </w:r>
      <w:r>
        <w:rPr/>
        <w:t>　　</w:t>
      </w:r>
      <w:r>
        <w:rPr/>
        <w:t>3RT1026-1AP04</w:t>
      </w:r>
      <w:r>
        <w:rPr/>
        <w:t>　</w:t>
      </w:r>
      <w:r>
        <w:rPr/>
        <w:t>3RT1026-1BB44</w:t>
      </w:r>
      <w:r>
        <w:rPr/>
        <w:t>　</w:t>
      </w:r>
      <w:r>
        <w:rPr/>
        <w:t>3RT1034-1AG20</w:t>
      </w:r>
      <w:r>
        <w:rPr/>
        <w:t>　</w:t>
      </w:r>
      <w:r>
        <w:rPr/>
        <w:t>3RT1034-1AN20</w:t>
      </w:r>
      <w:r>
        <w:rPr/>
        <w:t>　</w:t>
      </w:r>
      <w:r>
        <w:rPr/>
        <w:t>3RT1036-1AP04</w:t>
      </w:r>
      <w:r>
        <w:rPr/>
        <w:t>　</w:t>
      </w:r>
      <w:r>
        <w:rPr/>
        <w:t>3RT1044-1AG20</w:t>
      </w:r>
      <w:r>
        <w:rPr/>
        <w:t>　</w:t>
      </w:r>
      <w:r>
        <w:rPr/>
        <w:t>3RT1044-1AL24</w:t>
      </w:r>
      <w:r>
        <w:rPr/>
        <w:t>　</w:t>
      </w:r>
      <w:r>
        <w:rPr/>
        <w:t>3RT1044-1AL24</w:t>
      </w:r>
      <w:r>
        <w:rPr/>
        <w:t>　</w:t>
      </w:r>
      <w:r>
        <w:rPr/>
        <w:t>3RT1044-1AP003RT1044-1AP00</w:t>
      </w:r>
      <w:r>
        <w:rPr/>
        <w:t>　</w:t>
      </w:r>
      <w:r>
        <w:rPr/>
        <w:t>3RT1045-1AC24</w:t>
      </w:r>
      <w:r>
        <w:rPr/>
        <w:t>　</w:t>
      </w:r>
      <w:r>
        <w:rPr/>
        <w:t>3RT1045-1AN24</w:t>
      </w:r>
      <w:r>
        <w:rPr/>
        <w:t>　</w:t>
      </w:r>
      <w:r>
        <w:rPr/>
        <w:t>3RT1045-1AP00</w:t>
      </w:r>
      <w:r>
        <w:rPr/>
        <w:t>　</w:t>
      </w:r>
      <w:r>
        <w:rPr/>
        <w:t>3RT1054-1AF36</w:t>
      </w:r>
      <w:r>
        <w:rPr/>
        <w:t>　</w:t>
      </w:r>
      <w:r>
        <w:rPr/>
        <w:t>3RT1317-1AP00</w:t>
      </w:r>
      <w:r>
        <w:rPr/>
        <w:t>　</w:t>
      </w:r>
      <w:r>
        <w:rPr/>
        <w:t>3RT1325-1BB40</w:t>
      </w:r>
      <w:r>
        <w:rPr/>
        <w:t>　</w:t>
      </w:r>
      <w:r>
        <w:rPr/>
        <w:t>3RT1344-1AP00</w:t>
      </w:r>
      <w:r>
        <w:rPr/>
        <w:t>　</w:t>
      </w:r>
      <w:r>
        <w:rPr/>
        <w:t>3RT1916-1CB00</w:t>
      </w:r>
      <w:r>
        <w:rPr/>
        <w:t>　</w:t>
      </w:r>
      <w:r>
        <w:rPr/>
        <w:t>3RT1916-1CB00</w:t>
      </w:r>
      <w:r>
        <w:rPr/>
        <w:t>　</w:t>
      </w:r>
      <w:r>
        <w:rPr/>
        <w:t>3RT1916-1CC00</w:t>
      </w:r>
      <w:r>
        <w:rPr/>
        <w:t>　</w:t>
      </w:r>
      <w:r>
        <w:rPr/>
        <w:t>3RT1926-4MA10</w:t>
      </w:r>
      <w:r>
        <w:rPr/>
        <w:t>　西门子继电器</w:t>
      </w:r>
      <w:r>
        <w:rPr/>
        <w:t>3RU1116-0HB0</w:t>
      </w:r>
      <w:r>
        <w:rPr/>
        <w:t>　</w:t>
      </w:r>
      <w:r>
        <w:rPr/>
        <w:t>3RU1116-0HB0</w:t>
      </w:r>
      <w:r>
        <w:rPr/>
        <w:t>　</w:t>
      </w:r>
      <w:r>
        <w:rPr/>
        <w:t>3RU1116-0HB03RU1116-1FB0</w:t>
      </w:r>
      <w:r>
        <w:rPr/>
        <w:t>　</w:t>
      </w:r>
      <w:r>
        <w:rPr/>
        <w:t>3RU1126-4AB0</w:t>
      </w:r>
      <w:r>
        <w:rPr/>
        <w:t>　</w:t>
      </w:r>
      <w:r>
        <w:rPr/>
        <w:t>3RU1126-4BB0</w:t>
      </w:r>
      <w:r>
        <w:rPr/>
        <w:t>　</w:t>
      </w:r>
      <w:r>
        <w:rPr/>
        <w:t>3RU1146-4KB0</w:t>
      </w:r>
      <w:r>
        <w:rPr/>
        <w:t>　</w:t>
      </w:r>
      <w:r>
        <w:rPr/>
        <w:t>3RU1146-4KB0</w:t>
      </w:r>
      <w:r>
        <w:rPr/>
        <w:t>　</w:t>
      </w:r>
      <w:r>
        <w:rPr/>
        <w:t>3RU1146-4LB0</w:t>
      </w:r>
      <w:r>
        <w:rPr/>
        <w:t>　</w:t>
      </w:r>
      <w:r>
        <w:rPr/>
        <w:t>3RU1916-3AA01</w:t>
      </w:r>
      <w:r>
        <w:rPr/>
        <w:t>　</w:t>
      </w:r>
      <w:r>
        <w:rPr/>
        <w:t>3RU1916-3AA01</w:t>
      </w:r>
      <w:r>
        <w:rPr/>
        <w:t>西门子断路器</w:t>
      </w:r>
      <w:r>
        <w:rPr/>
        <w:t>3RV1011-0AA10</w:t>
      </w:r>
      <w:r>
        <w:rPr/>
        <w:t>　</w:t>
      </w:r>
      <w:r>
        <w:rPr/>
        <w:t>3RV1011-0DA15</w:t>
      </w:r>
      <w:r>
        <w:rPr/>
        <w:t>　</w:t>
      </w:r>
      <w:r>
        <w:rPr/>
        <w:t>3RV1011-0GA15</w:t>
      </w:r>
      <w:r>
        <w:rPr/>
        <w:t>　</w:t>
      </w:r>
      <w:r>
        <w:rPr/>
        <w:t>3RV1011-1CA15</w:t>
      </w:r>
      <w:r>
        <w:rPr/>
        <w:t>　</w:t>
      </w:r>
      <w:r>
        <w:rPr/>
        <w:t>3RV1011-1EA15</w:t>
      </w:r>
      <w:r>
        <w:rPr/>
        <w:t>　</w:t>
      </w:r>
      <w:r>
        <w:rPr/>
        <w:t>3RV1011-1KA15</w:t>
      </w:r>
      <w:r>
        <w:rPr/>
        <w:t>　</w:t>
      </w:r>
      <w:r>
        <w:rPr/>
        <w:t>3RV1021-0KA10</w:t>
      </w:r>
      <w:r>
        <w:rPr/>
        <w:t>　</w:t>
      </w:r>
      <w:r>
        <w:rPr/>
        <w:t>3RV1021-0KA10</w:t>
      </w:r>
      <w:r>
        <w:rPr/>
        <w:t>　</w:t>
      </w:r>
      <w:r>
        <w:rPr/>
        <w:t>3RV1021-1AA15</w:t>
      </w:r>
      <w:r>
        <w:rPr/>
        <w:t>　</w:t>
      </w:r>
      <w:r>
        <w:rPr/>
        <w:t>3RV1021-1FA10</w:t>
      </w:r>
      <w:r>
        <w:rPr/>
        <w:t>　</w:t>
      </w:r>
      <w:r>
        <w:rPr/>
        <w:t>3RV1021-1JA15</w:t>
      </w:r>
      <w:r>
        <w:rPr/>
        <w:t>　</w:t>
      </w:r>
      <w:r>
        <w:rPr/>
        <w:t>3RV1021-1JA15</w:t>
      </w:r>
      <w:r>
        <w:rPr/>
        <w:t>　</w:t>
      </w:r>
      <w:r>
        <w:rPr/>
        <w:t>3RV1021-1KA15</w:t>
      </w:r>
      <w:r>
        <w:rPr/>
        <w:t>　</w:t>
      </w:r>
      <w:r>
        <w:rPr/>
        <w:t>3RV1021-4AA153RV1021-4DA15</w:t>
      </w:r>
      <w:r>
        <w:rPr/>
        <w:t>　</w:t>
      </w:r>
      <w:r>
        <w:rPr/>
        <w:t>3RV1041-4FA10</w:t>
      </w:r>
      <w:r>
        <w:rPr/>
        <w:t>　</w:t>
      </w:r>
      <w:r>
        <w:rPr/>
        <w:t>3RV1041-4LA10</w:t>
      </w:r>
      <w:r>
        <w:rPr/>
        <w:t>　</w:t>
      </w:r>
      <w:r>
        <w:rPr/>
        <w:t>3RV1041-4LA10</w:t>
      </w:r>
      <w:r>
        <w:rPr/>
        <w:t>　</w:t>
      </w:r>
      <w:r>
        <w:rPr/>
        <w:t>3RV1041-4MA10</w:t>
      </w:r>
      <w:r>
        <w:rPr/>
        <w:t>　</w:t>
      </w:r>
      <w:r>
        <w:rPr/>
        <w:t>3RV1121-4BA10</w:t>
      </w:r>
      <w:r>
        <w:rPr/>
        <w:t>　</w:t>
      </w:r>
      <w:r>
        <w:rPr/>
        <w:t>3RV1321-1DC10</w:t>
      </w:r>
      <w:r>
        <w:rPr/>
        <w:t>　</w:t>
      </w:r>
      <w:r>
        <w:rPr/>
        <w:t>3RV1321-1GC10</w:t>
      </w:r>
      <w:r>
        <w:rPr/>
        <w:t>　</w:t>
      </w:r>
      <w:r>
        <w:rPr/>
        <w:t>3RV1321-1JC10</w:t>
      </w:r>
      <w:r>
        <w:rPr/>
        <w:t>　</w:t>
      </w:r>
      <w:r>
        <w:rPr/>
        <w:t>3RV1321-4AC10</w:t>
      </w:r>
      <w:r>
        <w:rPr/>
        <w:t>　</w:t>
      </w:r>
      <w:r>
        <w:rPr/>
        <w:t>3RV1321-4BC10</w:t>
      </w:r>
      <w:r>
        <w:rPr/>
        <w:t>　</w:t>
      </w:r>
      <w:r>
        <w:rPr/>
        <w:t>3RV1331-4DC10</w:t>
      </w:r>
      <w:r>
        <w:rPr/>
        <w:t>　</w:t>
      </w:r>
      <w:r>
        <w:rPr/>
        <w:t>3RV1331-4EA10</w:t>
      </w:r>
      <w:r>
        <w:rPr/>
        <w:t>　</w:t>
      </w:r>
      <w:r>
        <w:rPr/>
        <w:t>3RV1331-4EC10</w:t>
      </w:r>
      <w:r>
        <w:rPr/>
        <w:t>　</w:t>
      </w:r>
      <w:r>
        <w:rPr/>
        <w:t>3RV1331-4FC10</w:t>
      </w:r>
      <w:r>
        <w:rPr/>
        <w:t>　</w:t>
      </w:r>
      <w:r>
        <w:rPr/>
        <w:t>3RV1331-4HC10</w:t>
      </w:r>
      <w:r>
        <w:rPr/>
        <w:t>　</w:t>
      </w:r>
      <w:r>
        <w:rPr/>
        <w:t>3RV1341-4JC10</w:t>
      </w:r>
      <w:r>
        <w:rPr/>
        <w:t>　</w:t>
      </w:r>
      <w:r>
        <w:rPr/>
        <w:t>3RV1341-4MC10</w:t>
      </w:r>
      <w:r>
        <w:rPr/>
        <w:t>　</w:t>
      </w:r>
      <w:r>
        <w:rPr/>
        <w:t>3RV1421-0KA10</w:t>
      </w:r>
      <w:r>
        <w:rPr/>
        <w:t>　</w:t>
      </w:r>
      <w:r>
        <w:rPr/>
        <w:t>3RV1421-1EA10</w:t>
      </w:r>
      <w:r>
        <w:rPr/>
        <w:t>　</w:t>
      </w:r>
      <w:r>
        <w:rPr/>
        <w:t>3RV1902-1AP0</w:t>
      </w:r>
      <w:r>
        <w:rPr/>
        <w:t>　　</w:t>
      </w:r>
      <w:r>
        <w:rPr/>
        <w:t>3RV1915-5A</w:t>
      </w:r>
      <w:r>
        <w:rPr/>
        <w:t>　</w:t>
      </w:r>
      <w:r>
        <w:rPr/>
        <w:t>3RV1935-6A</w:t>
      </w:r>
      <w:r>
        <w:rPr/>
        <w:t>　　</w:t>
      </w:r>
      <w:r>
        <w:rPr/>
        <w:t>3RV1935-6A</w:t>
      </w:r>
      <w:r>
        <w:rPr/>
        <w:t>　　</w:t>
      </w:r>
      <w:r>
        <w:rPr/>
        <w:t>3RV1935-6A</w:t>
      </w: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59:00Z</dcterms:created>
  <dc:creator>jujumao</dc:creator>
  <dc:description/>
  <cp:keywords/>
  <dc:language>en-US</dc:language>
  <cp:lastModifiedBy>User</cp:lastModifiedBy>
  <dcterms:modified xsi:type="dcterms:W3CDTF">2012-06-07T12:44:00Z</dcterms:modified>
  <cp:revision>15</cp:revision>
  <dc:subject/>
  <dc:title/>
</cp:coreProperties>
</file>