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KG580</w:t>
      </w:r>
      <w:r>
        <w:rPr/>
        <w:t>系列高性能矢量变频调速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80</w:t>
      </w:r>
      <w:r>
        <w:rPr/>
        <w:t>系列高性能矢量变频调速器是基于</w:t>
      </w:r>
      <w:r>
        <w:rPr/>
        <w:t>WKG280</w:t>
      </w:r>
      <w:r>
        <w:rPr/>
        <w:t>研发的升级型变频器，更具有针对性，</w:t>
      </w:r>
      <w:r>
        <w:rPr/>
        <w:t>WKG580</w:t>
      </w:r>
      <w:r>
        <w:rPr/>
        <w:t>在</w:t>
      </w:r>
      <w:r>
        <w:rPr/>
        <w:t>WKG280</w:t>
      </w:r>
      <w:r>
        <w:rPr/>
        <w:t>的基础上除软件升级外还添加了多种</w:t>
      </w:r>
      <w:r>
        <w:rPr/>
        <w:t>PG</w:t>
      </w:r>
      <w:r>
        <w:rPr/>
        <w:t>卡，端子功能扩展卡、以及通讯卡等配件。不同选配件使</w:t>
      </w:r>
      <w:r>
        <w:rPr/>
        <w:t>WKG580</w:t>
      </w:r>
      <w:r>
        <w:rPr/>
        <w:t>的应用领域更加广泛，在行业应用领域中更加专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