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KS</w:t>
      </w:r>
      <w:r>
        <w:rPr/>
        <w:t>矢量型变频调速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技术特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功率范围：</w:t>
      </w:r>
      <w:r>
        <w:rPr/>
        <w:t>0.75</w:t>
      </w:r>
      <w:r>
        <w:rPr/>
        <w:t>～</w:t>
      </w:r>
      <w:r>
        <w:rPr/>
        <w:t>400KW</w:t>
      </w:r>
      <w:r>
        <w:rPr/>
        <w:t>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3</w:t>
      </w:r>
      <w:r>
        <w:rPr/>
        <w:t>种控制方式：无速度传感器矢量控制（</w:t>
      </w:r>
      <w:r>
        <w:rPr/>
        <w:t>SVC</w:t>
      </w:r>
      <w:r>
        <w:rPr/>
        <w:t>）、</w:t>
      </w:r>
      <w:r>
        <w:rPr/>
        <w:t>V/F</w:t>
      </w:r>
      <w:r>
        <w:rPr/>
        <w:t>控制、转矩控制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高转矩、高精度、宽调速驱动程序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  <w:r>
        <w:rPr/>
        <w:t>防跳闸性能，产品极其可靠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  <w:r>
        <w:rPr/>
        <w:t>灵活的输入输出端子，</w:t>
      </w:r>
      <w:r>
        <w:rPr/>
        <w:t>8</w:t>
      </w:r>
      <w:r>
        <w:rPr/>
        <w:t>路数字量输入、</w:t>
      </w:r>
      <w:r>
        <w:rPr/>
        <w:t>2</w:t>
      </w:r>
      <w:r>
        <w:rPr/>
        <w:t>路模拟量输入、</w:t>
      </w:r>
      <w:r>
        <w:rPr/>
        <w:t>2</w:t>
      </w:r>
      <w:r>
        <w:rPr/>
        <w:t>路模拟量输出、</w:t>
      </w:r>
      <w:r>
        <w:rPr/>
        <w:t>1</w:t>
      </w:r>
      <w:r>
        <w:rPr/>
        <w:t>路继电器输出和</w:t>
      </w:r>
      <w:r>
        <w:rPr/>
        <w:t>2</w:t>
      </w:r>
      <w:r>
        <w:rPr/>
        <w:t>路开路集电极输出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</w:r>
      <w:r>
        <w:rPr/>
        <w:t>多段速运行、实用的</w:t>
      </w:r>
      <w:r>
        <w:rPr/>
        <w:t>PID</w:t>
      </w:r>
      <w:r>
        <w:rPr/>
        <w:t>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</w:t>
      </w:r>
      <w:r>
        <w:rPr/>
        <w:t>瞬时停电不停机功能的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VR</w:t>
      </w:r>
      <w:r>
        <w:rPr/>
        <w:t>功能：当电网电压变化时，能自动保持输出电压恒定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DT</w:t>
      </w:r>
      <w:r>
        <w:rPr/>
        <w:t>电平检测、过压失速限流、停电和停机参数存储选择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S485</w:t>
      </w:r>
      <w:r>
        <w:rPr/>
        <w:t>通讯接口，采用标准的</w:t>
      </w:r>
      <w:r>
        <w:rPr/>
        <w:t xml:space="preserve">MobBus </w:t>
      </w:r>
      <w:r>
        <w:rPr/>
        <w:t>工业控制总线协议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</w:t>
      </w:r>
      <w:r>
        <w:rPr/>
        <w:t>纺织摆频控制、磁通制动、模拟量组合调速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</w:t>
      </w:r>
      <w:r>
        <w:rPr/>
        <w:t>共直流母线技术实现再生能源与电动能量的转化，从而实现节能运行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</w:t>
      </w:r>
      <w:r>
        <w:rPr/>
        <w:t>转速追再启动功能，实现对旋转中的电机无冲击平滑启动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</w:t>
      </w:r>
      <w:r>
        <w:rPr/>
        <w:t>自动载频调节技术、电机音调调节技术、电磁兼容性考究设计，满足低澡音、低电磁干扰的环保要求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20</w:t>
      </w:r>
      <w:r>
        <w:rPr/>
        <w:t>多种故障保护类型，当故障随时出现时能够及时有效地保护本机或电动机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产品型号及铭牌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  2.2  G  4T  1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S  </w:t>
      </w:r>
      <w:r>
        <w:rPr/>
        <w:t>威尔凯：</w:t>
      </w:r>
      <w:r>
        <w:rPr/>
        <w:t>SVC</w:t>
      </w:r>
      <w:r>
        <w:rPr/>
        <w:t>矢量控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</w:t>
      </w:r>
      <w:r>
        <w:rPr/>
        <w:t>适配电机功率（</w:t>
      </w:r>
      <w:r>
        <w:rPr/>
        <w:t>2.2kw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   </w:t>
      </w:r>
      <w:r>
        <w:rPr/>
        <w:t xml:space="preserve">通用型   风机水泵型 </w:t>
      </w:r>
      <w:r>
        <w:rPr/>
        <w:t xml:space="preserve">P  </w:t>
      </w:r>
      <w:r>
        <w:rPr/>
        <w:t xml:space="preserve">机械型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   </w:t>
      </w:r>
      <w:r>
        <w:rPr/>
        <w:t xml:space="preserve">电源规格  </w:t>
      </w:r>
      <w:r>
        <w:rPr/>
        <w:t>4T</w:t>
      </w:r>
      <w:r>
        <w:rPr/>
        <w:t>：三相</w:t>
      </w:r>
      <w:r>
        <w:rPr/>
        <w:t>380V</w:t>
      </w:r>
      <w:r>
        <w:rPr/>
        <w:t>；</w:t>
      </w:r>
      <w:r>
        <w:rPr/>
        <w:t>2T:</w:t>
      </w:r>
      <w:r>
        <w:rPr/>
        <w:t>三相</w:t>
      </w:r>
      <w:r>
        <w:rPr/>
        <w:t>220V</w:t>
      </w:r>
      <w:r>
        <w:rPr/>
        <w:t>；</w:t>
      </w:r>
      <w:r>
        <w:rPr/>
        <w:t>2S</w:t>
      </w:r>
      <w:r>
        <w:rPr/>
        <w:t>：单相</w:t>
      </w:r>
      <w:r>
        <w:rPr/>
        <w:t>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  <w:r>
        <w:rPr/>
        <w:t>软件版本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</w:t>
      </w:r>
      <w:r>
        <w:rPr/>
        <w:t xml:space="preserve">结构型式代号  </w:t>
      </w:r>
      <w:r>
        <w:rPr/>
        <w:t xml:space="preserve">B </w:t>
      </w:r>
      <w:r>
        <w:rPr/>
        <w:t xml:space="preserve">塑壳  </w:t>
      </w:r>
      <w:r>
        <w:rPr/>
        <w:t xml:space="preserve">C </w:t>
      </w:r>
      <w:r>
        <w:rPr/>
        <w:t xml:space="preserve">金属壁挂式  </w:t>
      </w:r>
      <w:r>
        <w:rPr/>
        <w:t xml:space="preserve">D </w:t>
      </w:r>
      <w:r>
        <w:rPr/>
        <w:t>金属柜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</w:t>
      </w:r>
      <w:r>
        <w:rPr/>
        <w:t>系列变频器调速器采用</w:t>
      </w:r>
      <w:r>
        <w:rPr/>
        <w:t>DSP</w:t>
      </w:r>
      <w:r>
        <w:rPr/>
        <w:t>控制系统，完成真正的无速度传感矢量控制，与</w:t>
      </w:r>
      <w:r>
        <w:rPr/>
        <w:t>V/F</w:t>
      </w:r>
      <w:r>
        <w:rPr/>
        <w:t>控制相比，矢量控制有更大的优越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应用行业：陶瓷机械、制氧机、锅炉给粉系统、制药机械、精练炉、数控机床、离心机、塔机行走、制袋机、纺织机械、注塑机、切纸机、灰浆泵、工业洗衣机、钻机、机械手、空压机；造纸机、拉丝机、立体仓库、小车装置、球磨机和磨车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S </w:t>
      </w:r>
      <w:r>
        <w:rPr/>
        <w:t>系列变频调速器一览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相变频调速器</w:t>
      </w:r>
      <w:r>
        <w:rPr/>
        <w:t>(</w:t>
      </w:r>
      <w:r>
        <w:rPr/>
        <w:t>有内置制动单元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型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输入电压（</w:t>
      </w:r>
      <w:r>
        <w:rPr/>
        <w:t>V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输出电流（</w:t>
      </w:r>
      <w:r>
        <w:rPr/>
        <w:t>A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结构代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（</w:t>
      </w:r>
      <w:r>
        <w:rPr/>
        <w:t>KW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备注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.75P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0.75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.75G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1.5P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1.5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.5G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2.2P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2.2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.2G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3.7P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3.7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.7G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5.5P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5.5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.5G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7.5P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7.5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.5G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11P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11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1G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15P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15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5G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18.5P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18.5KW-</w:t>
      </w:r>
      <w:r>
        <w:rPr/>
        <w:t>风机水泵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变频调速器</w:t>
      </w:r>
      <w:r>
        <w:rPr/>
        <w:t>(</w:t>
      </w:r>
      <w:r>
        <w:rPr/>
        <w:t>无内置制动单元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型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输入电压（</w:t>
      </w:r>
      <w:r>
        <w:rPr/>
        <w:t>V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输出电流（</w:t>
      </w:r>
      <w:r>
        <w:rPr/>
        <w:t>A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结构代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（</w:t>
      </w:r>
      <w:r>
        <w:rPr/>
        <w:t>KW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备注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8.5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18.5KW-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2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22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2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30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30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0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37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37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7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45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45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5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55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55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5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75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75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5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90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90KW-</w:t>
      </w:r>
      <w:r>
        <w:rPr/>
        <w:t>风机水泵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相变频调速器</w:t>
      </w:r>
      <w:r>
        <w:rPr/>
        <w:t>(</w:t>
      </w:r>
      <w:r>
        <w:rPr/>
        <w:t>外置电抗器单元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型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输入电压（</w:t>
      </w:r>
      <w:r>
        <w:rPr/>
        <w:t>V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输出电流（</w:t>
      </w:r>
      <w:r>
        <w:rPr/>
        <w:t>A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结构代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（</w:t>
      </w:r>
      <w:r>
        <w:rPr/>
        <w:t>KW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备注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0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90KW-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10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110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10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132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132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32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160P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160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60G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185P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185KW-</w:t>
      </w:r>
      <w:r>
        <w:rPr/>
        <w:t>风机水泵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变频调速器</w:t>
      </w:r>
    </w:p>
    <w:p>
      <w:pPr>
        <w:pStyle w:val="PreformattedText"/>
        <w:bidi w:val="0"/>
        <w:spacing w:before="0" w:after="0"/>
        <w:jc w:val="left"/>
        <w:rPr/>
      </w:pPr>
      <w:r>
        <w:rPr/>
        <w:t>型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输入电压（</w:t>
      </w:r>
      <w:r>
        <w:rPr/>
        <w:t>V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额定输出电流（</w:t>
      </w:r>
      <w:r>
        <w:rPr/>
        <w:t>A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结构代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（</w:t>
      </w:r>
      <w:r>
        <w:rPr/>
        <w:t>KW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备注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85G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185KW-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00P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200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00G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220P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220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20G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250P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250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50G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280P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280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80G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315P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315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15G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350P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350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50G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400P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适配电机</w:t>
      </w:r>
      <w:r>
        <w:rPr/>
        <w:t>420KW-</w:t>
      </w:r>
      <w:r>
        <w:rPr/>
        <w:t>风机水泵型</w:t>
      </w:r>
      <w:r>
        <w:rPr/>
        <w:t>/</w:t>
      </w:r>
      <w:r>
        <w:rPr/>
        <w:t>通用型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00G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相～</w:t>
      </w:r>
      <w:r>
        <w:rPr/>
        <w:t>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