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</w:r>
    </w:p>
    <w:tbl>
      <w:tblPr>
        <w:tblW w:w="76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30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绝缘电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DC 500V 2MΩ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抗噪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 xml:space="preserve">1000V 1uS 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脉冲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℃~60℃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环境湿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5%~95%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通讯口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S-232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，连接上位机、人机界面编程或调试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通讯口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S-232/RS-485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，联网或连接智能仪表、变频器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通讯口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BD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板扩展通讯口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S-232/RS-485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安装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可用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M3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的螺丝固定或直接安装在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DIN46277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（宽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35mm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的导轨上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接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第三种接地（不可与强电系统公共接地）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cs="宋体;SimSun"/>
          <w:b/>
          <w:bCs/>
          <w:color w:val="2F2F2F"/>
          <w:kern w:val="0"/>
          <w:sz w:val="18"/>
          <w:szCs w:val="18"/>
        </w:rPr>
        <w:t>性能规格</w:t>
      </w:r>
    </w:p>
    <w:tbl>
      <w:tblPr>
        <w:tblW w:w="71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665"/>
        <w:gridCol w:w="4680"/>
      </w:tblGrid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项目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程序执行方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循环扫描方式、定时扫描方式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编程方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指令、梯形图并用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处理速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.5us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停电保持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使用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FlashROM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及锂电池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用户程序容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28K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I/O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输入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，输出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输出形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继电器；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晶体管；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RT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继电器晶体管混合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供电电源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E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AC220V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内部线圈点数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(M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8512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器（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T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640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imes New Roman" w:hAnsi="Times New Roma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规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00mS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器：设置时间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.1~3276.7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秒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br/>
              <w:t>10mS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器：设置时间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.01~327.67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秒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br/>
              <w:t>1mS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器：设置时间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.001~32.767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计数器（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635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imes New Roman" w:hAnsi="Times New Roma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规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位计数器：设置值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K0~32767</w:t>
              <w:br/>
              <w:t>32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位计数器：设置值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-2147483648~+2147483647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数据寄存器（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D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2512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FlashROM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寄存器（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FD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768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高速处理功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高速计数、脉冲输出、外部中断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定时扫描间隔设置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0~99mS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口令保护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位长度</w:t>
            </w: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ASCII</w:t>
            </w:r>
          </w:p>
        </w:tc>
      </w:tr>
      <w:tr>
        <w:trPr/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自诊断功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/>
                <w:color w:val="2F2F2F"/>
                <w:kern w:val="0"/>
                <w:sz w:val="18"/>
                <w:szCs w:val="18"/>
              </w:rPr>
              <w:t>上电自检、监控定时器、语法检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tclsevers</cp:lastModifiedBy>
  <dcterms:modified xsi:type="dcterms:W3CDTF">2014-01-14T10:01:00Z</dcterms:modified>
  <cp:revision>3</cp:revision>
  <dc:subject/>
  <dc:title>超科汇款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