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73"/>
      </w:tblGrid>
      <w:tr>
        <w:trPr>
          <w:trHeight w:val="5100" w:hRule="atLeast"/>
        </w:trPr>
        <w:tc>
          <w:tcPr>
            <w:tcW w:w="797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上海梓卿自动化设备有限公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人：张小姐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：</w:t>
            </w:r>
            <w:r>
              <w:rPr>
                <w:sz w:val="28"/>
                <w:szCs w:val="28"/>
              </w:rPr>
              <w:t>021-37631035  3769701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传真：</w:t>
            </w:r>
            <w:r>
              <w:rPr>
                <w:sz w:val="28"/>
                <w:szCs w:val="28"/>
              </w:rPr>
              <w:t>021-3325052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手机：</w:t>
            </w:r>
            <w:r>
              <w:rPr>
                <w:sz w:val="28"/>
                <w:szCs w:val="28"/>
              </w:rPr>
              <w:t>1522188138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Q Q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2812877583   175261679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邮箱：</w:t>
            </w:r>
            <w:r>
              <w:rPr>
                <w:sz w:val="28"/>
                <w:szCs w:val="28"/>
              </w:rPr>
              <w:t xml:space="preserve">shanghaiziqing@163.com  2812877583@qq.com </w:t>
            </w:r>
          </w:p>
          <w:p>
            <w:pPr>
              <w:pStyle w:val="Normal"/>
              <w:widowControl/>
              <w:spacing w:lineRule="atLeast" w:line="345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地址：上海市松江区乐都路</w:t>
            </w:r>
            <w:r>
              <w:rPr>
                <w:sz w:val="28"/>
                <w:szCs w:val="28"/>
              </w:rPr>
              <w:t>339</w:t>
            </w:r>
            <w:r>
              <w:rPr>
                <w:sz w:val="28"/>
                <w:szCs w:val="28"/>
              </w:rPr>
              <w:t>号</w:t>
            </w:r>
          </w:p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上海梓卿自动化设备有限公司</w:t>
            </w:r>
            <w:r>
              <w:rPr>
                <w:sz w:val="28"/>
                <w:szCs w:val="28"/>
              </w:rPr>
              <w:t> 专业销售欧姆龙</w:t>
            </w:r>
            <w:r>
              <w:rPr>
                <w:sz w:val="28"/>
                <w:szCs w:val="28"/>
              </w:rPr>
              <w:t>PLC</w:t>
            </w:r>
            <w:r>
              <w:rPr>
                <w:sz w:val="28"/>
                <w:szCs w:val="28"/>
              </w:rPr>
              <w:t>、接近开关、光电开关、继电器、编码器等全系列产品</w:t>
            </w:r>
            <w:r>
              <w:rPr>
                <w:sz w:val="28"/>
                <w:szCs w:val="28"/>
              </w:rPr>
              <w:t>。一律为全新原包装正品货，货真价实，质量有保证！</w:t>
            </w:r>
          </w:p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欢迎您前来询价采购，上海梓卿自动化设备有限公司将为您提供一流的服务，一流的质量和效率。诚实守信是为人之本，从业之要。公司始终坚持客户至上，质量第一，严守承诺！请各位新老客户放心购买，感谢您对公司的支持！！！</w:t>
            </w:r>
          </w:p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产品报价不准，请您来电来函咨询！</w:t>
            </w:r>
          </w:p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345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color w:val="555555"/>
                <w:kern w:val="0"/>
                <w:sz w:val="18"/>
                <w:szCs w:val="18"/>
              </w:rPr>
              <w:t>欧姆龙</w:t>
            </w:r>
            <w:r>
              <w:rPr>
                <w:rFonts w:cs="宋体;SimSun" w:ascii="宋体;SimSun" w:hAnsi="宋体;SimSun"/>
                <w:b/>
                <w:bCs/>
                <w:color w:val="555555"/>
                <w:kern w:val="0"/>
                <w:sz w:val="18"/>
                <w:szCs w:val="18"/>
              </w:rPr>
              <w:t>PLC-CPM1A</w:t>
            </w:r>
            <w:r>
              <w:rPr>
                <w:rFonts w:ascii="宋体;SimSun" w:hAnsi="宋体;SimSun" w:cs="宋体;SimSun"/>
                <w:b/>
                <w:bCs/>
                <w:color w:val="555555"/>
                <w:kern w:val="0"/>
                <w:sz w:val="18"/>
                <w:szCs w:val="18"/>
              </w:rPr>
              <w:t>系列</w:t>
            </w:r>
            <w:r>
              <w:rPr>
                <w:rFonts w:cs="宋体;SimSun" w:ascii="宋体;SimSun" w:hAnsi="宋体;SimSun"/>
                <w:b/>
                <w:bCs/>
                <w:color w:val="555555"/>
                <w:kern w:val="0"/>
                <w:sz w:val="18"/>
                <w:szCs w:val="18"/>
              </w:rPr>
              <w:br/>
              <w:br/>
            </w:r>
            <w:r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  <w:t>用于小型设备、小点数配电箱的省空间化经济型</w:t>
            </w: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  <w:t>微型</w:t>
            </w: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PLC</w:t>
            </w:r>
            <w:r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  <w:t>的标准机型，小型机种包含了</w:t>
            </w: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CPU</w:t>
            </w:r>
            <w:r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  <w:t>为</w:t>
            </w: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AC</w:t>
            </w:r>
            <w:r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  <w:t>电源、</w:t>
            </w: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DC</w:t>
            </w:r>
            <w:r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  <w:t>电源、继电器输出、晶体管输出的</w:t>
            </w: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  <w:t>种不同型号。电源、输出</w:t>
            </w: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I/O</w:t>
            </w:r>
            <w:r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  <w:t>点数按需要选择使用。</w:t>
            </w: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  <w:t xml:space="preserve">功能 </w:t>
            </w: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:</w:t>
              <w:br/>
              <w:t xml:space="preserve">* </w:t>
            </w:r>
            <w:r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  <w:t>中断输入功能；</w:t>
            </w: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br/>
              <w:t xml:space="preserve">* </w:t>
            </w:r>
            <w:r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  <w:t>脉冲锁存输入功能；</w:t>
            </w: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br/>
              <w:t xml:space="preserve">* </w:t>
            </w:r>
            <w:r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  <w:t>高速计数器功能；</w:t>
            </w: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br/>
              <w:t xml:space="preserve">* </w:t>
            </w:r>
            <w:r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  <w:t>间隔计数器功能；</w:t>
            </w: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br/>
              <w:t xml:space="preserve">* </w:t>
            </w:r>
            <w:r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  <w:t>间隔定时器中断功能；</w:t>
            </w: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br/>
              <w:t xml:space="preserve">* </w:t>
            </w:r>
            <w:r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  <w:t>模拟量设定功能；</w:t>
            </w: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br/>
              <w:t xml:space="preserve">* </w:t>
            </w:r>
            <w:r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  <w:t>与计算机的链接</w:t>
            </w: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\</w:t>
            </w:r>
            <w:r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  <w:t>通信；</w:t>
            </w: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br/>
              <w:t xml:space="preserve">* </w:t>
            </w:r>
            <w:r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  <w:t>与</w:t>
            </w: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PT</w:t>
            </w:r>
            <w:r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  <w:t>相连接可直接存取信息，实现高速通信。</w:t>
            </w: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br/>
              <w:br/>
            </w:r>
            <w:r>
              <w:rPr>
                <w:rFonts w:ascii="宋体;SimSun" w:hAnsi="宋体;SimSun" w:cs="宋体;SimSun"/>
                <w:b/>
                <w:bCs/>
                <w:color w:val="555555"/>
                <w:kern w:val="0"/>
                <w:sz w:val="18"/>
                <w:szCs w:val="18"/>
              </w:rPr>
              <w:t>欧姆龙</w:t>
            </w:r>
            <w:r>
              <w:rPr>
                <w:rFonts w:cs="宋体;SimSun" w:ascii="宋体;SimSun" w:hAnsi="宋体;SimSun"/>
                <w:b/>
                <w:bCs/>
                <w:color w:val="555555"/>
                <w:kern w:val="0"/>
                <w:sz w:val="18"/>
                <w:szCs w:val="18"/>
              </w:rPr>
              <w:t>PLC- CQM1H</w:t>
            </w:r>
            <w:r>
              <w:rPr>
                <w:rFonts w:ascii="宋体;SimSun" w:hAnsi="宋体;SimSun" w:cs="宋体;SimSun"/>
                <w:b/>
                <w:bCs/>
                <w:color w:val="555555"/>
                <w:kern w:val="0"/>
                <w:sz w:val="18"/>
                <w:szCs w:val="18"/>
              </w:rPr>
              <w:t>系列</w:t>
            </w:r>
            <w:r>
              <w:rPr>
                <w:rFonts w:cs="宋体;SimSun" w:ascii="宋体;SimSun" w:hAnsi="宋体;SimSun"/>
                <w:b/>
                <w:bCs/>
                <w:color w:val="555555"/>
                <w:kern w:val="0"/>
                <w:sz w:val="18"/>
                <w:szCs w:val="18"/>
              </w:rPr>
              <w:br/>
              <w:br/>
            </w:r>
            <w:r>
              <w:rPr/>
              <w:t>它是一种功能完善的紧凑型</w:t>
            </w:r>
            <w:r>
              <w:rPr/>
              <w:t>PLC</w:t>
            </w:r>
            <w:r>
              <w:rPr/>
              <w:t>，能为业界领先的输送分散控制等提供高附加值机器控制；它还具有通过各种高级内装板进行升级的能力，大程序容量和存储器单元，以</w:t>
            </w:r>
            <w:r>
              <w:rPr/>
              <w:t>Windows</w:t>
            </w:r>
            <w:r>
              <w:rPr/>
              <w:t>环境下高效的软件开发能力。</w:t>
            </w:r>
            <w:r>
              <w:rPr/>
              <w:t>CQM1H</w:t>
            </w:r>
            <w:r>
              <w:rPr/>
              <w:t xml:space="preserve">也能用于包装系统，并支 </w:t>
            </w:r>
            <w:r>
              <w:rPr/>
              <w:t>HACCP(</w:t>
            </w:r>
            <w:r>
              <w:rPr/>
              <w:t>寄生脉冲分析关键控制点</w:t>
            </w:r>
            <w:r>
              <w:rPr/>
              <w:t>)</w:t>
            </w:r>
            <w:r>
              <w:rPr/>
              <w:t>过程处理标准。</w:t>
            </w:r>
            <w:r>
              <w:rPr/>
              <w:br/>
            </w:r>
            <w:r>
              <w:rPr/>
              <w:t>一、</w:t>
            </w:r>
            <w:r>
              <w:rPr/>
              <w:t>CPU</w:t>
            </w:r>
            <w:r>
              <w:rPr/>
              <w:t>单元</w:t>
            </w:r>
            <w:r>
              <w:rPr/>
              <w:br/>
            </w:r>
            <w:r>
              <w:rPr/>
              <w:t>　　有四种型号</w:t>
            </w:r>
            <w:r>
              <w:rPr/>
              <w:t>CPU</w:t>
            </w:r>
            <w:r>
              <w:rPr/>
              <w:t>单元可供选用。其中两种支持内装板和</w:t>
            </w:r>
            <w:r>
              <w:rPr/>
              <w:t>Controller Link</w:t>
            </w:r>
            <w:r>
              <w:rPr/>
              <w:t>单元。也可根据程序容量</w:t>
            </w:r>
            <w:r>
              <w:rPr/>
              <w:t>,I/O</w:t>
            </w:r>
            <w:r>
              <w:rPr/>
              <w:t>容量</w:t>
            </w:r>
            <w:r>
              <w:rPr/>
              <w:t>,EM</w:t>
            </w:r>
            <w:r>
              <w:rPr/>
              <w:t>区域和支持</w:t>
            </w:r>
            <w:r>
              <w:rPr/>
              <w:t>RS232C</w:t>
            </w:r>
            <w:r>
              <w:rPr/>
              <w:t>端口与否</w:t>
            </w:r>
            <w:r>
              <w:rPr/>
              <w:t>,</w:t>
            </w:r>
            <w:r>
              <w:rPr/>
              <w:t>选择最适合你应用要求的</w:t>
            </w:r>
            <w:r>
              <w:rPr/>
              <w:t>CPU</w:t>
            </w:r>
            <w:r>
              <w:rPr/>
              <w:t xml:space="preserve">单元。 </w:t>
            </w:r>
          </w:p>
          <w:tbl>
            <w:tblPr>
              <w:tblW w:w="4900" w:type="pct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32"/>
              <w:gridCol w:w="776"/>
              <w:gridCol w:w="699"/>
              <w:gridCol w:w="698"/>
              <w:gridCol w:w="699"/>
              <w:gridCol w:w="1168"/>
              <w:gridCol w:w="465"/>
              <w:gridCol w:w="856"/>
              <w:gridCol w:w="543"/>
              <w:gridCol w:w="778"/>
            </w:tblGrid>
            <w:tr>
              <w:trPr>
                <w:trHeight w:val="660" w:hRule="atLeast"/>
              </w:trPr>
              <w:tc>
                <w:tcPr>
                  <w:tcW w:w="11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型 号</w:t>
                  </w:r>
                </w:p>
              </w:tc>
              <w:tc>
                <w:tcPr>
                  <w:tcW w:w="7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I/O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容量</w:t>
                  </w:r>
                </w:p>
              </w:tc>
              <w:tc>
                <w:tcPr>
                  <w:tcW w:w="6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程序容量</w:t>
                  </w:r>
                </w:p>
              </w:tc>
              <w:tc>
                <w:tcPr>
                  <w:tcW w:w="6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DM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区域</w:t>
                  </w:r>
                </w:p>
              </w:tc>
              <w:tc>
                <w:tcPr>
                  <w:tcW w:w="6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EM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区域</w:t>
                  </w:r>
                </w:p>
              </w:tc>
              <w:tc>
                <w:tcPr>
                  <w:tcW w:w="11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CPU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单元的内置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I/O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点</w:t>
                  </w:r>
                </w:p>
              </w:tc>
              <w:tc>
                <w:tcPr>
                  <w:tcW w:w="4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外设</w:t>
                  </w:r>
                </w:p>
              </w:tc>
              <w:tc>
                <w:tcPr>
                  <w:tcW w:w="8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RS-232C</w:t>
                  </w:r>
                </w:p>
              </w:tc>
              <w:tc>
                <w:tcPr>
                  <w:tcW w:w="5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内装板</w:t>
                  </w:r>
                </w:p>
              </w:tc>
              <w:tc>
                <w:tcPr>
                  <w:tcW w:w="7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通信单元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1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CQM1H-CPU61</w:t>
                  </w:r>
                </w:p>
              </w:tc>
              <w:tc>
                <w:tcPr>
                  <w:tcW w:w="7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512</w:t>
                  </w:r>
                </w:p>
              </w:tc>
              <w:tc>
                <w:tcPr>
                  <w:tcW w:w="6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5.2K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字</w:t>
                  </w:r>
                </w:p>
              </w:tc>
              <w:tc>
                <w:tcPr>
                  <w:tcW w:w="6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6K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字</w:t>
                  </w:r>
                </w:p>
              </w:tc>
              <w:tc>
                <w:tcPr>
                  <w:tcW w:w="6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6K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字</w:t>
                  </w:r>
                </w:p>
              </w:tc>
              <w:tc>
                <w:tcPr>
                  <w:tcW w:w="11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6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点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DC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输入</w:t>
                  </w:r>
                </w:p>
              </w:tc>
              <w:tc>
                <w:tcPr>
                  <w:tcW w:w="4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有</w:t>
                  </w:r>
                </w:p>
              </w:tc>
              <w:tc>
                <w:tcPr>
                  <w:tcW w:w="8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有</w:t>
                  </w:r>
                </w:p>
              </w:tc>
              <w:tc>
                <w:tcPr>
                  <w:tcW w:w="5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支持</w:t>
                  </w:r>
                </w:p>
              </w:tc>
              <w:tc>
                <w:tcPr>
                  <w:tcW w:w="7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支持</w:t>
                  </w:r>
                </w:p>
              </w:tc>
            </w:tr>
            <w:tr>
              <w:trPr/>
              <w:tc>
                <w:tcPr>
                  <w:tcW w:w="11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CQM1H-CPU51</w:t>
                  </w:r>
                </w:p>
              </w:tc>
              <w:tc>
                <w:tcPr>
                  <w:tcW w:w="7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512</w:t>
                  </w:r>
                </w:p>
              </w:tc>
              <w:tc>
                <w:tcPr>
                  <w:tcW w:w="6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7.2K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字</w:t>
                  </w:r>
                </w:p>
              </w:tc>
              <w:tc>
                <w:tcPr>
                  <w:tcW w:w="6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6K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字</w:t>
                  </w:r>
                </w:p>
              </w:tc>
              <w:tc>
                <w:tcPr>
                  <w:tcW w:w="6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X</w:t>
                  </w:r>
                </w:p>
              </w:tc>
              <w:tc>
                <w:tcPr>
                  <w:tcW w:w="11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6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点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DC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输入</w:t>
                  </w:r>
                </w:p>
              </w:tc>
              <w:tc>
                <w:tcPr>
                  <w:tcW w:w="4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有</w:t>
                  </w:r>
                </w:p>
              </w:tc>
              <w:tc>
                <w:tcPr>
                  <w:tcW w:w="8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有</w:t>
                  </w:r>
                </w:p>
              </w:tc>
              <w:tc>
                <w:tcPr>
                  <w:tcW w:w="5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支持</w:t>
                  </w:r>
                </w:p>
              </w:tc>
              <w:tc>
                <w:tcPr>
                  <w:tcW w:w="7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支持</w:t>
                  </w:r>
                </w:p>
              </w:tc>
            </w:tr>
            <w:tr>
              <w:trPr/>
              <w:tc>
                <w:tcPr>
                  <w:tcW w:w="11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CQM1H-CPU21</w:t>
                  </w:r>
                </w:p>
              </w:tc>
              <w:tc>
                <w:tcPr>
                  <w:tcW w:w="7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256</w:t>
                  </w:r>
                </w:p>
              </w:tc>
              <w:tc>
                <w:tcPr>
                  <w:tcW w:w="6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3.2K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字</w:t>
                  </w:r>
                </w:p>
              </w:tc>
              <w:tc>
                <w:tcPr>
                  <w:tcW w:w="6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3K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字</w:t>
                  </w:r>
                </w:p>
              </w:tc>
              <w:tc>
                <w:tcPr>
                  <w:tcW w:w="6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X</w:t>
                  </w:r>
                </w:p>
              </w:tc>
              <w:tc>
                <w:tcPr>
                  <w:tcW w:w="11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6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点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DC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输入</w:t>
                  </w:r>
                </w:p>
              </w:tc>
              <w:tc>
                <w:tcPr>
                  <w:tcW w:w="4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有</w:t>
                  </w:r>
                </w:p>
              </w:tc>
              <w:tc>
                <w:tcPr>
                  <w:tcW w:w="8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有</w:t>
                  </w:r>
                </w:p>
              </w:tc>
              <w:tc>
                <w:tcPr>
                  <w:tcW w:w="5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不支持</w:t>
                  </w:r>
                </w:p>
              </w:tc>
              <w:tc>
                <w:tcPr>
                  <w:tcW w:w="7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不支持</w:t>
                  </w:r>
                </w:p>
              </w:tc>
            </w:tr>
            <w:tr>
              <w:trPr/>
              <w:tc>
                <w:tcPr>
                  <w:tcW w:w="11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CQM1H-CPU11</w:t>
                  </w:r>
                </w:p>
              </w:tc>
              <w:tc>
                <w:tcPr>
                  <w:tcW w:w="7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256</w:t>
                  </w:r>
                </w:p>
              </w:tc>
              <w:tc>
                <w:tcPr>
                  <w:tcW w:w="6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3.2K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字</w:t>
                  </w:r>
                </w:p>
              </w:tc>
              <w:tc>
                <w:tcPr>
                  <w:tcW w:w="6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3K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字</w:t>
                  </w:r>
                </w:p>
              </w:tc>
              <w:tc>
                <w:tcPr>
                  <w:tcW w:w="6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 xml:space="preserve">X </w:t>
                  </w:r>
                </w:p>
              </w:tc>
              <w:tc>
                <w:tcPr>
                  <w:tcW w:w="11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6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点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DC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输入</w:t>
                  </w:r>
                </w:p>
              </w:tc>
              <w:tc>
                <w:tcPr>
                  <w:tcW w:w="4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有</w:t>
                  </w:r>
                </w:p>
              </w:tc>
              <w:tc>
                <w:tcPr>
                  <w:tcW w:w="8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无</w:t>
                  </w:r>
                </w:p>
              </w:tc>
              <w:tc>
                <w:tcPr>
                  <w:tcW w:w="5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不支持</w:t>
                  </w:r>
                </w:p>
              </w:tc>
              <w:tc>
                <w:tcPr>
                  <w:tcW w:w="7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不支持</w:t>
                  </w:r>
                </w:p>
              </w:tc>
            </w:tr>
          </w:tbl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  <w:t>二、内装板</w:t>
            </w: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  <w:t>　　有六种内装板</w:t>
            </w: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  <w:t>内装板可安装在</w:t>
            </w: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CQM1H-CPU51</w:t>
            </w:r>
            <w:r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  <w:t>或</w:t>
            </w: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CQM1H-CPU61</w:t>
            </w:r>
            <w:r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  <w:t>的槽</w:t>
            </w: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  <w:t>或槽</w:t>
            </w: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  <w:t>中</w:t>
            </w: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.(</w:t>
            </w:r>
            <w:r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  <w:t>一些内装板仅可插槽</w:t>
            </w: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  <w:t>或槽</w:t>
            </w: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 xml:space="preserve">2) </w:t>
            </w:r>
          </w:p>
          <w:tbl>
            <w:tblPr>
              <w:tblW w:w="4950" w:type="pct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974"/>
              <w:gridCol w:w="1262"/>
              <w:gridCol w:w="4658"/>
            </w:tblGrid>
            <w:tr>
              <w:trPr>
                <w:trHeight w:val="345" w:hRule="atLeast"/>
              </w:trPr>
              <w:tc>
                <w:tcPr>
                  <w:tcW w:w="19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名 称</w:t>
                  </w:r>
                </w:p>
              </w:tc>
              <w:tc>
                <w:tcPr>
                  <w:tcW w:w="12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型 号</w:t>
                  </w:r>
                </w:p>
              </w:tc>
              <w:tc>
                <w:tcPr>
                  <w:tcW w:w="46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技 术 规 格</w:t>
                  </w:r>
                </w:p>
              </w:tc>
            </w:tr>
            <w:tr>
              <w:trPr>
                <w:trHeight w:val="1110" w:hRule="atLeast"/>
              </w:trPr>
              <w:tc>
                <w:tcPr>
                  <w:tcW w:w="19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高速计数器板</w:t>
                  </w:r>
                </w:p>
              </w:tc>
              <w:tc>
                <w:tcPr>
                  <w:tcW w:w="12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CQM1H-CTB41</w:t>
                  </w:r>
                </w:p>
              </w:tc>
              <w:tc>
                <w:tcPr>
                  <w:tcW w:w="46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脉冲输入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(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高速计数器板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):4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点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(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单相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50KHz/500KHz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可选择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;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相位差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:1*/2*/4*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系数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,25KHz/250KHz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可选择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 xml:space="preserve">); </w:t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外部输出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:4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 xml:space="preserve">点 </w:t>
                  </w:r>
                </w:p>
              </w:tc>
            </w:tr>
            <w:tr>
              <w:trPr/>
              <w:tc>
                <w:tcPr>
                  <w:tcW w:w="19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脉冲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I/O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板</w:t>
                  </w:r>
                </w:p>
              </w:tc>
              <w:tc>
                <w:tcPr>
                  <w:tcW w:w="12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CQM1H-PLB21</w:t>
                  </w:r>
                </w:p>
              </w:tc>
              <w:tc>
                <w:tcPr>
                  <w:tcW w:w="46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脉冲输入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:2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点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(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单相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50KHz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或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25KHz)</w:t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脉冲输出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:2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点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(50KHz)(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支持可变和固定负载系数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 xml:space="preserve">) </w:t>
                  </w:r>
                </w:p>
              </w:tc>
            </w:tr>
            <w:tr>
              <w:trPr/>
              <w:tc>
                <w:tcPr>
                  <w:tcW w:w="19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绝对值编码器接口板</w:t>
                  </w:r>
                </w:p>
              </w:tc>
              <w:tc>
                <w:tcPr>
                  <w:tcW w:w="12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CQM1H-ABB21</w:t>
                  </w:r>
                </w:p>
              </w:tc>
              <w:tc>
                <w:tcPr>
                  <w:tcW w:w="46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绝对值编码器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(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二进制格雷码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 xml:space="preserve">) 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输入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:2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点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 xml:space="preserve">(4KHz) </w:t>
                  </w:r>
                </w:p>
              </w:tc>
            </w:tr>
            <w:tr>
              <w:trPr/>
              <w:tc>
                <w:tcPr>
                  <w:tcW w:w="19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模拟量设置板</w:t>
                  </w:r>
                </w:p>
              </w:tc>
              <w:tc>
                <w:tcPr>
                  <w:tcW w:w="12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CQM1H-AVB41</w:t>
                  </w:r>
                </w:p>
              </w:tc>
              <w:tc>
                <w:tcPr>
                  <w:tcW w:w="46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模拟量设置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:4</w:t>
                  </w:r>
                </w:p>
              </w:tc>
            </w:tr>
            <w:tr>
              <w:trPr/>
              <w:tc>
                <w:tcPr>
                  <w:tcW w:w="19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模拟量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I/O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板</w:t>
                  </w:r>
                </w:p>
              </w:tc>
              <w:tc>
                <w:tcPr>
                  <w:tcW w:w="12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CQM1H-MAB42</w:t>
                  </w:r>
                </w:p>
              </w:tc>
              <w:tc>
                <w:tcPr>
                  <w:tcW w:w="46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模拟量输入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(0-5V,0-10V,-10-+10V,0-20mA):4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点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模拟量输出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(0-20mA,-10-+10V):2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点</w:t>
                  </w:r>
                </w:p>
              </w:tc>
            </w:tr>
            <w:tr>
              <w:trPr/>
              <w:tc>
                <w:tcPr>
                  <w:tcW w:w="19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串行通信板</w:t>
                  </w:r>
                </w:p>
              </w:tc>
              <w:tc>
                <w:tcPr>
                  <w:tcW w:w="12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CQM1H-SCB41</w:t>
                  </w:r>
                </w:p>
              </w:tc>
              <w:tc>
                <w:tcPr>
                  <w:tcW w:w="46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一个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RS-232C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端口和一个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RS-422A/458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端口中</w:t>
                  </w:r>
                </w:p>
              </w:tc>
            </w:tr>
          </w:tbl>
          <w:p>
            <w:pPr>
              <w:pStyle w:val="Normal"/>
              <w:widowControl/>
              <w:spacing w:lineRule="atLeast" w:line="345"/>
              <w:jc w:val="left"/>
              <w:rPr/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b/>
                <w:bCs/>
                <w:color w:val="555555"/>
                <w:kern w:val="0"/>
                <w:sz w:val="18"/>
                <w:szCs w:val="18"/>
              </w:rPr>
              <w:t>PLC</w:t>
            </w:r>
            <w:r>
              <w:rPr>
                <w:rFonts w:ascii="宋体;SimSun" w:hAnsi="宋体;SimSun" w:cs="宋体;SimSun"/>
                <w:b/>
                <w:bCs/>
                <w:color w:val="555555"/>
                <w:kern w:val="0"/>
                <w:sz w:val="18"/>
                <w:szCs w:val="18"/>
              </w:rPr>
              <w:t xml:space="preserve">系列 </w:t>
            </w:r>
            <w:r>
              <w:rPr>
                <w:rFonts w:cs="宋体;SimSun" w:ascii="宋体;SimSun" w:hAnsi="宋体;SimSun"/>
                <w:b/>
                <w:bCs/>
                <w:color w:val="555555"/>
                <w:kern w:val="0"/>
                <w:sz w:val="18"/>
                <w:szCs w:val="18"/>
              </w:rPr>
              <w:t>- C200H</w:t>
            </w:r>
            <w:r>
              <w:rPr>
                <w:rFonts w:ascii="宋体;SimSun" w:hAnsi="宋体;SimSun" w:cs="宋体;SimSun"/>
                <w:b/>
                <w:bCs/>
                <w:color w:val="555555"/>
                <w:kern w:val="0"/>
                <w:sz w:val="18"/>
                <w:szCs w:val="18"/>
              </w:rPr>
              <w:t>系列</w:t>
            </w:r>
            <w:r>
              <w:rPr>
                <w:rFonts w:cs="宋体;SimSun" w:ascii="宋体;SimSun" w:hAnsi="宋体;SimSun"/>
                <w:b/>
                <w:bCs/>
                <w:color w:val="555555"/>
                <w:kern w:val="0"/>
                <w:sz w:val="18"/>
                <w:szCs w:val="18"/>
              </w:rPr>
              <w:br/>
              <w:br/>
            </w:r>
            <w:r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  <w:t>适应情报化的控制器</w:t>
            </w:r>
            <w:r>
              <w:rPr>
                <w:rFonts w:cs="宋体;SimSun" w:ascii="宋体;SimSun" w:hAnsi="宋体;SimSun"/>
                <w:color w:val="555555"/>
                <w:kern w:val="0"/>
                <w:sz w:val="20"/>
                <w:szCs w:val="20"/>
              </w:rPr>
              <w:t>C200HX/C200HG/C200HE</w:t>
            </w:r>
            <w:r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  <w:t>，控制同情报化相融合，实现扩展性优良的生产现场；它能进一步增强</w:t>
            </w:r>
            <w:r>
              <w:rPr>
                <w:rFonts w:cs="宋体;SimSun" w:ascii="宋体;SimSun" w:hAnsi="宋体;SimSun"/>
                <w:color w:val="555555"/>
                <w:kern w:val="0"/>
                <w:sz w:val="20"/>
                <w:szCs w:val="20"/>
              </w:rPr>
              <w:t>PC</w:t>
            </w:r>
            <w:r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  <w:t>的基本功能，可靠，方便的数据处理提高生产现场工作</w:t>
            </w:r>
            <w:r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  <w:t>效率；它致力生产现场情报化充实适应</w:t>
            </w: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Windows</w:t>
            </w:r>
            <w:r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  <w:t>的软件；它的单元品种齐全，对各种各样的机械设备实现最佳控制。</w:t>
            </w: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  <w:t>一、</w:t>
            </w: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CPU</w:t>
              <w:br/>
            </w:r>
            <w:r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  <w:t>　　下列</w:t>
            </w: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  <w:t>种型号</w:t>
            </w: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CPU</w:t>
            </w:r>
            <w:r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  <w:t xml:space="preserve">可供选用。 </w:t>
            </w:r>
          </w:p>
          <w:p>
            <w:pPr>
              <w:pStyle w:val="Normal"/>
              <w:widowControl/>
              <w:spacing w:lineRule="atLeast" w:line="345" w:before="280" w:after="280"/>
              <w:jc w:val="left"/>
              <w:rPr>
                <w:rFonts w:ascii="宋体;SimSun" w:hAnsi="宋体;SimSun" w:cs="宋体;SimSun"/>
                <w:b/>
                <w:b/>
                <w:bCs/>
                <w:color w:val="165291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165291"/>
                <w:kern w:val="0"/>
                <w:sz w:val="18"/>
                <w:szCs w:val="18"/>
              </w:rPr>
            </w:r>
          </w:p>
          <w:tbl>
            <w:tblPr>
              <w:tblW w:w="4900" w:type="pct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32"/>
              <w:gridCol w:w="680"/>
              <w:gridCol w:w="366"/>
              <w:gridCol w:w="601"/>
              <w:gridCol w:w="445"/>
              <w:gridCol w:w="523"/>
              <w:gridCol w:w="523"/>
              <w:gridCol w:w="758"/>
              <w:gridCol w:w="757"/>
              <w:gridCol w:w="759"/>
              <w:gridCol w:w="445"/>
              <w:gridCol w:w="525"/>
            </w:tblGrid>
            <w:tr>
              <w:trPr>
                <w:trHeight w:val="750" w:hRule="atLeast"/>
              </w:trPr>
              <w:tc>
                <w:tcPr>
                  <w:tcW w:w="1432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型 号</w:t>
                  </w:r>
                </w:p>
              </w:tc>
              <w:tc>
                <w:tcPr>
                  <w:tcW w:w="68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程序容量</w:t>
                  </w:r>
                </w:p>
              </w:tc>
              <w:tc>
                <w:tcPr>
                  <w:tcW w:w="366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DM</w:t>
                  </w:r>
                </w:p>
              </w:tc>
              <w:tc>
                <w:tcPr>
                  <w:tcW w:w="601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EM</w:t>
                  </w:r>
                </w:p>
              </w:tc>
              <w:tc>
                <w:tcPr>
                  <w:tcW w:w="44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基本指令处理时间</w:t>
                  </w:r>
                </w:p>
              </w:tc>
              <w:tc>
                <w:tcPr>
                  <w:tcW w:w="52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I/O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点数</w:t>
                  </w:r>
                </w:p>
              </w:tc>
              <w:tc>
                <w:tcPr>
                  <w:tcW w:w="52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最多可带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I/O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扩展机架数量</w:t>
                  </w:r>
                </w:p>
              </w:tc>
              <w:tc>
                <w:tcPr>
                  <w:tcW w:w="758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最多可带高密度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I/O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单元数量</w:t>
                  </w:r>
                </w:p>
              </w:tc>
              <w:tc>
                <w:tcPr>
                  <w:tcW w:w="75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最多可带特殊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I/O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单元数量</w:t>
                  </w:r>
                </w:p>
              </w:tc>
              <w:tc>
                <w:tcPr>
                  <w:tcW w:w="759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RS-232C</w:t>
                  </w:r>
                </w:p>
              </w:tc>
              <w:tc>
                <w:tcPr>
                  <w:tcW w:w="44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时钟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功能</w:t>
                  </w:r>
                </w:p>
              </w:tc>
              <w:tc>
                <w:tcPr>
                  <w:tcW w:w="52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使用通信板</w:t>
                  </w:r>
                </w:p>
              </w:tc>
            </w:tr>
            <w:tr>
              <w:trPr/>
              <w:tc>
                <w:tcPr>
                  <w:tcW w:w="1432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C200HE-CPU11-Z</w:t>
                  </w:r>
                </w:p>
              </w:tc>
              <w:tc>
                <w:tcPr>
                  <w:tcW w:w="68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3.2K</w:t>
                  </w:r>
                </w:p>
              </w:tc>
              <w:tc>
                <w:tcPr>
                  <w:tcW w:w="366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4K</w:t>
                  </w:r>
                </w:p>
              </w:tc>
              <w:tc>
                <w:tcPr>
                  <w:tcW w:w="601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无</w:t>
                  </w:r>
                </w:p>
              </w:tc>
              <w:tc>
                <w:tcPr>
                  <w:tcW w:w="44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0.3</w:t>
                  </w:r>
                </w:p>
              </w:tc>
              <w:tc>
                <w:tcPr>
                  <w:tcW w:w="52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640</w:t>
                  </w:r>
                </w:p>
              </w:tc>
              <w:tc>
                <w:tcPr>
                  <w:tcW w:w="52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台</w:t>
                  </w:r>
                </w:p>
              </w:tc>
              <w:tc>
                <w:tcPr>
                  <w:tcW w:w="758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不用</w:t>
                  </w:r>
                </w:p>
              </w:tc>
              <w:tc>
                <w:tcPr>
                  <w:tcW w:w="75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0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台</w:t>
                  </w:r>
                </w:p>
              </w:tc>
              <w:tc>
                <w:tcPr>
                  <w:tcW w:w="759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NO</w:t>
                  </w:r>
                </w:p>
              </w:tc>
              <w:tc>
                <w:tcPr>
                  <w:tcW w:w="44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NO</w:t>
                  </w:r>
                </w:p>
              </w:tc>
              <w:tc>
                <w:tcPr>
                  <w:tcW w:w="52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NO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1432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C200HE-CPU32-Z</w:t>
                  </w:r>
                </w:p>
              </w:tc>
              <w:tc>
                <w:tcPr>
                  <w:tcW w:w="68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7.2K</w:t>
                  </w:r>
                </w:p>
              </w:tc>
              <w:tc>
                <w:tcPr>
                  <w:tcW w:w="366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6K</w:t>
                  </w:r>
                </w:p>
              </w:tc>
              <w:tc>
                <w:tcPr>
                  <w:tcW w:w="601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无</w:t>
                  </w:r>
                </w:p>
              </w:tc>
              <w:tc>
                <w:tcPr>
                  <w:tcW w:w="44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0.3</w:t>
                  </w:r>
                </w:p>
              </w:tc>
              <w:tc>
                <w:tcPr>
                  <w:tcW w:w="52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880</w:t>
                  </w:r>
                </w:p>
              </w:tc>
              <w:tc>
                <w:tcPr>
                  <w:tcW w:w="52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台</w:t>
                  </w:r>
                </w:p>
              </w:tc>
              <w:tc>
                <w:tcPr>
                  <w:tcW w:w="758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0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台</w:t>
                  </w:r>
                </w:p>
              </w:tc>
              <w:tc>
                <w:tcPr>
                  <w:tcW w:w="75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0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台</w:t>
                  </w:r>
                </w:p>
              </w:tc>
              <w:tc>
                <w:tcPr>
                  <w:tcW w:w="759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NO</w:t>
                  </w:r>
                </w:p>
              </w:tc>
              <w:tc>
                <w:tcPr>
                  <w:tcW w:w="44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YES</w:t>
                  </w:r>
                </w:p>
              </w:tc>
              <w:tc>
                <w:tcPr>
                  <w:tcW w:w="52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YES</w:t>
                  </w:r>
                </w:p>
              </w:tc>
            </w:tr>
            <w:tr>
              <w:trPr/>
              <w:tc>
                <w:tcPr>
                  <w:tcW w:w="1432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C200HE-CPU42-Z</w:t>
                  </w:r>
                </w:p>
              </w:tc>
              <w:tc>
                <w:tcPr>
                  <w:tcW w:w="68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7.2K</w:t>
                  </w:r>
                </w:p>
              </w:tc>
              <w:tc>
                <w:tcPr>
                  <w:tcW w:w="366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6K</w:t>
                  </w:r>
                </w:p>
              </w:tc>
              <w:tc>
                <w:tcPr>
                  <w:tcW w:w="601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无</w:t>
                  </w:r>
                </w:p>
              </w:tc>
              <w:tc>
                <w:tcPr>
                  <w:tcW w:w="44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0.3</w:t>
                  </w:r>
                </w:p>
              </w:tc>
              <w:tc>
                <w:tcPr>
                  <w:tcW w:w="52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880</w:t>
                  </w:r>
                </w:p>
              </w:tc>
              <w:tc>
                <w:tcPr>
                  <w:tcW w:w="52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台</w:t>
                  </w:r>
                </w:p>
              </w:tc>
              <w:tc>
                <w:tcPr>
                  <w:tcW w:w="758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0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台</w:t>
                  </w:r>
                </w:p>
              </w:tc>
              <w:tc>
                <w:tcPr>
                  <w:tcW w:w="75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0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台</w:t>
                  </w:r>
                </w:p>
              </w:tc>
              <w:tc>
                <w:tcPr>
                  <w:tcW w:w="759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YES</w:t>
                  </w:r>
                </w:p>
              </w:tc>
              <w:tc>
                <w:tcPr>
                  <w:tcW w:w="44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YES</w:t>
                  </w:r>
                </w:p>
              </w:tc>
              <w:tc>
                <w:tcPr>
                  <w:tcW w:w="52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YES</w:t>
                  </w:r>
                </w:p>
              </w:tc>
            </w:tr>
            <w:tr>
              <w:trPr/>
              <w:tc>
                <w:tcPr>
                  <w:tcW w:w="1432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C200HG-CPU33-Z</w:t>
                  </w:r>
                </w:p>
              </w:tc>
              <w:tc>
                <w:tcPr>
                  <w:tcW w:w="68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5.2K</w:t>
                  </w:r>
                </w:p>
              </w:tc>
              <w:tc>
                <w:tcPr>
                  <w:tcW w:w="366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6K</w:t>
                  </w:r>
                </w:p>
              </w:tc>
              <w:tc>
                <w:tcPr>
                  <w:tcW w:w="601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6K</w:t>
                  </w:r>
                </w:p>
              </w:tc>
              <w:tc>
                <w:tcPr>
                  <w:tcW w:w="44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0.15</w:t>
                  </w:r>
                </w:p>
              </w:tc>
              <w:tc>
                <w:tcPr>
                  <w:tcW w:w="52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880</w:t>
                  </w:r>
                </w:p>
              </w:tc>
              <w:tc>
                <w:tcPr>
                  <w:tcW w:w="52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台</w:t>
                  </w:r>
                </w:p>
              </w:tc>
              <w:tc>
                <w:tcPr>
                  <w:tcW w:w="758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0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台</w:t>
                  </w:r>
                </w:p>
              </w:tc>
              <w:tc>
                <w:tcPr>
                  <w:tcW w:w="75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0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 xml:space="preserve">台 </w:t>
                  </w:r>
                </w:p>
              </w:tc>
              <w:tc>
                <w:tcPr>
                  <w:tcW w:w="759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NO</w:t>
                  </w:r>
                </w:p>
              </w:tc>
              <w:tc>
                <w:tcPr>
                  <w:tcW w:w="44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YES</w:t>
                  </w:r>
                </w:p>
              </w:tc>
              <w:tc>
                <w:tcPr>
                  <w:tcW w:w="52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YES</w:t>
                  </w:r>
                </w:p>
              </w:tc>
            </w:tr>
            <w:tr>
              <w:trPr/>
              <w:tc>
                <w:tcPr>
                  <w:tcW w:w="1432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C200HG-CPU43-Z</w:t>
                  </w:r>
                </w:p>
              </w:tc>
              <w:tc>
                <w:tcPr>
                  <w:tcW w:w="68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5.2K</w:t>
                  </w:r>
                </w:p>
              </w:tc>
              <w:tc>
                <w:tcPr>
                  <w:tcW w:w="366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6K</w:t>
                  </w:r>
                </w:p>
              </w:tc>
              <w:tc>
                <w:tcPr>
                  <w:tcW w:w="601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6K</w:t>
                  </w:r>
                </w:p>
              </w:tc>
              <w:tc>
                <w:tcPr>
                  <w:tcW w:w="44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0.15</w:t>
                  </w:r>
                </w:p>
              </w:tc>
              <w:tc>
                <w:tcPr>
                  <w:tcW w:w="52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880</w:t>
                  </w:r>
                </w:p>
              </w:tc>
              <w:tc>
                <w:tcPr>
                  <w:tcW w:w="52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台</w:t>
                  </w:r>
                </w:p>
              </w:tc>
              <w:tc>
                <w:tcPr>
                  <w:tcW w:w="758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0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台</w:t>
                  </w:r>
                </w:p>
              </w:tc>
              <w:tc>
                <w:tcPr>
                  <w:tcW w:w="75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0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台</w:t>
                  </w:r>
                </w:p>
              </w:tc>
              <w:tc>
                <w:tcPr>
                  <w:tcW w:w="759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YES</w:t>
                  </w:r>
                </w:p>
              </w:tc>
              <w:tc>
                <w:tcPr>
                  <w:tcW w:w="44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YES</w:t>
                  </w:r>
                </w:p>
              </w:tc>
              <w:tc>
                <w:tcPr>
                  <w:tcW w:w="52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YES</w:t>
                  </w:r>
                </w:p>
              </w:tc>
            </w:tr>
            <w:tr>
              <w:trPr/>
              <w:tc>
                <w:tcPr>
                  <w:tcW w:w="1432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C200HG-CPU53-Z</w:t>
                  </w:r>
                </w:p>
              </w:tc>
              <w:tc>
                <w:tcPr>
                  <w:tcW w:w="68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5.2K</w:t>
                  </w:r>
                </w:p>
              </w:tc>
              <w:tc>
                <w:tcPr>
                  <w:tcW w:w="366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6K</w:t>
                  </w:r>
                </w:p>
              </w:tc>
              <w:tc>
                <w:tcPr>
                  <w:tcW w:w="601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6K</w:t>
                  </w:r>
                </w:p>
              </w:tc>
              <w:tc>
                <w:tcPr>
                  <w:tcW w:w="44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0.15</w:t>
                  </w:r>
                </w:p>
              </w:tc>
              <w:tc>
                <w:tcPr>
                  <w:tcW w:w="52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184</w:t>
                  </w:r>
                </w:p>
              </w:tc>
              <w:tc>
                <w:tcPr>
                  <w:tcW w:w="52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台</w:t>
                  </w:r>
                </w:p>
              </w:tc>
              <w:tc>
                <w:tcPr>
                  <w:tcW w:w="758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6(8)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台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*2</w:t>
                  </w:r>
                </w:p>
              </w:tc>
              <w:tc>
                <w:tcPr>
                  <w:tcW w:w="75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6(8)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台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*2</w:t>
                  </w:r>
                </w:p>
              </w:tc>
              <w:tc>
                <w:tcPr>
                  <w:tcW w:w="759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NO</w:t>
                  </w:r>
                </w:p>
              </w:tc>
              <w:tc>
                <w:tcPr>
                  <w:tcW w:w="44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YES</w:t>
                  </w:r>
                </w:p>
              </w:tc>
              <w:tc>
                <w:tcPr>
                  <w:tcW w:w="52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YES</w:t>
                  </w:r>
                </w:p>
              </w:tc>
            </w:tr>
            <w:tr>
              <w:trPr/>
              <w:tc>
                <w:tcPr>
                  <w:tcW w:w="1432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C200HG-CPU63-Z</w:t>
                  </w:r>
                </w:p>
              </w:tc>
              <w:tc>
                <w:tcPr>
                  <w:tcW w:w="68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5.2K</w:t>
                  </w:r>
                </w:p>
              </w:tc>
              <w:tc>
                <w:tcPr>
                  <w:tcW w:w="366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6K</w:t>
                  </w:r>
                </w:p>
              </w:tc>
              <w:tc>
                <w:tcPr>
                  <w:tcW w:w="601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6K</w:t>
                  </w:r>
                </w:p>
              </w:tc>
              <w:tc>
                <w:tcPr>
                  <w:tcW w:w="44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0.15</w:t>
                  </w:r>
                </w:p>
              </w:tc>
              <w:tc>
                <w:tcPr>
                  <w:tcW w:w="52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184</w:t>
                  </w:r>
                </w:p>
              </w:tc>
              <w:tc>
                <w:tcPr>
                  <w:tcW w:w="52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台</w:t>
                  </w:r>
                </w:p>
              </w:tc>
              <w:tc>
                <w:tcPr>
                  <w:tcW w:w="758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6(8)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台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*2</w:t>
                  </w:r>
                </w:p>
              </w:tc>
              <w:tc>
                <w:tcPr>
                  <w:tcW w:w="75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6(8)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台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*2</w:t>
                  </w:r>
                </w:p>
              </w:tc>
              <w:tc>
                <w:tcPr>
                  <w:tcW w:w="759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YES</w:t>
                  </w:r>
                </w:p>
              </w:tc>
              <w:tc>
                <w:tcPr>
                  <w:tcW w:w="44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YES</w:t>
                  </w:r>
                </w:p>
              </w:tc>
              <w:tc>
                <w:tcPr>
                  <w:tcW w:w="52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YES</w:t>
                  </w:r>
                </w:p>
              </w:tc>
            </w:tr>
            <w:tr>
              <w:trPr/>
              <w:tc>
                <w:tcPr>
                  <w:tcW w:w="1432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C200HX-CPU34-Z</w:t>
                  </w:r>
                </w:p>
              </w:tc>
              <w:tc>
                <w:tcPr>
                  <w:tcW w:w="68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31.2K</w:t>
                  </w:r>
                </w:p>
              </w:tc>
              <w:tc>
                <w:tcPr>
                  <w:tcW w:w="366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6K</w:t>
                  </w:r>
                </w:p>
              </w:tc>
              <w:tc>
                <w:tcPr>
                  <w:tcW w:w="601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6K*3</w:t>
                  </w:r>
                </w:p>
              </w:tc>
              <w:tc>
                <w:tcPr>
                  <w:tcW w:w="44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0.1</w:t>
                  </w:r>
                </w:p>
              </w:tc>
              <w:tc>
                <w:tcPr>
                  <w:tcW w:w="52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880</w:t>
                  </w:r>
                </w:p>
              </w:tc>
              <w:tc>
                <w:tcPr>
                  <w:tcW w:w="52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台</w:t>
                  </w:r>
                </w:p>
              </w:tc>
              <w:tc>
                <w:tcPr>
                  <w:tcW w:w="758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0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台</w:t>
                  </w:r>
                </w:p>
              </w:tc>
              <w:tc>
                <w:tcPr>
                  <w:tcW w:w="75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0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台</w:t>
                  </w:r>
                </w:p>
              </w:tc>
              <w:tc>
                <w:tcPr>
                  <w:tcW w:w="759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NO</w:t>
                  </w:r>
                </w:p>
              </w:tc>
              <w:tc>
                <w:tcPr>
                  <w:tcW w:w="44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YES</w:t>
                  </w:r>
                </w:p>
              </w:tc>
              <w:tc>
                <w:tcPr>
                  <w:tcW w:w="52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YES</w:t>
                  </w:r>
                </w:p>
              </w:tc>
            </w:tr>
            <w:tr>
              <w:trPr/>
              <w:tc>
                <w:tcPr>
                  <w:tcW w:w="1432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C200HX-CPU44-Z</w:t>
                  </w:r>
                </w:p>
              </w:tc>
              <w:tc>
                <w:tcPr>
                  <w:tcW w:w="68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31.2K</w:t>
                  </w:r>
                </w:p>
              </w:tc>
              <w:tc>
                <w:tcPr>
                  <w:tcW w:w="366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6K</w:t>
                  </w:r>
                </w:p>
              </w:tc>
              <w:tc>
                <w:tcPr>
                  <w:tcW w:w="601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6K*3</w:t>
                  </w:r>
                </w:p>
              </w:tc>
              <w:tc>
                <w:tcPr>
                  <w:tcW w:w="44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0.1</w:t>
                  </w:r>
                </w:p>
              </w:tc>
              <w:tc>
                <w:tcPr>
                  <w:tcW w:w="52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880</w:t>
                  </w:r>
                </w:p>
              </w:tc>
              <w:tc>
                <w:tcPr>
                  <w:tcW w:w="52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台</w:t>
                  </w:r>
                </w:p>
              </w:tc>
              <w:tc>
                <w:tcPr>
                  <w:tcW w:w="758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0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台</w:t>
                  </w:r>
                </w:p>
              </w:tc>
              <w:tc>
                <w:tcPr>
                  <w:tcW w:w="75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0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台</w:t>
                  </w:r>
                </w:p>
              </w:tc>
              <w:tc>
                <w:tcPr>
                  <w:tcW w:w="759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YES</w:t>
                  </w:r>
                </w:p>
              </w:tc>
              <w:tc>
                <w:tcPr>
                  <w:tcW w:w="44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YES</w:t>
                  </w:r>
                </w:p>
              </w:tc>
              <w:tc>
                <w:tcPr>
                  <w:tcW w:w="52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YES</w:t>
                  </w:r>
                </w:p>
              </w:tc>
            </w:tr>
            <w:tr>
              <w:trPr/>
              <w:tc>
                <w:tcPr>
                  <w:tcW w:w="1432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C200HX-CPU54-Z</w:t>
                  </w:r>
                </w:p>
              </w:tc>
              <w:tc>
                <w:tcPr>
                  <w:tcW w:w="68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31.2K</w:t>
                  </w:r>
                </w:p>
              </w:tc>
              <w:tc>
                <w:tcPr>
                  <w:tcW w:w="366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6K</w:t>
                  </w:r>
                </w:p>
              </w:tc>
              <w:tc>
                <w:tcPr>
                  <w:tcW w:w="601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6K*3</w:t>
                  </w:r>
                </w:p>
              </w:tc>
              <w:tc>
                <w:tcPr>
                  <w:tcW w:w="44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0.1</w:t>
                  </w:r>
                </w:p>
              </w:tc>
              <w:tc>
                <w:tcPr>
                  <w:tcW w:w="52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184</w:t>
                  </w:r>
                </w:p>
              </w:tc>
              <w:tc>
                <w:tcPr>
                  <w:tcW w:w="52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台</w:t>
                  </w:r>
                </w:p>
              </w:tc>
              <w:tc>
                <w:tcPr>
                  <w:tcW w:w="758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6(8)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台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*2</w:t>
                  </w:r>
                </w:p>
              </w:tc>
              <w:tc>
                <w:tcPr>
                  <w:tcW w:w="75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6(8)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台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*2</w:t>
                  </w:r>
                </w:p>
              </w:tc>
              <w:tc>
                <w:tcPr>
                  <w:tcW w:w="759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NO</w:t>
                  </w:r>
                </w:p>
              </w:tc>
              <w:tc>
                <w:tcPr>
                  <w:tcW w:w="44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YES</w:t>
                  </w:r>
                </w:p>
              </w:tc>
              <w:tc>
                <w:tcPr>
                  <w:tcW w:w="52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YES</w:t>
                  </w:r>
                </w:p>
              </w:tc>
            </w:tr>
            <w:tr>
              <w:trPr/>
              <w:tc>
                <w:tcPr>
                  <w:tcW w:w="1432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C200HX-CPU64-Z</w:t>
                  </w:r>
                </w:p>
              </w:tc>
              <w:tc>
                <w:tcPr>
                  <w:tcW w:w="68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31.2K</w:t>
                  </w:r>
                </w:p>
              </w:tc>
              <w:tc>
                <w:tcPr>
                  <w:tcW w:w="366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6K</w:t>
                  </w:r>
                </w:p>
              </w:tc>
              <w:tc>
                <w:tcPr>
                  <w:tcW w:w="601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6K*3</w:t>
                  </w:r>
                </w:p>
              </w:tc>
              <w:tc>
                <w:tcPr>
                  <w:tcW w:w="44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0.1</w:t>
                  </w:r>
                </w:p>
              </w:tc>
              <w:tc>
                <w:tcPr>
                  <w:tcW w:w="52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184</w:t>
                  </w:r>
                </w:p>
              </w:tc>
              <w:tc>
                <w:tcPr>
                  <w:tcW w:w="52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台</w:t>
                  </w:r>
                </w:p>
              </w:tc>
              <w:tc>
                <w:tcPr>
                  <w:tcW w:w="758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6(8)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台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*2</w:t>
                  </w:r>
                </w:p>
              </w:tc>
              <w:tc>
                <w:tcPr>
                  <w:tcW w:w="75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6(8)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台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*2</w:t>
                  </w:r>
                </w:p>
              </w:tc>
              <w:tc>
                <w:tcPr>
                  <w:tcW w:w="759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YES</w:t>
                  </w:r>
                </w:p>
              </w:tc>
              <w:tc>
                <w:tcPr>
                  <w:tcW w:w="44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YES</w:t>
                  </w:r>
                </w:p>
              </w:tc>
              <w:tc>
                <w:tcPr>
                  <w:tcW w:w="52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YES</w:t>
                  </w:r>
                </w:p>
              </w:tc>
            </w:tr>
            <w:tr>
              <w:trPr/>
              <w:tc>
                <w:tcPr>
                  <w:tcW w:w="1432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C200HX-CPU65-Z</w:t>
                  </w:r>
                </w:p>
              </w:tc>
              <w:tc>
                <w:tcPr>
                  <w:tcW w:w="68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63.2K</w:t>
                  </w:r>
                </w:p>
              </w:tc>
              <w:tc>
                <w:tcPr>
                  <w:tcW w:w="366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6K</w:t>
                  </w:r>
                </w:p>
              </w:tc>
              <w:tc>
                <w:tcPr>
                  <w:tcW w:w="601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6K*8</w:t>
                  </w:r>
                </w:p>
              </w:tc>
              <w:tc>
                <w:tcPr>
                  <w:tcW w:w="44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0.1</w:t>
                  </w:r>
                </w:p>
              </w:tc>
              <w:tc>
                <w:tcPr>
                  <w:tcW w:w="52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184</w:t>
                  </w:r>
                </w:p>
              </w:tc>
              <w:tc>
                <w:tcPr>
                  <w:tcW w:w="52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台</w:t>
                  </w:r>
                </w:p>
              </w:tc>
              <w:tc>
                <w:tcPr>
                  <w:tcW w:w="758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6(8)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台</w:t>
                  </w:r>
                </w:p>
              </w:tc>
              <w:tc>
                <w:tcPr>
                  <w:tcW w:w="75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6(8)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台</w:t>
                  </w:r>
                </w:p>
              </w:tc>
              <w:tc>
                <w:tcPr>
                  <w:tcW w:w="759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YES</w:t>
                  </w:r>
                </w:p>
              </w:tc>
              <w:tc>
                <w:tcPr>
                  <w:tcW w:w="44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YES</w:t>
                  </w:r>
                </w:p>
              </w:tc>
              <w:tc>
                <w:tcPr>
                  <w:tcW w:w="52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YES</w:t>
                  </w:r>
                </w:p>
              </w:tc>
            </w:tr>
            <w:tr>
              <w:trPr/>
              <w:tc>
                <w:tcPr>
                  <w:tcW w:w="1432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C200HX-CPU85-Z</w:t>
                  </w:r>
                </w:p>
              </w:tc>
              <w:tc>
                <w:tcPr>
                  <w:tcW w:w="68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63.2K</w:t>
                  </w:r>
                </w:p>
              </w:tc>
              <w:tc>
                <w:tcPr>
                  <w:tcW w:w="366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6K</w:t>
                  </w:r>
                </w:p>
              </w:tc>
              <w:tc>
                <w:tcPr>
                  <w:tcW w:w="601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6K*16</w:t>
                  </w:r>
                </w:p>
              </w:tc>
              <w:tc>
                <w:tcPr>
                  <w:tcW w:w="44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0.1</w:t>
                  </w:r>
                </w:p>
              </w:tc>
              <w:tc>
                <w:tcPr>
                  <w:tcW w:w="52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184</w:t>
                  </w:r>
                </w:p>
              </w:tc>
              <w:tc>
                <w:tcPr>
                  <w:tcW w:w="52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台</w:t>
                  </w:r>
                </w:p>
              </w:tc>
              <w:tc>
                <w:tcPr>
                  <w:tcW w:w="758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6(8)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台</w:t>
                  </w:r>
                </w:p>
              </w:tc>
              <w:tc>
                <w:tcPr>
                  <w:tcW w:w="75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6(8)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台</w:t>
                  </w:r>
                </w:p>
              </w:tc>
              <w:tc>
                <w:tcPr>
                  <w:tcW w:w="759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YES</w:t>
                  </w:r>
                </w:p>
              </w:tc>
              <w:tc>
                <w:tcPr>
                  <w:tcW w:w="44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YES</w:t>
                  </w:r>
                </w:p>
              </w:tc>
              <w:tc>
                <w:tcPr>
                  <w:tcW w:w="52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YES</w:t>
                  </w:r>
                </w:p>
              </w:tc>
            </w:tr>
          </w:tbl>
          <w:p>
            <w:pPr>
              <w:pStyle w:val="Normal"/>
              <w:rPr>
                <w:b/>
                <w:b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  <w:t>二、功能：</w:t>
            </w: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br/>
              <w:t xml:space="preserve">* </w:t>
            </w:r>
            <w:r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  <w:t>通信协议宏功能，用简易的通信连接简化系统开发；</w:t>
            </w: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br/>
              <w:t>* PC</w:t>
            </w:r>
            <w:r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  <w:t>卡加速现场数据处理；</w:t>
            </w: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br/>
              <w:t>* CompoBus/D(</w:t>
            </w:r>
            <w:r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  <w:t>设备网</w:t>
            </w: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  <w:t>和</w:t>
            </w: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CompoBus/S</w:t>
            </w:r>
            <w:r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  <w:t>提供了一个完整的器件网络；</w:t>
            </w: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br/>
              <w:t xml:space="preserve">* </w:t>
            </w:r>
            <w:r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  <w:t>改善系统开发</w:t>
            </w: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--</w:t>
            </w:r>
            <w:r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  <w:t>内置的通讯协议宏功能；</w:t>
            </w: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br/>
              <w:t xml:space="preserve">* </w:t>
            </w:r>
            <w:r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  <w:t>全系列的通信板为应用提供理想的</w:t>
            </w: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PC</w:t>
            </w:r>
            <w:r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br/>
              <w:t xml:space="preserve">* </w:t>
            </w:r>
            <w:r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  <w:t>新改进的特殊</w:t>
            </w: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I/O</w:t>
            </w:r>
            <w:r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  <w:t>单元使得</w:t>
            </w: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PC</w:t>
            </w:r>
            <w:r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  <w:t>应用更为容易；</w:t>
            </w: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br/>
              <w:t>* PC</w:t>
            </w:r>
            <w:r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  <w:t>卡直接连接办公自动化局域网</w:t>
            </w: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(LAN)</w:t>
            </w:r>
            <w:r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br/>
              <w:t xml:space="preserve">* </w:t>
            </w:r>
            <w:r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  <w:t>具有完整的器件网络</w:t>
            </w: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  <w:t>通向开往式结构的大门；</w:t>
            </w: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br/>
              <w:t xml:space="preserve">* </w:t>
            </w:r>
            <w:r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  <w:t>用</w:t>
            </w: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Controller Link</w:t>
            </w:r>
            <w:r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  <w:t>的数据链接信号，实现容量大，灵活方便，高效率的数据链功能。</w:t>
            </w: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br/>
              <w:t>PLC</w:t>
            </w:r>
            <w:r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  <w:t xml:space="preserve">系列 </w:t>
            </w: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- CPM2A</w:t>
            </w:r>
            <w:r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  <w:t>系列</w:t>
            </w: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  <w:t xml:space="preserve">欧姆龙 </w:t>
            </w: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PLC</w:t>
            </w:r>
            <w:r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  <w:t xml:space="preserve">介绍 </w:t>
            </w: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 xml:space="preserve">- </w:t>
            </w:r>
            <w:r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  <w:t xml:space="preserve">张 明 </w:t>
            </w: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 xml:space="preserve">- </w:t>
            </w:r>
            <w:r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  <w:t>北京凯纳通源科技有限公司</w:t>
            </w: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  <w:t>简单介绍</w:t>
            </w: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  <w:t>高速计数器能方便地测量高速运动的加工件</w:t>
            </w: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  <w:t>同步脉冲控制提供方便的脉冲比例调整</w:t>
            </w: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  <w:t>带高速扫描和高速中断的高速处理</w:t>
            </w: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  <w:t>可方便的与</w:t>
            </w: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OMRON</w:t>
            </w:r>
            <w:r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  <w:t>的可编程控制终端（</w:t>
            </w: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PT</w:t>
            </w:r>
            <w:r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  <w:t>）相连接</w:t>
            </w: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  <w:t>通过脉冲输出可实现各种基本的位置控制</w:t>
            </w: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  <w:t>可进行分散控制和模拟量控制</w:t>
            </w: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  <w:t>可以使用</w:t>
            </w: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CPM1A</w:t>
            </w:r>
            <w:r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  <w:t>的扩展单元</w:t>
            </w: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  <w:t>功能：</w:t>
            </w: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br/>
              <w:t xml:space="preserve">* </w:t>
            </w:r>
            <w:r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  <w:t>模拟量控制；</w:t>
            </w: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br/>
              <w:t xml:space="preserve">* </w:t>
            </w:r>
            <w:r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  <w:t>输入时间常数；</w:t>
            </w: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br/>
              <w:t xml:space="preserve">* </w:t>
            </w:r>
            <w:r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  <w:t>时钟功能；</w:t>
            </w: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br/>
              <w:t xml:space="preserve">* </w:t>
            </w:r>
            <w:r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  <w:t>通信功能；</w:t>
            </w: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br/>
              <w:t xml:space="preserve">* </w:t>
            </w:r>
            <w:r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  <w:t>扩展单元所附带的功能；</w:t>
            </w: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br/>
              <w:t xml:space="preserve">* </w:t>
            </w:r>
            <w:r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  <w:t>断电保持功能；</w:t>
            </w: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br/>
              <w:t xml:space="preserve">* </w:t>
            </w:r>
            <w:r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  <w:t>存储器后备；</w:t>
            </w: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br/>
              <w:t xml:space="preserve">* </w:t>
            </w:r>
            <w:r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  <w:t>自我诊断功能；</w:t>
            </w: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br/>
              <w:t xml:space="preserve">* </w:t>
            </w:r>
            <w:r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  <w:t>程序检查。</w:t>
            </w:r>
          </w:p>
          <w:p>
            <w:pPr>
              <w:pStyle w:val="Normal"/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C1000H-APS01</w:t>
              <w:tab/>
              <w:t>C500-OC224-E</w:t>
              <w:tab/>
              <w:t>C2000-BI082</w:t>
              <w:tab/>
              <w:t>CQM1-MP08R</w:t>
              <w:tab/>
              <w:t>CP1W-TS002(Q)</w:t>
            </w:r>
          </w:p>
          <w:p>
            <w:pPr>
              <w:pStyle w:val="Normal"/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C1000H-CE001</w:t>
              <w:tab/>
              <w:t>C500-OD211</w:t>
              <w:tab/>
              <w:t>C2000-BI083</w:t>
              <w:tab/>
              <w:t>CQM1-OA221</w:t>
              <w:tab/>
              <w:t>CP1W-TS101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C1000H-CN111</w:t>
              <w:tab/>
              <w:t>C500-OD212</w:t>
              <w:tab/>
              <w:t>C2000-ID216</w:t>
              <w:tab/>
              <w:t>CQM1-OA222</w:t>
              <w:tab/>
              <w:t>CP1W-TS101(Q)</w:t>
            </w:r>
          </w:p>
          <w:p>
            <w:pPr>
              <w:pStyle w:val="Normal"/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C1000H-COV01</w:t>
              <w:tab/>
              <w:t>C500-OD213</w:t>
              <w:tab/>
              <w:t>C200H-AD001</w:t>
              <w:tab/>
              <w:t>CQM1-OC221</w:t>
              <w:tab/>
              <w:t>CP1W-TS102</w:t>
            </w:r>
          </w:p>
          <w:p>
            <w:pPr>
              <w:pStyle w:val="Normal"/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C1000H-TER01</w:t>
              <w:tab/>
              <w:t>C500-OD215</w:t>
              <w:tab/>
              <w:t>C200H-AD002</w:t>
              <w:tab/>
              <w:t>CQM1-OC222</w:t>
              <w:tab/>
              <w:t>CP1W-TS102(Q)</w:t>
            </w:r>
          </w:p>
          <w:p>
            <w:pPr>
              <w:pStyle w:val="Normal"/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C120-DIN01</w:t>
              <w:tab/>
              <w:t>C500-OD217</w:t>
              <w:tab/>
              <w:t>C200H-AD003</w:t>
              <w:tab/>
              <w:t>CQM1-OC222</w:t>
              <w:tab/>
              <w:t>CPM1/CPM1A/CPM2A/CPM2AH/CPM2C</w:t>
            </w:r>
          </w:p>
          <w:p>
            <w:pPr>
              <w:pStyle w:val="Normal"/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C120F-CPUA6</w:t>
              <w:tab/>
              <w:t>C500-OD218</w:t>
              <w:tab/>
              <w:t>C200H-APS03</w:t>
              <w:tab/>
              <w:t>CQM1-OC224</w:t>
              <w:tab/>
              <w:t xml:space="preserve">CPM1A </w:t>
            </w:r>
            <w:r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  <w:t>操作手册</w:t>
            </w:r>
          </w:p>
          <w:p>
            <w:pPr>
              <w:pStyle w:val="Normal"/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C120F-PRO20</w:t>
              <w:tab/>
              <w:t>C500-OD219</w:t>
              <w:tab/>
              <w:t>C200H-ASC02</w:t>
              <w:tab/>
              <w:t>CQM1-OC224</w:t>
              <w:tab/>
              <w:t>CPM1A-10CDR-A-V1</w:t>
            </w:r>
          </w:p>
          <w:p>
            <w:pPr>
              <w:pStyle w:val="Normal"/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C120F-SCA24</w:t>
              <w:tab/>
              <w:t>C500-OD411</w:t>
              <w:tab/>
              <w:t>C200H-ASC11</w:t>
              <w:tab/>
              <w:t>CQM1-OD211</w:t>
              <w:tab/>
              <w:t>CPM1A-10CDR-D-V1</w:t>
            </w:r>
          </w:p>
          <w:p>
            <w:pPr>
              <w:pStyle w:val="Normal"/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C120-ID213</w:t>
              <w:tab/>
              <w:t>C500-OD412</w:t>
              <w:tab/>
              <w:t>C200H-ASC21</w:t>
              <w:tab/>
              <w:t>CQM1-OD211</w:t>
              <w:tab/>
              <w:t>CPM1A-10CDT1-A-V1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C120-ID214</w:t>
              <w:tab/>
              <w:t>C500-OD414</w:t>
              <w:tab/>
              <w:t>C200H-ASC31</w:t>
              <w:tab/>
              <w:t>CQM1-OD212</w:t>
              <w:tab/>
              <w:t>CQM1-CIF01</w:t>
            </w:r>
          </w:p>
          <w:p>
            <w:pPr>
              <w:pStyle w:val="Normal"/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C120-ID217</w:t>
              <w:tab/>
              <w:t>C500-OD415CN</w:t>
              <w:tab/>
              <w:t>C200H-ATT01</w:t>
              <w:tab/>
              <w:t>CQM1-OD213</w:t>
              <w:tab/>
              <w:t>C200H-OA223</w:t>
            </w:r>
          </w:p>
          <w:p>
            <w:pPr>
              <w:pStyle w:val="Normal"/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C120-IM213</w:t>
              <w:tab/>
              <w:t>C500-OD501CN</w:t>
              <w:tab/>
              <w:t>C200H-ATT02</w:t>
              <w:tab/>
              <w:t>CQM1-OD213</w:t>
              <w:tab/>
              <w:t>C200H-OA224</w:t>
            </w:r>
          </w:p>
          <w:p>
            <w:pPr>
              <w:pStyle w:val="Normal"/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C120-OA121</w:t>
              <w:tab/>
              <w:t>C500-PAR-PTC38</w:t>
              <w:tab/>
              <w:t>C200H-ATT03</w:t>
              <w:tab/>
              <w:t>CQM1-OD214</w:t>
              <w:tab/>
              <w:t>C200H-OC221</w:t>
            </w:r>
          </w:p>
          <w:p>
            <w:pPr>
              <w:pStyle w:val="Normal"/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C120-OA222</w:t>
              <w:tab/>
              <w:t>C500-PRW06</w:t>
              <w:tab/>
              <w:t>C200H-ATT31</w:t>
              <w:tab/>
              <w:t>CQM1-OD214</w:t>
              <w:tab/>
              <w:t>C200H-OC222</w:t>
            </w:r>
          </w:p>
          <w:p>
            <w:pPr>
              <w:pStyle w:val="Normal"/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C120-OC221</w:t>
              <w:tab/>
              <w:t>C500-PS213-E</w:t>
              <w:tab/>
              <w:t>C200H-ATT33</w:t>
              <w:tab/>
              <w:t>CQM1-OD215</w:t>
              <w:tab/>
              <w:t>C200H-OC223</w:t>
            </w:r>
          </w:p>
          <w:p>
            <w:pPr>
              <w:pStyle w:val="Normal"/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C120-OC222</w:t>
              <w:tab/>
              <w:t>C500-RM201</w:t>
              <w:tab/>
              <w:t>C200H-ATT51</w:t>
              <w:tab/>
              <w:t>CQM1-OD216</w:t>
              <w:tab/>
              <w:t>C200H-OC224</w:t>
            </w:r>
          </w:p>
          <w:p>
            <w:pPr>
              <w:pStyle w:val="Normal"/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C120-OD411</w:t>
              <w:tab/>
              <w:t>C500-RT201</w:t>
              <w:tab/>
              <w:t>C200H-ATT53</w:t>
              <w:tab/>
              <w:t>CQM1-PA203</w:t>
              <w:tab/>
              <w:t>C200H-OC225</w:t>
            </w:r>
          </w:p>
          <w:p>
            <w:pPr>
              <w:pStyle w:val="Normal"/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C120-OD412</w:t>
              <w:tab/>
              <w:t>C500-SP001</w:t>
              <w:tab/>
              <w:t>C200H-ATT81</w:t>
              <w:tab/>
              <w:t>CQM1-PA203</w:t>
              <w:tab/>
              <w:t>C200H-OD211</w:t>
            </w:r>
          </w:p>
          <w:p>
            <w:pPr>
              <w:pStyle w:val="Normal"/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C120-PAR-PTD47450</w:t>
              <w:tab/>
              <w:t>C500-SP002</w:t>
              <w:tab/>
              <w:t>C200H-ATT83</w:t>
              <w:tab/>
              <w:t>CQM1-PA206</w:t>
              <w:tab/>
              <w:t>C200H-OD212</w:t>
            </w:r>
          </w:p>
          <w:p>
            <w:pPr>
              <w:pStyle w:val="Normal"/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C120-PAR-PTD47460</w:t>
              <w:tab/>
              <w:t>C500-SU981-E</w:t>
              <w:tab/>
              <w:t>C200H-ATTA1</w:t>
              <w:tab/>
              <w:t>CQM1-PA216</w:t>
              <w:tab/>
              <w:t>C200H-OD212</w:t>
            </w:r>
          </w:p>
          <w:p>
            <w:pPr>
              <w:pStyle w:val="Normal"/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C120-PAR-PTD47550</w:t>
              <w:tab/>
              <w:t>C500-ZL3AT1-C</w:t>
              <w:tab/>
              <w:t>C200H-ATTA3</w:t>
              <w:tab/>
              <w:t>CQM1-PD026</w:t>
              <w:tab/>
              <w:t>C200H-OD213</w:t>
            </w:r>
          </w:p>
          <w:p>
            <w:pPr>
              <w:pStyle w:val="Normal"/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C120-PAR-PTD47560</w:t>
              <w:tab/>
              <w:t>C500-ZL3AT1-E</w:t>
              <w:tab/>
              <w:t>C200H-B7A02</w:t>
              <w:tab/>
              <w:t>CQM1-PRO01-E</w:t>
              <w:tab/>
              <w:t>CS1W-SLK21</w:t>
            </w:r>
          </w:p>
          <w:p>
            <w:pPr>
              <w:pStyle w:val="Normal"/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C120-PRO15</w:t>
              <w:tab/>
              <w:t>C500-ZL3DV1</w:t>
              <w:tab/>
              <w:t>C200H-B7A12</w:t>
              <w:tab/>
              <w:t>CQM1-PRT21</w:t>
              <w:tab/>
              <w:t>CS1W-SP001</w:t>
            </w:r>
          </w:p>
          <w:p>
            <w:pPr>
              <w:pStyle w:val="Normal"/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C120-SI021</w:t>
              <w:tab/>
              <w:t>C500-ZL3PC1</w:t>
              <w:tab/>
              <w:t>C200H-B7A21</w:t>
              <w:tab/>
              <w:t>CQM1-SRM21-V1</w:t>
              <w:tab/>
              <w:t>CS1W-SPU01</w:t>
            </w:r>
          </w:p>
          <w:p>
            <w:pPr>
              <w:pStyle w:val="Normal"/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C120-SI022</w:t>
              <w:tab/>
              <w:t>C5SA-1B244</w:t>
              <w:tab/>
              <w:t>C200H-B7A22</w:t>
              <w:tab/>
              <w:t>CQM1-TC001</w:t>
              <w:tab/>
              <w:t>CS1W-SPU02</w:t>
            </w:r>
          </w:p>
          <w:p>
            <w:pPr>
              <w:pStyle w:val="Normal"/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C16P-ID</w:t>
              <w:tab/>
              <w:t>C5SA-1G244</w:t>
              <w:tab/>
              <w:t>C200H-B7AI1</w:t>
              <w:tab/>
              <w:t>CQM1-TC002</w:t>
              <w:tab/>
              <w:t>CS1W-V600C11</w:t>
            </w:r>
          </w:p>
          <w:p>
            <w:pPr>
              <w:pStyle w:val="Normal"/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C16P-ID-A</w:t>
              <w:tab/>
              <w:t>C5SA-1PW244</w:t>
              <w:tab/>
              <w:t>C200H-B7AO1</w:t>
              <w:tab/>
              <w:t>CQM1-TC101</w:t>
              <w:tab/>
              <w:t>CS1W-V600C12</w:t>
            </w:r>
          </w:p>
          <w:p>
            <w:pPr>
              <w:pStyle w:val="Normal"/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C16P-OR-A</w:t>
              <w:tab/>
              <w:t>C5SA-1R244</w:t>
              <w:tab/>
              <w:t>C200H-BAT09</w:t>
              <w:tab/>
              <w:t>CQM1-TC102</w:t>
              <w:tab/>
              <w:t>CJ1W-MD231</w:t>
            </w:r>
          </w:p>
          <w:p>
            <w:pPr>
              <w:pStyle w:val="Normal"/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C16P-OT1-A</w:t>
              <w:tab/>
              <w:t>C5SA-1W244</w:t>
              <w:tab/>
              <w:t>C200H-BC031-V2</w:t>
              <w:tab/>
              <w:t>CQM1-TC201</w:t>
              <w:tab/>
              <w:t>CJ1W-MD232</w:t>
            </w:r>
          </w:p>
          <w:p>
            <w:pPr>
              <w:pStyle w:val="Normal"/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C200PC-CN221</w:t>
              <w:tab/>
              <w:t>C5SA-KT35 (10PCS)</w:t>
              <w:tab/>
              <w:t>C200H-BC051-V2</w:t>
              <w:tab/>
              <w:t>CQM1-TC202</w:t>
              <w:tab/>
              <w:t>CJ1W-MD232</w:t>
            </w:r>
          </w:p>
          <w:p>
            <w:pPr>
              <w:pStyle w:val="Normal"/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C200PC-EXP01</w:t>
              <w:tab/>
              <w:t>C5SB-1B244</w:t>
              <w:tab/>
              <w:t>C200H-BC081-V2</w:t>
              <w:tab/>
              <w:t>CQM1-TC203</w:t>
              <w:tab/>
              <w:t>CJ1W-MD233</w:t>
            </w:r>
          </w:p>
          <w:p>
            <w:pPr>
              <w:pStyle w:val="Normal"/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C200PC-ISA03-DRM-E</w:t>
              <w:tab/>
              <w:t>C5SB-1G244</w:t>
              <w:tab/>
              <w:t>C200H-BC101-V2</w:t>
              <w:tab/>
              <w:t>CQM1-TC204</w:t>
              <w:tab/>
              <w:t>CJ1W-MD233</w:t>
            </w:r>
          </w:p>
          <w:p>
            <w:pPr>
              <w:pStyle w:val="Normal"/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C200PC-ISA03-E</w:t>
              <w:tab/>
              <w:t>C5SB-1PW244</w:t>
              <w:tab/>
              <w:t>C200H-BP001</w:t>
              <w:tab/>
              <w:t>CQM1-TC301</w:t>
              <w:tab/>
              <w:t>CJ1W-OD202</w:t>
            </w:r>
          </w:p>
          <w:p>
            <w:pPr>
              <w:pStyle w:val="Normal"/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C200PC-ISA03-SRM-E</w:t>
              <w:tab/>
              <w:t>C5SB-1R244</w:t>
              <w:tab/>
              <w:t>C200H-BP002</w:t>
              <w:tab/>
              <w:t>CQM1-TC302</w:t>
              <w:tab/>
              <w:t>CJ1W-OD203</w:t>
            </w:r>
          </w:p>
          <w:p>
            <w:pPr>
              <w:pStyle w:val="Normal"/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C200PC-ISA13-DRM-E</w:t>
              <w:tab/>
              <w:t>C5SB-1W244</w:t>
              <w:tab/>
              <w:t>C200H-CE001</w:t>
              <w:tab/>
              <w:t>CQM1-TC303</w:t>
              <w:tab/>
              <w:t>CJ1W-OD203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C200PC-ISA13-SRM-E</w:t>
              <w:tab/>
              <w:t>C5SB-KT60 (10PCS)</w:t>
              <w:tab/>
              <w:t>C200H-CE002</w:t>
              <w:tab/>
              <w:t>CQM1-TC304</w:t>
              <w:tab/>
              <w:t>CJ1W-OD204</w:t>
            </w:r>
          </w:p>
          <w:p>
            <w:pPr>
              <w:pStyle w:val="Normal"/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C200PC-PD024</w:t>
              <w:tab/>
              <w:t>C60P-EDR-A</w:t>
              <w:tab/>
              <w:t>C200H-CN001</w:t>
              <w:tab/>
              <w:t>CR50500 SURGE KILLER</w:t>
              <w:tab/>
              <w:t>CJ1W-OD211</w:t>
            </w:r>
          </w:p>
          <w:p>
            <w:pPr>
              <w:pStyle w:val="Normal"/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C500-AD001</w:t>
              <w:tab/>
              <w:t>C60P-EDT1-A</w:t>
              <w:tab/>
              <w:t>C200H-CN002</w:t>
              <w:tab/>
              <w:t>CRS1-RPT01</w:t>
              <w:tab/>
              <w:t>C200H-OD411</w:t>
            </w:r>
          </w:p>
          <w:p>
            <w:pPr>
              <w:pStyle w:val="Normal"/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C500-AD002</w:t>
              <w:tab/>
              <w:t>CJ1G/H</w:t>
            </w:r>
            <w:r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  <w:t>　操作手册</w:t>
            </w: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ab/>
              <w:t>C200H-CN111</w:t>
              <w:tab/>
              <w:t>CS1D-SP001</w:t>
              <w:tab/>
              <w:t>C200H-OD501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C500-AD003</w:t>
              <w:tab/>
              <w:t>CJ1G-CPU42H</w:t>
              <w:tab/>
              <w:t>C200H-CN131</w:t>
              <w:tab/>
              <w:t>CS1D-SP002</w:t>
              <w:tab/>
              <w:t>C200H-OD501</w:t>
            </w:r>
          </w:p>
          <w:p>
            <w:pPr>
              <w:pStyle w:val="Normal"/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C500-AD004</w:t>
              <w:tab/>
              <w:t>CJ1G-CPU42H(Q)</w:t>
              <w:tab/>
              <w:t>C200H-CN211</w:t>
              <w:tab/>
              <w:t xml:space="preserve">CS1G/CS1H/CS1D/CJ1G/CJ1M </w:t>
            </w:r>
            <w:r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  <w:t>系列</w:t>
            </w: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ab/>
              <w:t>C200H-PAR-EPTC210B</w:t>
            </w:r>
          </w:p>
          <w:p>
            <w:pPr>
              <w:pStyle w:val="Normal"/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C500-AD005</w:t>
              <w:tab/>
              <w:t>CJ1G-CPU42P</w:t>
              <w:tab/>
              <w:t>C200H-CN221</w:t>
              <w:tab/>
              <w:t>CS1G-CPU42H</w:t>
              <w:tab/>
              <w:t>C200H-PAR-MRK1031G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C500-AD006</w:t>
              <w:tab/>
              <w:t>CJ1G-CPU43H</w:t>
              <w:tab/>
              <w:t>C200H-CN222</w:t>
              <w:tab/>
              <w:t>CS1G-CPU43H</w:t>
              <w:tab/>
              <w:t>C200H-PAR-PTC219</w:t>
            </w:r>
          </w:p>
          <w:p>
            <w:pPr>
              <w:pStyle w:val="Normal"/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C500-AD007</w:t>
              <w:tab/>
              <w:t>CJ1G-CPU43H(Q)</w:t>
              <w:tab/>
              <w:t>C200H-CN223</w:t>
              <w:tab/>
              <w:t>CS1G-CPU45H</w:t>
              <w:tab/>
              <w:t>C200H-PID01</w:t>
            </w:r>
          </w:p>
          <w:p>
            <w:pPr>
              <w:pStyle w:val="Normal"/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C500-AD101</w:t>
              <w:tab/>
              <w:t>CJ1G-CPU43P</w:t>
              <w:tab/>
              <w:t>C200H-CN225</w:t>
              <w:tab/>
              <w:t>CS1H-CPU63H</w:t>
              <w:tab/>
              <w:t>CRS1-RPT01-B</w:t>
            </w:r>
          </w:p>
          <w:p>
            <w:pPr>
              <w:pStyle w:val="Normal"/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C500-AD501</w:t>
              <w:tab/>
              <w:t>CJ1G-CPU44H</w:t>
              <w:tab/>
              <w:t>C200H-CN311</w:t>
              <w:tab/>
              <w:t>CS1H-CPU64H</w:t>
              <w:tab/>
              <w:t>CRT1-AD04</w:t>
            </w:r>
          </w:p>
          <w:p>
            <w:pPr>
              <w:pStyle w:val="Normal"/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C500-AE001</w:t>
              <w:tab/>
              <w:t>CJ1G-CPU44H(Q)</w:t>
              <w:tab/>
              <w:t>C200H-CN422</w:t>
              <w:tab/>
              <w:t>CS1H-CPU65H</w:t>
              <w:tab/>
              <w:t>CRT1-AD04-B</w:t>
            </w:r>
          </w:p>
          <w:p>
            <w:pPr>
              <w:pStyle w:val="Normal"/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C500-AP003</w:t>
              <w:tab/>
              <w:t>CJ1G-CPU44P</w:t>
              <w:tab/>
              <w:t>C200H-CN425</w:t>
              <w:tab/>
              <w:t>CS1H-CPU66H</w:t>
              <w:tab/>
              <w:t>CRT1B-ID02S</w:t>
            </w:r>
          </w:p>
          <w:p>
            <w:pPr>
              <w:pStyle w:val="Normal"/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C500-ASC04</w:t>
              <w:tab/>
              <w:t>CJ1G-CPU45H</w:t>
              <w:tab/>
              <w:t>C200H-CN521</w:t>
              <w:tab/>
              <w:t>CS1H-CPU67H</w:t>
              <w:tab/>
              <w:t>CRT1B-ID02S-1</w:t>
            </w:r>
          </w:p>
          <w:p>
            <w:pPr>
              <w:pStyle w:val="Normal"/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C500-ATT01</w:t>
              <w:tab/>
              <w:t>CJ1G-CPU45H(Q)</w:t>
              <w:tab/>
              <w:t>C200H-CN711</w:t>
              <w:tab/>
              <w:t>CS1W-AD041-V1</w:t>
              <w:tab/>
              <w:t>CRT1B-ID02SP</w:t>
            </w:r>
          </w:p>
          <w:p>
            <w:pPr>
              <w:pStyle w:val="Normal"/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C500-ATT05</w:t>
              <w:tab/>
              <w:t>CJ1G-CPU45P</w:t>
              <w:tab/>
              <w:t>C200H-COV02</w:t>
              <w:tab/>
              <w:t>CS1W-AD081-V1</w:t>
              <w:tab/>
              <w:t>CRT1B-ID02SP-1</w:t>
            </w:r>
          </w:p>
          <w:p>
            <w:pPr>
              <w:pStyle w:val="Normal"/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C500-BAT08</w:t>
              <w:tab/>
              <w:t>CJ1G-CPU45P-GTC</w:t>
              <w:tab/>
              <w:t>C200H-COV03</w:t>
              <w:tab/>
              <w:t>CS1W-AD161</w:t>
              <w:tab/>
              <w:t>CRT1B-ID04SP</w:t>
            </w:r>
          </w:p>
          <w:p>
            <w:pPr>
              <w:pStyle w:val="Normal"/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C500-BAT10</w:t>
              <w:tab/>
              <w:t>CJ1H-CPU65H</w:t>
              <w:tab/>
              <w:t>C200H-COV11</w:t>
              <w:tab/>
              <w:t>CS1W-AT011</w:t>
              <w:tab/>
              <w:t>CRT1B-OD02SP-1</w:t>
            </w:r>
          </w:p>
          <w:p>
            <w:pPr>
              <w:pStyle w:val="Normal"/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C500-BI051</w:t>
              <w:tab/>
              <w:t>CJ1H-CPU65H(Q)</w:t>
              <w:tab/>
              <w:t>C200H-CP114</w:t>
              <w:tab/>
              <w:t>CS1W-AT031</w:t>
              <w:tab/>
              <w:t>C200H-MR832</w:t>
            </w:r>
          </w:p>
          <w:p>
            <w:pPr>
              <w:pStyle w:val="Normal"/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C500-BI081</w:t>
              <w:tab/>
              <w:t>CJ1H-CPU66H</w:t>
              <w:tab/>
              <w:t>C200H-CT001-V1</w:t>
              <w:tab/>
              <w:t>CS1W-AT032</w:t>
              <w:tab/>
              <w:t>C200H-MR833</w:t>
            </w:r>
          </w:p>
          <w:p>
            <w:pPr>
              <w:pStyle w:val="Normal"/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C500-BL031</w:t>
              <w:tab/>
              <w:t>CJ1H-CPU66H(Q)</w:t>
              <w:tab/>
              <w:t>C200H-CT002</w:t>
              <w:tab/>
              <w:t>CS1W-AT033</w:t>
              <w:tab/>
              <w:t>C200H-NC111</w:t>
            </w:r>
          </w:p>
          <w:p>
            <w:pPr>
              <w:pStyle w:val="Normal"/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C500-BP001</w:t>
              <w:tab/>
              <w:t>CJ1H-CPU67H(Q)</w:t>
              <w:tab/>
              <w:t>C200H-CT021</w:t>
              <w:tab/>
              <w:t>CS1W-AT034</w:t>
              <w:tab/>
              <w:t>C200H-NC112</w:t>
            </w:r>
          </w:p>
          <w:p>
            <w:pPr>
              <w:pStyle w:val="Normal"/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C500-CCG01</w:t>
              <w:tab/>
              <w:t xml:space="preserve">CJ1M </w:t>
            </w:r>
            <w:r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  <w:t>操作手册</w:t>
            </w: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ab/>
              <w:t>C200H-DA001</w:t>
              <w:tab/>
              <w:t>CS1W-AT035</w:t>
              <w:tab/>
              <w:t>C200H-NC211</w:t>
            </w:r>
          </w:p>
          <w:p>
            <w:pPr>
              <w:pStyle w:val="Normal"/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C500-CE241</w:t>
              <w:tab/>
              <w:t>CJ1M-CPU11</w:t>
              <w:tab/>
              <w:t>C200H-DA002</w:t>
              <w:tab/>
              <w:t>CS1W-AT061</w:t>
              <w:tab/>
              <w:t>C200H-OA122-E</w:t>
            </w:r>
          </w:p>
          <w:p>
            <w:pPr>
              <w:pStyle w:val="Normal"/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C500-CE242</w:t>
              <w:tab/>
              <w:t>CJ1M-CPU11(Q)</w:t>
              <w:tab/>
              <w:t>C200H-DA003</w:t>
              <w:tab/>
              <w:t>CS1W-AT111</w:t>
              <w:tab/>
              <w:t>C200H-OA222V</w:t>
            </w:r>
          </w:p>
          <w:p>
            <w:pPr>
              <w:pStyle w:val="Normal"/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C500-CE243</w:t>
              <w:tab/>
              <w:t>CJ1M-CPU11-ETN</w:t>
              <w:tab/>
              <w:t>C200H-DA004</w:t>
              <w:tab/>
              <w:t>CS1W-AT112</w:t>
              <w:tab/>
              <w:t>C200H-OD215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C500-CE401</w:t>
              <w:tab/>
              <w:t>CJ1M-CPU12</w:t>
              <w:tab/>
              <w:t>C200H-DAC01</w:t>
              <w:tab/>
              <w:t>CS1W-AT113</w:t>
              <w:tab/>
              <w:t>C200H-OD215</w:t>
            </w:r>
          </w:p>
          <w:p>
            <w:pPr>
              <w:pStyle w:val="Normal"/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C500-CE402</w:t>
              <w:tab/>
              <w:t>CJ1M-CPU12(Q)</w:t>
              <w:tab/>
              <w:t>C200H-DIN01</w:t>
              <w:tab/>
              <w:t>CS1W-AT114</w:t>
              <w:tab/>
              <w:t>C200H-OD216</w:t>
            </w:r>
          </w:p>
          <w:p>
            <w:pPr>
              <w:pStyle w:val="Normal"/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C500-CE403</w:t>
              <w:tab/>
              <w:t>CJ1M-CPU12-ETN</w:t>
              <w:tab/>
              <w:t>C200H-DSC01</w:t>
              <w:tab/>
              <w:t>CS1W-AT115</w:t>
              <w:tab/>
              <w:t>C200H-OD217</w:t>
            </w:r>
          </w:p>
          <w:p>
            <w:pPr>
              <w:pStyle w:val="Normal"/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C500-CE404</w:t>
              <w:tab/>
              <w:t>CJ1M-CPU13</w:t>
              <w:tab/>
              <w:t>C200HE-CPU11-E</w:t>
              <w:tab/>
              <w:t>CS1W-AT131</w:t>
              <w:tab/>
              <w:t>C200H-OD218</w:t>
            </w:r>
          </w:p>
          <w:p>
            <w:pPr>
              <w:pStyle w:val="Normal"/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C500-CE405</w:t>
              <w:tab/>
              <w:t>CJ1M-CPU13(Q)</w:t>
              <w:tab/>
              <w:t>C200HE-CPU11-ZE</w:t>
              <w:tab/>
              <w:t>CS1W-AT132</w:t>
              <w:tab/>
              <w:t>C200H-OD218</w:t>
            </w:r>
          </w:p>
          <w:p>
            <w:pPr>
              <w:pStyle w:val="Normal"/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C500-CN122N</w:t>
              <w:tab/>
              <w:t>CJ1M-CPU13-ETN</w:t>
              <w:tab/>
              <w:t>C200HE-CPU32-E</w:t>
              <w:tab/>
              <w:t>CS1W-AT133</w:t>
              <w:tab/>
              <w:t>C200H-OD219</w:t>
            </w:r>
          </w:p>
          <w:p>
            <w:pPr>
              <w:pStyle w:val="Normal"/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C500-CN124</w:t>
              <w:tab/>
              <w:t>CJ1M-CPU21</w:t>
              <w:tab/>
              <w:t>C200HE-CPU32-ZE</w:t>
              <w:tab/>
              <w:t>CS1W-AT134</w:t>
              <w:tab/>
              <w:t>CJ1W-MD263</w:t>
            </w:r>
          </w:p>
          <w:p>
            <w:pPr>
              <w:pStyle w:val="Normal"/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C500-CN221</w:t>
              <w:tab/>
              <w:t>CJ1M-CPU21(Q)</w:t>
              <w:tab/>
              <w:t>C200HE-CPU42-E</w:t>
              <w:tab/>
              <w:t>CS1W-BAT01</w:t>
              <w:tab/>
              <w:t>CJ1W-MD563</w:t>
            </w:r>
          </w:p>
          <w:p>
            <w:pPr>
              <w:pStyle w:val="Normal"/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C500-CN222N</w:t>
              <w:tab/>
              <w:t>CJ1M-CPU22</w:t>
              <w:tab/>
              <w:t>C200HE-CPU42-ZE</w:t>
              <w:tab/>
              <w:t>CS1W-BC022</w:t>
              <w:tab/>
              <w:t>CJ1W-MD563</w:t>
            </w:r>
          </w:p>
          <w:p>
            <w:pPr>
              <w:pStyle w:val="Normal"/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C500-CN312N</w:t>
              <w:tab/>
              <w:t>CJ1M-CPU22(Q)</w:t>
              <w:tab/>
              <w:t>C200H-ETL01-E</w:t>
              <w:tab/>
              <w:t>CS1W-BC023</w:t>
              <w:tab/>
              <w:t>CJ1W-NC113</w:t>
            </w:r>
          </w:p>
          <w:p>
            <w:pPr>
              <w:pStyle w:val="Normal"/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C500-CN422</w:t>
              <w:tab/>
              <w:t>CJ1M-CPU23</w:t>
              <w:tab/>
              <w:t>C200H-FZ001</w:t>
              <w:tab/>
              <w:t>CS1W-BC032</w:t>
              <w:tab/>
              <w:t>CJ1W-NC133</w:t>
            </w:r>
          </w:p>
          <w:p>
            <w:pPr>
              <w:pStyle w:val="Normal"/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C500-CN512N</w:t>
              <w:tab/>
              <w:t>CJ1M-CPU23</w:t>
              <w:tab/>
              <w:t>C200HG-CPU33-E</w:t>
              <w:tab/>
              <w:t>CS1W-BC033</w:t>
              <w:tab/>
              <w:t>CJ1W-NC213</w:t>
            </w:r>
          </w:p>
          <w:p>
            <w:pPr>
              <w:pStyle w:val="Normal"/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C500-CN523</w:t>
              <w:tab/>
              <w:t>CJ1M-CPU23(Q)</w:t>
              <w:tab/>
              <w:t>C200HG-CPU33-ZE</w:t>
              <w:tab/>
              <w:t>CS1W-BC052</w:t>
              <w:tab/>
              <w:t>CJ1W-NC233</w:t>
            </w:r>
          </w:p>
          <w:p>
            <w:pPr>
              <w:pStyle w:val="Normal"/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C500-CN812N</w:t>
              <w:tab/>
              <w:t>CJ1W-AD041-V1</w:t>
              <w:tab/>
              <w:t>C200HG-CPU43-E</w:t>
              <w:tab/>
              <w:t>CS1W-BC053</w:t>
              <w:tab/>
              <w:t>CJ1W-NC413</w:t>
            </w:r>
          </w:p>
          <w:p>
            <w:pPr>
              <w:pStyle w:val="Normal"/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C500-COV01</w:t>
              <w:tab/>
              <w:t>CJ1W-AD081-V1</w:t>
              <w:tab/>
              <w:t>C200HG-CPU43-ZE</w:t>
              <w:tab/>
              <w:t>CS1W-MAD44</w:t>
              <w:tab/>
              <w:t>CJ1W-NC433</w:t>
            </w:r>
          </w:p>
          <w:p>
            <w:pPr>
              <w:pStyle w:val="Normal"/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C500-COV02</w:t>
              <w:tab/>
              <w:t>CJ1W-B7A04</w:t>
              <w:tab/>
              <w:t>C200HG-CPU53-E</w:t>
              <w:tab/>
              <w:t>CS1W-MC221-V1</w:t>
              <w:tab/>
              <w:t>CJ1W-NCF71</w:t>
            </w:r>
          </w:p>
          <w:p>
            <w:pPr>
              <w:pStyle w:val="Normal"/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C500-COV03</w:t>
              <w:tab/>
              <w:t>CJ1W-B7A04</w:t>
              <w:tab/>
              <w:t>C200HG-CPU53-ZE</w:t>
              <w:tab/>
              <w:t>CS1W-MC421-V1</w:t>
              <w:tab/>
              <w:t>CJ1W-OA201</w:t>
            </w:r>
          </w:p>
          <w:p>
            <w:pPr>
              <w:pStyle w:val="Normal"/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C500-COV11</w:t>
              <w:tab/>
              <w:t>CJ1W-B7A14</w:t>
              <w:tab/>
              <w:t>C200HG-CPU63-E</w:t>
              <w:tab/>
              <w:t>CS1W-MCH71</w:t>
              <w:tab/>
              <w:t>CJ1W-OC201</w:t>
            </w:r>
          </w:p>
          <w:p>
            <w:pPr>
              <w:pStyle w:val="Normal"/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C500-COV12</w:t>
              <w:tab/>
              <w:t>CJ1W-B7A14</w:t>
              <w:tab/>
              <w:t>C200HG-CPU63-ZE</w:t>
              <w:tab/>
              <w:t>CS1W-MD261</w:t>
              <w:tab/>
              <w:t>CJ1W-OC201</w:t>
            </w:r>
          </w:p>
          <w:p>
            <w:pPr>
              <w:pStyle w:val="Normal"/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C500-COV13</w:t>
              <w:tab/>
              <w:t>CJ1W-B7A22</w:t>
              <w:tab/>
              <w:t>C200H-IA121</w:t>
              <w:tab/>
              <w:t>CS1W-MD262</w:t>
              <w:tab/>
              <w:t>CJ1W-OC211</w:t>
            </w:r>
          </w:p>
          <w:p>
            <w:pPr>
              <w:pStyle w:val="Normal"/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C500-CT001</w:t>
              <w:tab/>
              <w:t>CJ1W-B7A22</w:t>
              <w:tab/>
              <w:t>C200H-IA122</w:t>
              <w:tab/>
              <w:t>CS1W-MD291</w:t>
              <w:tab/>
              <w:t>CJ1W-OC211</w:t>
            </w:r>
          </w:p>
          <w:p>
            <w:pPr>
              <w:pStyle w:val="Normal"/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C500-CT012</w:t>
              <w:tab/>
              <w:t>CJ1W-BAT01</w:t>
              <w:tab/>
              <w:t>C200H-IA221</w:t>
              <w:tab/>
              <w:t>CS1W-MD292</w:t>
              <w:tab/>
              <w:t>CJ1W-OD201</w:t>
            </w:r>
          </w:p>
          <w:p>
            <w:pPr>
              <w:pStyle w:val="Normal"/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C500-CT021</w:t>
              <w:tab/>
              <w:t>CJ1W-CIF11</w:t>
              <w:tab/>
              <w:t>C200H-IA222</w:t>
              <w:tab/>
              <w:t>CS1W-MD561</w:t>
              <w:tab/>
              <w:t>C200H-PID02</w:t>
            </w:r>
          </w:p>
          <w:p>
            <w:pPr>
              <w:pStyle w:val="Normal"/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C500-CT041</w:t>
              <w:tab/>
              <w:t>CJ1W-CIF21</w:t>
              <w:tab/>
              <w:t>C200H-ID001</w:t>
              <w:tab/>
              <w:t>CS1W-NC113</w:t>
              <w:tab/>
              <w:t>C200H-PID03</w:t>
            </w:r>
          </w:p>
          <w:p>
            <w:pPr>
              <w:pStyle w:val="Normal"/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C500-DA001</w:t>
              <w:tab/>
              <w:t xml:space="preserve">CJ1W-CIF21 </w:t>
            </w:r>
            <w:r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  <w:t>简单通信单元操作手</w:t>
            </w: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ab/>
              <w:t>C200H-ID002</w:t>
              <w:tab/>
              <w:t>CS1W-NC133</w:t>
              <w:tab/>
              <w:t>C200HW-SRM21-V1</w:t>
            </w:r>
          </w:p>
          <w:p>
            <w:pPr>
              <w:pStyle w:val="Normal"/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C500-DA002</w:t>
              <w:tab/>
              <w:t>CJ1W-CLK21-V1</w:t>
              <w:tab/>
              <w:t>C200H-ID111</w:t>
              <w:tab/>
              <w:t>CS1W-NC213</w:t>
              <w:tab/>
              <w:t>C200HW-ZW3AT2-EV2</w:t>
            </w:r>
          </w:p>
          <w:p>
            <w:pPr>
              <w:pStyle w:val="Normal"/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C500-DA003</w:t>
              <w:tab/>
              <w:t>CJ1W-CRM21</w:t>
              <w:tab/>
              <w:t>C200H-ID111</w:t>
              <w:tab/>
              <w:t>CS1W-NC233</w:t>
              <w:tab/>
              <w:t>C200H-OD219</w:t>
            </w:r>
          </w:p>
          <w:p>
            <w:pPr>
              <w:pStyle w:val="Normal"/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C500-DA004</w:t>
              <w:tab/>
              <w:t>CJ1W-CRM21-B</w:t>
              <w:tab/>
              <w:t>C200H-ID211</w:t>
              <w:tab/>
              <w:t>CS1W-NC413</w:t>
              <w:tab/>
              <w:t>C200H-OD21A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C500-DA005</w:t>
              <w:tab/>
              <w:t>CJ1W-CT021</w:t>
              <w:tab/>
              <w:t>C200H-ID212</w:t>
              <w:tab/>
              <w:t>CS1W-NC433</w:t>
              <w:tab/>
              <w:t>C200H-OD21A</w:t>
            </w:r>
          </w:p>
          <w:p>
            <w:pPr>
              <w:pStyle w:val="Normal"/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C500-DA101</w:t>
              <w:tab/>
              <w:t>CJ1W-CTL41-E</w:t>
              <w:tab/>
              <w:t>C200H-ID212</w:t>
              <w:tab/>
              <w:t>CS1W-NCF71</w:t>
              <w:tab/>
              <w:t>CRT1-OD16TA</w:t>
            </w:r>
          </w:p>
          <w:p>
            <w:pPr>
              <w:pStyle w:val="Normal"/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C500-DA103</w:t>
              <w:tab/>
              <w:t>CJ1W-CTS21-E</w:t>
              <w:tab/>
              <w:t>C200H-ID215</w:t>
              <w:tab/>
              <w:t>CS1W-OA201</w:t>
              <w:tab/>
              <w:t>CRT1-OD16TA-1</w:t>
            </w:r>
          </w:p>
          <w:p>
            <w:pPr>
              <w:pStyle w:val="Normal"/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C500-DA501</w:t>
              <w:tab/>
              <w:t>CJ1W-DA021</w:t>
              <w:tab/>
              <w:t>C200H-ID215</w:t>
              <w:tab/>
              <w:t>CS1W-OA211</w:t>
              <w:tab/>
              <w:t>CRT1-ROS16</w:t>
            </w:r>
          </w:p>
          <w:p>
            <w:pPr>
              <w:pStyle w:val="Normal"/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C500-DUM01</w:t>
              <w:tab/>
              <w:t>CJ1W-DA041</w:t>
              <w:tab/>
              <w:t>C200H-ID216</w:t>
              <w:tab/>
              <w:t>CS1W-OC201</w:t>
              <w:tab/>
              <w:t>CP1W-8ET</w:t>
            </w:r>
          </w:p>
          <w:p>
            <w:pPr>
              <w:pStyle w:val="Normal"/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C500-ETL01</w:t>
              <w:tab/>
              <w:t>CJ1W-DA08C</w:t>
              <w:tab/>
              <w:t>C200H-ID216</w:t>
              <w:tab/>
              <w:t>CS1W-OC211</w:t>
              <w:tab/>
              <w:t>CP1W-8ET(Q)</w:t>
            </w:r>
          </w:p>
          <w:p>
            <w:pPr>
              <w:pStyle w:val="Normal"/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C500-FZ001</w:t>
              <w:tab/>
              <w:t>CJ1W-DA08V</w:t>
              <w:tab/>
              <w:t>C200H-ID217</w:t>
              <w:tab/>
              <w:t>CS1W-OD211</w:t>
              <w:tab/>
              <w:t>CP1W-8ET1</w:t>
            </w:r>
          </w:p>
          <w:p>
            <w:pPr>
              <w:pStyle w:val="Normal"/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C500-IA121</w:t>
              <w:tab/>
              <w:t>CJ1W-DRM21</w:t>
              <w:tab/>
              <w:t>C200H-ID217</w:t>
              <w:tab/>
              <w:t>CS1W-PTS03</w:t>
              <w:tab/>
              <w:t>CP1W-8ET1(Q)</w:t>
            </w:r>
          </w:p>
          <w:p>
            <w:pPr>
              <w:pStyle w:val="Normal"/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C500-IA122</w:t>
              <w:tab/>
              <w:t>CJ1W-ETN11</w:t>
              <w:tab/>
              <w:t>C200H-ID218</w:t>
              <w:tab/>
              <w:t>CS1W-PTS11</w:t>
              <w:tab/>
              <w:t>CP1W-AD041</w:t>
            </w:r>
          </w:p>
          <w:p>
            <w:pPr>
              <w:pStyle w:val="Normal"/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C500-IA222</w:t>
              <w:tab/>
              <w:t>CJ1W-ETN21</w:t>
              <w:tab/>
              <w:t>C200H-ID218</w:t>
              <w:tab/>
              <w:t>CS1W-PTS12</w:t>
              <w:tab/>
              <w:t>CP1W-CIF01</w:t>
            </w:r>
          </w:p>
          <w:p>
            <w:pPr>
              <w:pStyle w:val="Normal"/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C500-IA223</w:t>
              <w:tab/>
              <w:t>CJ1W-FLN22</w:t>
              <w:tab/>
              <w:t>C200H-ID219</w:t>
              <w:tab/>
              <w:t>CS1W-PTS51</w:t>
              <w:tab/>
              <w:t>CP1W-CIF11</w:t>
            </w:r>
          </w:p>
          <w:p>
            <w:pPr>
              <w:pStyle w:val="Normal"/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C500-ID112</w:t>
              <w:tab/>
              <w:t>CJ1W-IA111</w:t>
              <w:tab/>
              <w:t>C200H-ID219</w:t>
              <w:tab/>
              <w:t>CS1W-PTS52</w:t>
              <w:tab/>
              <w:t>CP1W-CN811</w:t>
            </w:r>
          </w:p>
          <w:p>
            <w:pPr>
              <w:pStyle w:val="Normal"/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C500-ID114</w:t>
              <w:tab/>
              <w:t>CJ1W-IA201</w:t>
              <w:tab/>
              <w:t>C200H-ID501</w:t>
              <w:tab/>
              <w:t>CS1W-PTS55</w:t>
              <w:tab/>
              <w:t>CP1W-DA021</w:t>
            </w:r>
          </w:p>
          <w:p>
            <w:pPr>
              <w:pStyle w:val="Normal"/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C500-ID212</w:t>
              <w:tab/>
              <w:t>CJ1W-IC101</w:t>
              <w:tab/>
              <w:t>C200H-ID501</w:t>
              <w:tab/>
              <w:t>CS1W-PTS56</w:t>
              <w:tab/>
              <w:t>CP1W-DA041</w:t>
            </w:r>
          </w:p>
          <w:p>
            <w:pPr>
              <w:pStyle w:val="Normal"/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C500-ID213</w:t>
              <w:tab/>
              <w:t>CJ1W-ID201</w:t>
              <w:tab/>
              <w:t>C200H-IDS01-V1</w:t>
              <w:tab/>
              <w:t>C500-NC112</w:t>
              <w:tab/>
              <w:t>CP1W-DAM01</w:t>
            </w:r>
          </w:p>
          <w:p>
            <w:pPr>
              <w:pStyle w:val="Normal"/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C500-ID215</w:t>
              <w:tab/>
              <w:t>CJ1W-ID201</w:t>
              <w:tab/>
              <w:t>C200H-IM211</w:t>
              <w:tab/>
              <w:t>C500-NC113</w:t>
              <w:tab/>
              <w:t>CP1W-EXT01</w:t>
            </w:r>
          </w:p>
          <w:p>
            <w:pPr>
              <w:pStyle w:val="Normal"/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C500-ID218</w:t>
              <w:tab/>
              <w:t>CJ1W-ID211</w:t>
              <w:tab/>
              <w:t>C200H-IM212</w:t>
              <w:tab/>
              <w:t>C500-NC211</w:t>
              <w:tab/>
              <w:t>CP1W-MAD11</w:t>
            </w:r>
          </w:p>
          <w:p>
            <w:pPr>
              <w:pStyle w:val="Normal"/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C500-ID218CN</w:t>
              <w:tab/>
              <w:t>CJ1W-ID211</w:t>
              <w:tab/>
              <w:t>C200H-IM212</w:t>
              <w:tab/>
              <w:t>C500-NC222-E</w:t>
              <w:tab/>
              <w:t>CP1W-MAD11(Q)</w:t>
            </w:r>
          </w:p>
          <w:p>
            <w:pPr>
              <w:pStyle w:val="Normal"/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C500-ID219</w:t>
              <w:tab/>
              <w:t>CJ1W-ID231</w:t>
              <w:tab/>
              <w:t>C200H-IP006</w:t>
              <w:tab/>
              <w:t>C500-OA225</w:t>
              <w:tab/>
              <w:t>CP1W-ME05M</w:t>
            </w:r>
          </w:p>
          <w:p>
            <w:pPr>
              <w:pStyle w:val="Normal"/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C500-ID501CN</w:t>
              <w:tab/>
              <w:t>CJ1W-ID231</w:t>
              <w:tab/>
              <w:t>C200H-IP007</w:t>
              <w:tab/>
              <w:t>C500-OA226</w:t>
              <w:tab/>
              <w:t>CP1W-SRT21(Q)</w:t>
            </w:r>
          </w:p>
          <w:p>
            <w:pPr>
              <w:pStyle w:val="Normal"/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C500-IDA02</w:t>
              <w:tab/>
              <w:t>CJ1W-ID232</w:t>
              <w:tab/>
              <w:t>C200H-KS01E</w:t>
              <w:tab/>
              <w:t>C500-OC221</w:t>
              <w:tab/>
              <w:t>CP1W-TS001</w:t>
            </w:r>
          </w:p>
          <w:p>
            <w:pPr>
              <w:pStyle w:val="Normal"/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C500-IDS01-V2</w:t>
              <w:tab/>
              <w:t>CJ1W-ID232</w:t>
              <w:tab/>
              <w:t>C200H-KS01F</w:t>
              <w:tab/>
              <w:t>C500-OC223</w:t>
              <w:tab/>
              <w:t>CP1W-TS001(Q)</w:t>
            </w:r>
          </w:p>
          <w:p>
            <w:pPr>
              <w:pStyle w:val="Normal"/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C500-IDS02-V1</w:t>
              <w:tab/>
              <w:t>CJ1W-ID261</w:t>
              <w:tab/>
              <w:t>C200H-KS01G</w:t>
              <w:tab/>
              <w:t>C500-OC224</w:t>
              <w:tab/>
              <w:t>CP1W-TS002</w:t>
            </w:r>
          </w:p>
          <w:p>
            <w:pPr>
              <w:pStyle w:val="Normal"/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C500-II002</w:t>
              <w:tab/>
              <w:t>CJ1W-ID261</w:t>
              <w:tab/>
              <w:t>C200H-KS01I</w:t>
              <w:tab/>
              <w:t>CPM1A-20CDT1-D-V1</w:t>
              <w:tab/>
              <w:t>CS1W-IA111</w:t>
            </w:r>
          </w:p>
          <w:p>
            <w:pPr>
              <w:pStyle w:val="Normal"/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C500-II101</w:t>
              <w:tab/>
              <w:t>CJ1W-ID262</w:t>
              <w:tab/>
              <w:t>C200H-KS01S</w:t>
              <w:tab/>
              <w:t>CPM1A-20CDT-A-V1</w:t>
              <w:tab/>
              <w:t>CS1W-IA211</w:t>
            </w:r>
          </w:p>
          <w:p>
            <w:pPr>
              <w:pStyle w:val="Normal"/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C500-IM211</w:t>
              <w:tab/>
              <w:t>CJ1W-ID262</w:t>
              <w:tab/>
              <w:t>C200H-LK101-PV1</w:t>
              <w:tab/>
              <w:t>CPM1A-20CDT-D-V1</w:t>
              <w:tab/>
              <w:t>CS1W-IC102</w:t>
            </w:r>
          </w:p>
          <w:p>
            <w:pPr>
              <w:pStyle w:val="Normal"/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C500-IM212</w:t>
              <w:tab/>
              <w:t>CJ1W-IDP01</w:t>
              <w:tab/>
              <w:t>C200H-LK201-V1</w:t>
              <w:tab/>
              <w:t>CPM1A-20EDR1</w:t>
              <w:tab/>
              <w:t>CS1W-ID211</w:t>
            </w:r>
          </w:p>
          <w:p>
            <w:pPr>
              <w:pStyle w:val="Normal"/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C500-LDP01-V1</w:t>
              <w:tab/>
              <w:t>CJ1W-II101</w:t>
              <w:tab/>
              <w:t>C200H-LK202-V1</w:t>
              <w:tab/>
              <w:t>CPM1A-20EDT</w:t>
              <w:tab/>
              <w:t>CS1W-ID231</w:t>
            </w:r>
          </w:p>
          <w:p>
            <w:pPr>
              <w:pStyle w:val="Normal"/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C500-LK009-V1</w:t>
              <w:tab/>
              <w:t>CJ1W-INT01</w:t>
              <w:tab/>
              <w:t>C200H-LK401</w:t>
              <w:tab/>
              <w:t>CPM1A-20EDT(Q)</w:t>
              <w:tab/>
              <w:t>CS1W-ID261</w:t>
            </w:r>
          </w:p>
          <w:p>
            <w:pPr>
              <w:pStyle w:val="Normal"/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C500-MCD01</w:t>
              <w:tab/>
              <w:t>CJ1W-MAD42</w:t>
              <w:tab/>
              <w:t>C200H-MAD01</w:t>
              <w:tab/>
              <w:t>CPM1A-20EDT1</w:t>
              <w:tab/>
              <w:t>CS1W-ID291</w:t>
            </w:r>
          </w:p>
          <w:p>
            <w:pPr>
              <w:pStyle w:val="Normal"/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C500-MD211CN</w:t>
              <w:tab/>
              <w:t>CJ1W-MCH71</w:t>
              <w:tab/>
              <w:t>C200H-MC221</w:t>
              <w:tab/>
              <w:t>CPM1A-20EDT1(Q)</w:t>
              <w:tab/>
              <w:t>CS1W-IDP01</w:t>
            </w:r>
          </w:p>
          <w:p>
            <w:pPr>
              <w:pStyle w:val="Normal"/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C500-NC111-V1</w:t>
              <w:tab/>
              <w:t>CJ1W-MD231</w:t>
              <w:tab/>
              <w:t>C200H-MD115</w:t>
              <w:tab/>
              <w:t>CPM1A-30CDR-A-V1</w:t>
              <w:tab/>
              <w:t>CS1W-II102</w:t>
            </w:r>
          </w:p>
          <w:p>
            <w:pPr>
              <w:pStyle w:val="Normal"/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CPM1A-TS001</w:t>
              <w:tab/>
              <w:t>CJ1W-SCU21-V1</w:t>
              <w:tab/>
              <w:t>C200H-PS221-C</w:t>
              <w:tab/>
              <w:t>CPM1A-30CDR-D-V1</w:t>
              <w:tab/>
              <w:t>CS1W-INT01</w:t>
            </w:r>
          </w:p>
          <w:p>
            <w:pPr>
              <w:pStyle w:val="Normal"/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CPM1A-TS001(Q)</w:t>
              <w:tab/>
              <w:t>CJ1W-SCU31-V1</w:t>
              <w:tab/>
              <w:t>C200H-RM001-PV1</w:t>
              <w:tab/>
              <w:t>CPM1A-30CDT1-A-V1</w:t>
              <w:tab/>
              <w:t>CS1W-KS001</w:t>
            </w:r>
          </w:p>
          <w:p>
            <w:pPr>
              <w:pStyle w:val="Normal"/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CPM1A-TS002</w:t>
              <w:tab/>
              <w:t>CJ1W-SCU41-V1</w:t>
              <w:tab/>
              <w:t>C200H-RM201</w:t>
              <w:tab/>
              <w:t>CPM1A-30CDT1-D-V1</w:t>
              <w:tab/>
              <w:t>CS1W-KS001-E</w:t>
            </w:r>
          </w:p>
          <w:p>
            <w:pPr>
              <w:pStyle w:val="Normal"/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CPM1A-TS002(Q)</w:t>
              <w:tab/>
              <w:t>CJ1W-SP001</w:t>
              <w:tab/>
              <w:t>C200H-RT001-P</w:t>
              <w:tab/>
              <w:t>CPM1A-30CDT-A-V1</w:t>
              <w:tab/>
              <w:t>CS1W-LC001</w:t>
            </w:r>
          </w:p>
          <w:p>
            <w:pPr>
              <w:pStyle w:val="Normal"/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CPM1A-TS101</w:t>
              <w:tab/>
              <w:t>CJ1W-SPU01</w:t>
              <w:tab/>
              <w:t>C200H-RT002-P</w:t>
              <w:tab/>
              <w:t>CPM1A-30CDT-D-V1</w:t>
              <w:tab/>
              <w:t>CS1W-LCB01</w:t>
            </w:r>
          </w:p>
          <w:p>
            <w:pPr>
              <w:pStyle w:val="Normal"/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CPM1A-TS101(Q)</w:t>
              <w:tab/>
              <w:t>CJ1W-SRM21</w:t>
              <w:tab/>
              <w:t>C200H-RT201</w:t>
              <w:tab/>
              <w:t>CPM1A-40CDR-A-V1</w:t>
              <w:tab/>
              <w:t>CS1W-LCB05</w:t>
            </w:r>
          </w:p>
          <w:p>
            <w:pPr>
              <w:pStyle w:val="Normal"/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CPM1A-TS101-DA</w:t>
              <w:tab/>
              <w:t>CJ1W-TB101</w:t>
              <w:tab/>
              <w:t>C200H-RT201-C</w:t>
              <w:tab/>
              <w:t>CPM1A-40CDR-D-V1</w:t>
              <w:tab/>
              <w:t>CS1W-SLK11</w:t>
            </w:r>
          </w:p>
          <w:p>
            <w:pPr>
              <w:pStyle w:val="Normal"/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CPM1A-TS102</w:t>
              <w:tab/>
              <w:t>CJ1W-TC001</w:t>
              <w:tab/>
              <w:t>C200H-RT202</w:t>
              <w:tab/>
              <w:t>CPM1A-40CDT1-A-V1</w:t>
              <w:tab/>
              <w:t>CS1W-CN713</w:t>
            </w:r>
          </w:p>
          <w:p>
            <w:pPr>
              <w:pStyle w:val="Normal"/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CPM1A-TS102(Q)</w:t>
              <w:tab/>
              <w:t>CJ1W-TC002</w:t>
              <w:tab/>
              <w:t>C200HS-CN222</w:t>
              <w:tab/>
              <w:t>CPM1A-40CDT1-D-V1</w:t>
              <w:tab/>
              <w:t>CS1W-CT021</w:t>
            </w:r>
          </w:p>
          <w:p>
            <w:pPr>
              <w:pStyle w:val="Normal"/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CPM1-CIF01</w:t>
              <w:tab/>
              <w:t>CJ1W-TC003</w:t>
              <w:tab/>
              <w:t>C200HS-CN422</w:t>
              <w:tab/>
              <w:t>CPM1A-40CDT-A-V1</w:t>
              <w:tab/>
              <w:t>CS1W-CT041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CPM1-CIF01(Q)</w:t>
              <w:tab/>
              <w:t>CJ1W-TC004</w:t>
              <w:tab/>
              <w:t>C200HS-INT01</w:t>
              <w:tab/>
              <w:t>CPM1A-40CDT-A-B1</w:t>
              <w:tab/>
              <w:t>CS1W-DA041</w:t>
            </w:r>
          </w:p>
          <w:p>
            <w:pPr>
              <w:pStyle w:val="Normal"/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CPM1-CIF11(Q)</w:t>
              <w:tab/>
              <w:t>CJ1W-TC101</w:t>
              <w:tab/>
              <w:t>C200HS-ME16K</w:t>
              <w:tab/>
              <w:t>CPM1A-40CDT-D-V1</w:t>
              <w:tab/>
              <w:t>CS1W-DA08C</w:t>
            </w:r>
          </w:p>
          <w:p>
            <w:pPr>
              <w:pStyle w:val="Normal"/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CPM1-EMU01-V1</w:t>
              <w:tab/>
              <w:t>CJ1W-TC102</w:t>
              <w:tab/>
              <w:t>C200HS-MP16K</w:t>
              <w:tab/>
              <w:t>CPM1A-40EDR</w:t>
              <w:tab/>
              <w:t>CS1W-DA08V</w:t>
            </w:r>
          </w:p>
          <w:p>
            <w:pPr>
              <w:pStyle w:val="Normal"/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CPM2A/CPM2AH</w:t>
            </w:r>
            <w:r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  <w:t>操作手册</w:t>
            </w: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ab/>
              <w:t>CJ1W-TC103</w:t>
              <w:tab/>
              <w:t>C200H-SP001</w:t>
              <w:tab/>
              <w:t>CPM1A-40EDT</w:t>
              <w:tab/>
              <w:t>CS1W-DRM21-V1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CPM2A-20CDR-A</w:t>
              <w:tab/>
              <w:t>CJ1W-TC104</w:t>
              <w:tab/>
              <w:t>C200H-TC001</w:t>
              <w:tab/>
              <w:t>CPM1A-40EDT1</w:t>
              <w:tab/>
              <w:t>CS1W-ETN01</w:t>
            </w:r>
          </w:p>
          <w:p>
            <w:pPr>
              <w:pStyle w:val="Normal"/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CPM2A-20CDR-A</w:t>
              <w:tab/>
              <w:t>CJ1W-TER01</w:t>
              <w:tab/>
              <w:t>C200H-TC002</w:t>
              <w:tab/>
              <w:t>CPM1A-8ED</w:t>
              <w:tab/>
              <w:t>CS1W-ETN21</w:t>
            </w:r>
          </w:p>
          <w:p>
            <w:pPr>
              <w:pStyle w:val="Normal"/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CPM2A-20CDR-D</w:t>
              <w:tab/>
              <w:t>CJ1W-V600C11</w:t>
              <w:tab/>
              <w:t>C200H-TC003</w:t>
              <w:tab/>
              <w:t>CPM1A-8ED(Q)</w:t>
              <w:tab/>
              <w:t>CS1W-FLN02</w:t>
            </w:r>
          </w:p>
          <w:p>
            <w:pPr>
              <w:pStyle w:val="Normal"/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CPM2A-20CDR-D</w:t>
              <w:tab/>
              <w:t>CJ1W-V600C12</w:t>
              <w:tab/>
              <w:t>C200H-TC101</w:t>
              <w:tab/>
              <w:t>CPM1A-8ER</w:t>
              <w:tab/>
              <w:t>CS1W-FLN22</w:t>
            </w:r>
          </w:p>
          <w:p>
            <w:pPr>
              <w:pStyle w:val="Normal"/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CPM2A-20CDT1-D</w:t>
              <w:tab/>
              <w:t>CJ1W-V680C11</w:t>
              <w:tab/>
              <w:t>C200H-TC102</w:t>
              <w:tab/>
              <w:t>CPM1A-8ER(Q)</w:t>
              <w:tab/>
              <w:t>CS1W-GPI01</w:t>
            </w:r>
          </w:p>
          <w:p>
            <w:pPr>
              <w:pStyle w:val="Normal"/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CPM2A-20CDT1-D</w:t>
              <w:tab/>
              <w:t>CJ1W-V680C12</w:t>
              <w:tab/>
              <w:t>C200H-TC103</w:t>
              <w:tab/>
              <w:t>CPM1A-8ET</w:t>
              <w:tab/>
              <w:t>CS1W-HCA12-V1</w:t>
            </w:r>
          </w:p>
          <w:p>
            <w:pPr>
              <w:pStyle w:val="Normal"/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CPM2A-20CDT-D</w:t>
              <w:tab/>
              <w:t>CLAMPING NUTS SET FOR E2E M12</w:t>
              <w:tab/>
              <w:t>C200H-TL001</w:t>
              <w:tab/>
              <w:t>CPM1A-8ET(Q)</w:t>
              <w:tab/>
              <w:t>CJ1W-MD261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CPM2A-20CDT-D</w:t>
              <w:tab/>
              <w:t>CLAMPING NUTS SET FOR E2E M5</w:t>
              <w:tab/>
              <w:t>C200H-TM001</w:t>
              <w:tab/>
              <w:t>CPM1A-8ET1</w:t>
              <w:tab/>
              <w:t>CJ1W-MD261</w:t>
            </w:r>
          </w:p>
          <w:p>
            <w:pPr>
              <w:pStyle w:val="Normal"/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CPM2A-30CDR-A</w:t>
              <w:tab/>
              <w:t>CLAMPING NUTS SET FOR E2E M8</w:t>
              <w:tab/>
              <w:t>C200H-TS001</w:t>
              <w:tab/>
              <w:t>CPM1A-8ET1(Q)</w:t>
              <w:tab/>
              <w:t>CJ1W-MD263</w:t>
            </w:r>
          </w:p>
          <w:p>
            <w:pPr>
              <w:pStyle w:val="Normal"/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CPM2A-30CDR-A</w:t>
              <w:tab/>
              <w:t xml:space="preserve">COMPOBUS/S SRM1 </w:t>
            </w:r>
            <w:r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  <w:t>操作手册</w:t>
            </w: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ab/>
              <w:t>C200H-TS002</w:t>
              <w:tab/>
              <w:t>CPM1A-AD041</w:t>
              <w:tab/>
              <w:t>CJ1W-PTS51</w:t>
            </w:r>
          </w:p>
          <w:p>
            <w:pPr>
              <w:pStyle w:val="Normal"/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CPM2A-30CDR-D</w:t>
              <w:tab/>
              <w:t>CONNECTOR E5A2</w:t>
              <w:tab/>
              <w:t>C200H-TS101</w:t>
              <w:tab/>
              <w:t>CPM1A-AS001</w:t>
              <w:tab/>
              <w:t>CJ1W-PTS52</w:t>
            </w:r>
          </w:p>
          <w:p>
            <w:pPr>
              <w:pStyle w:val="Normal"/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CPM2A-30CDR-D</w:t>
              <w:tab/>
              <w:t xml:space="preserve">CONTROLLER LINK </w:t>
            </w:r>
            <w:r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  <w:t>单元操作手册</w:t>
            </w: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ab/>
              <w:t>C200H-TS102</w:t>
              <w:tab/>
              <w:t>CPM1A-CIF12</w:t>
              <w:tab/>
              <w:t>CP1W-20EDT1(Q)</w:t>
            </w:r>
          </w:p>
          <w:p>
            <w:pPr>
              <w:pStyle w:val="Normal"/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CPM2A-30CDT1-D</w:t>
              <w:tab/>
              <w:t>CP1H-X40DR-A</w:t>
              <w:tab/>
              <w:t>C200H-TV001</w:t>
              <w:tab/>
              <w:t>CPM1A-CIF13</w:t>
              <w:tab/>
              <w:t>CP1W-32ER</w:t>
            </w:r>
          </w:p>
          <w:p>
            <w:pPr>
              <w:pStyle w:val="Normal"/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CPM2A-30CDT1-D</w:t>
              <w:tab/>
              <w:t>CP1H-X40DT1-D</w:t>
              <w:tab/>
              <w:t>C200H-TV002</w:t>
              <w:tab/>
              <w:t>CPM1A-DA001</w:t>
              <w:tab/>
              <w:t>CP1W-32ET</w:t>
            </w:r>
          </w:p>
          <w:p>
            <w:pPr>
              <w:pStyle w:val="Normal"/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CPM2A-30CDT-D</w:t>
              <w:tab/>
              <w:t>CP1H-X40DT1-D</w:t>
              <w:tab/>
              <w:t>C200H-TV003</w:t>
              <w:tab/>
              <w:t>CPM1A-DA002</w:t>
              <w:tab/>
              <w:t>CP1W-32ET1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CPM2A-30CDT-D</w:t>
              <w:tab/>
              <w:t>CP1H-X40DT-D</w:t>
              <w:tab/>
              <w:t>C200H-TV101</w:t>
              <w:tab/>
              <w:t>CPM1A-DA021</w:t>
              <w:tab/>
              <w:t>CP1W-40EDR</w:t>
            </w:r>
          </w:p>
          <w:p>
            <w:pPr>
              <w:pStyle w:val="Normal"/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CPM2A-40CDR-A</w:t>
              <w:tab/>
              <w:t>CP1H-XA40DR-A</w:t>
              <w:tab/>
              <w:t>C200H-TV102</w:t>
              <w:tab/>
              <w:t>CPM1A-DA041</w:t>
              <w:tab/>
              <w:t>CP1W-40EDT</w:t>
            </w:r>
          </w:p>
          <w:p>
            <w:pPr>
              <w:pStyle w:val="Normal"/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CPM2A-40CDR-A</w:t>
              <w:tab/>
              <w:t>CP1H-XA40DT1-D</w:t>
              <w:tab/>
              <w:t>C200H-TV103</w:t>
              <w:tab/>
              <w:t>CPM1A-DRT21(Q)</w:t>
              <w:tab/>
              <w:t>CP1W-40EDT1</w:t>
            </w:r>
          </w:p>
          <w:p>
            <w:pPr>
              <w:pStyle w:val="Normal"/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CPM2A-40CDR-D</w:t>
              <w:tab/>
              <w:t>CP1H-XA40DT1-D</w:t>
              <w:tab/>
              <w:t>C200HW-AB001</w:t>
              <w:tab/>
              <w:t>CPM1A-MAD01-NL</w:t>
              <w:tab/>
              <w:t>CP1W-8ED</w:t>
            </w:r>
          </w:p>
          <w:p>
            <w:pPr>
              <w:pStyle w:val="Normal"/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CPM2A-40CDR-D</w:t>
              <w:tab/>
              <w:t>CP1H-XA40DT-D</w:t>
              <w:tab/>
              <w:t>C200HW-ASCST-CV2</w:t>
              <w:tab/>
              <w:t>CPM1A-MAD02</w:t>
              <w:tab/>
              <w:t>CP1W-8ED(Q)</w:t>
            </w:r>
          </w:p>
          <w:p>
            <w:pPr>
              <w:pStyle w:val="Normal"/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CPM2A-40CDT1-D</w:t>
              <w:tab/>
              <w:t>CP1H-Y20DT-D</w:t>
              <w:tab/>
              <w:t>C200HW-ATT32</w:t>
              <w:tab/>
              <w:t>CPM1A-MAD11</w:t>
              <w:tab/>
              <w:t>CP1W-8ER</w:t>
            </w:r>
          </w:p>
          <w:p>
            <w:pPr>
              <w:pStyle w:val="Normal"/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CPM2A-40CDT1-D</w:t>
              <w:tab/>
              <w:t>CP1L-L10DR-A</w:t>
              <w:tab/>
              <w:t>C200HW-ATT33</w:t>
              <w:tab/>
              <w:t>CPM1A-MAD11(Q)</w:t>
              <w:tab/>
              <w:t>CP1W-8ER(Q)</w:t>
            </w:r>
          </w:p>
          <w:p>
            <w:pPr>
              <w:pStyle w:val="Normal"/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CPM2A-40CDT-D</w:t>
              <w:tab/>
              <w:t>CP1L-L10DR-D</w:t>
              <w:tab/>
              <w:t>C200HW-ATT34</w:t>
              <w:tab/>
              <w:t>CPM1A-SRT21(Q)</w:t>
              <w:tab/>
              <w:t>CQM1-CIF02</w:t>
            </w:r>
          </w:p>
          <w:p>
            <w:pPr>
              <w:pStyle w:val="Normal"/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CPM2A-40CDT-D</w:t>
              <w:tab/>
              <w:t>CP1L-L10DT1-D</w:t>
              <w:tab/>
              <w:t>C200HW-ATT52</w:t>
              <w:tab/>
              <w:t>CPM2B-64EDT</w:t>
              <w:tab/>
              <w:t>CQM1-CIF11</w:t>
            </w:r>
          </w:p>
          <w:p>
            <w:pPr>
              <w:pStyle w:val="Normal"/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CPM2A-60CDR-A</w:t>
              <w:tab/>
              <w:t>CP1L-L10DT-D</w:t>
              <w:tab/>
              <w:t>C200HW-ATT53</w:t>
              <w:tab/>
              <w:t>CPM2B-ATT01</w:t>
              <w:tab/>
              <w:t>CQM1-CPU45-EV1</w:t>
            </w:r>
          </w:p>
          <w:p>
            <w:pPr>
              <w:pStyle w:val="Normal"/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CPM2A-60CDR-A</w:t>
              <w:tab/>
              <w:t>CP1L-L14DR-A</w:t>
              <w:tab/>
              <w:t>C200HW-ATT54</w:t>
              <w:tab/>
              <w:t>CPM2B-CN601</w:t>
              <w:tab/>
              <w:t>CS1W-BC083</w:t>
            </w:r>
          </w:p>
          <w:p>
            <w:pPr>
              <w:pStyle w:val="Normal"/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CPM2A-60CDR-D</w:t>
              <w:tab/>
              <w:t>CP1L-L14DR-D</w:t>
              <w:tab/>
              <w:t>C200HW-ATT82</w:t>
              <w:tab/>
              <w:t>CPM2B-MAD21</w:t>
              <w:tab/>
              <w:t>CS1W-BC102</w:t>
            </w:r>
          </w:p>
          <w:p>
            <w:pPr>
              <w:pStyle w:val="Normal"/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CPM2A-60CDR-D</w:t>
              <w:tab/>
              <w:t>CP1L-L14DT1-D</w:t>
              <w:tab/>
              <w:t>C200HW-ATT83</w:t>
              <w:tab/>
              <w:t>CPM2B-MAD42</w:t>
              <w:tab/>
              <w:t>CS1W-BC103</w:t>
            </w:r>
          </w:p>
          <w:p>
            <w:pPr>
              <w:pStyle w:val="Normal"/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CPM2A-60CDT1-D</w:t>
              <w:tab/>
              <w:t>CP1L-L14DT-D</w:t>
              <w:tab/>
              <w:t>C200HW-ATT84</w:t>
              <w:tab/>
              <w:t>CPM2B-MAD63</w:t>
              <w:tab/>
              <w:t>CS1W-HCA22-V1</w:t>
            </w:r>
          </w:p>
          <w:p>
            <w:pPr>
              <w:pStyle w:val="Normal"/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CPM2A-60CDT1-D</w:t>
              <w:tab/>
              <w:t>CP1L-L20DR-A</w:t>
              <w:tab/>
              <w:t>C200HW-ATTA2</w:t>
              <w:tab/>
              <w:t>CPM2B-S001M-DRT-V1</w:t>
              <w:tab/>
              <w:t>CS1W-HCP22-V1</w:t>
            </w:r>
          </w:p>
          <w:p>
            <w:pPr>
              <w:pStyle w:val="Normal"/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CPM2A-60CDT-D</w:t>
              <w:tab/>
              <w:t>CP1L-L20DR-D</w:t>
              <w:tab/>
              <w:t>C200HW-ATTA3</w:t>
              <w:tab/>
              <w:t>CPM2C-10C1DR-D</w:t>
              <w:tab/>
              <w:t>CS1W-HIO01-V1</w:t>
            </w:r>
          </w:p>
          <w:p>
            <w:pPr>
              <w:pStyle w:val="Normal"/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CPM2A-60CDT-D</w:t>
              <w:tab/>
              <w:t>CP1L-L20DT1-D</w:t>
              <w:tab/>
              <w:t>C200HW-ATTA4</w:t>
              <w:tab/>
              <w:t>CPM2C-10C1DT1C-D</w:t>
              <w:tab/>
              <w:t>CJ1W-PD025</w:t>
            </w:r>
          </w:p>
          <w:p>
            <w:pPr>
              <w:pStyle w:val="Normal"/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CPM2A-BAT01</w:t>
              <w:tab/>
              <w:t>CP1L-L20DT-D</w:t>
              <w:tab/>
              <w:t>C200HW-BC031</w:t>
              <w:tab/>
              <w:t>CPM2C-10C1DT1M-D</w:t>
              <w:tab/>
              <w:t>CJ1W-PDC15</w:t>
            </w:r>
          </w:p>
          <w:p>
            <w:pPr>
              <w:pStyle w:val="Normal"/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CPM2AE-60CDR-A</w:t>
              <w:tab/>
              <w:t>CP1L-M30DR-A</w:t>
              <w:tab/>
              <w:t>C200HW-BC031</w:t>
              <w:tab/>
              <w:t>CPM2C-10C1DTC-D</w:t>
              <w:tab/>
              <w:t>CJ1W-PRM21</w:t>
            </w:r>
          </w:p>
          <w:p>
            <w:pPr>
              <w:pStyle w:val="Normal"/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CPM2AH-20CDR-A</w:t>
              <w:tab/>
              <w:t>CP1L-M30DR-D</w:t>
              <w:tab/>
              <w:t>C200HW-BC051</w:t>
              <w:tab/>
              <w:t>CPM2C-10C1DTM-D</w:t>
              <w:tab/>
              <w:t>CJ1W-PRT21</w:t>
            </w:r>
          </w:p>
          <w:p>
            <w:pPr>
              <w:pStyle w:val="Normal"/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CPM2AH-30CDR-A</w:t>
              <w:tab/>
              <w:t>CP1L-M30DT1-D</w:t>
              <w:tab/>
              <w:t>C200HW-BC051</w:t>
              <w:tab/>
              <w:t>CPM2C-10CDR-D</w:t>
              <w:tab/>
              <w:t>CJ1W-PTS15</w:t>
            </w:r>
          </w:p>
          <w:p>
            <w:pPr>
              <w:pStyle w:val="Normal"/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CPM2AH-40CDR-A</w:t>
              <w:tab/>
              <w:t>CP1L-M30DT-D</w:t>
              <w:tab/>
              <w:t>C200HW-BC081-V1</w:t>
              <w:tab/>
              <w:t>CPM2C-10CDT1C-D</w:t>
              <w:tab/>
              <w:t>CJ1W-PTS16</w:t>
            </w:r>
          </w:p>
          <w:p>
            <w:pPr>
              <w:pStyle w:val="Normal"/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CPM2AH-60CDR-A</w:t>
              <w:tab/>
              <w:t>CP1L-M40DR-A</w:t>
              <w:tab/>
              <w:t>C200HW-BC081-V1</w:t>
              <w:tab/>
              <w:t>CPM2C-10CDT1M-D</w:t>
              <w:tab/>
              <w:t>CS1W-CN223</w:t>
            </w:r>
          </w:p>
          <w:p>
            <w:pPr>
              <w:pStyle w:val="Normal"/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CPM2AH-S40CDR-A</w:t>
              <w:tab/>
              <w:t>CP1L-M40DR-D</w:t>
              <w:tab/>
              <w:t>C200HW-BC101-V1</w:t>
              <w:tab/>
              <w:t>CPM2C-10CDTC-D</w:t>
              <w:tab/>
              <w:t>CS1W-CN224</w:t>
            </w:r>
          </w:p>
          <w:p>
            <w:pPr>
              <w:pStyle w:val="Normal"/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CPM2B-32C1D1T-D12</w:t>
              <w:tab/>
              <w:t>CP1L-M40DT1-D</w:t>
              <w:tab/>
              <w:t>C200HW-BC101-V1</w:t>
              <w:tab/>
              <w:t>CPM2C-10CDTM-D</w:t>
              <w:tab/>
              <w:t>CS1W-CN226</w:t>
            </w:r>
          </w:p>
          <w:p>
            <w:pPr>
              <w:pStyle w:val="Normal"/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CPM2B-32C1DR-D</w:t>
              <w:tab/>
              <w:t>CP1L-M40DT-D</w:t>
              <w:tab/>
              <w:t>C200HW-BI031</w:t>
              <w:tab/>
              <w:t>CPM2C-10EDR</w:t>
              <w:tab/>
              <w:t>CS1W-CN313</w:t>
            </w:r>
          </w:p>
          <w:p>
            <w:pPr>
              <w:pStyle w:val="Normal"/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CPM2B-32C1DT-D</w:t>
              <w:tab/>
              <w:t>CP1L-M60DR-A</w:t>
              <w:tab/>
              <w:t>C200HW-BI031</w:t>
              <w:tab/>
              <w:t>CPM2C-16EDC</w:t>
              <w:tab/>
              <w:t>CS1W-CN624</w:t>
            </w:r>
          </w:p>
          <w:p>
            <w:pPr>
              <w:pStyle w:val="Normal"/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CPM2B-32C2D1T-D12</w:t>
              <w:tab/>
              <w:t>CP1L-M60DR-D</w:t>
              <w:tab/>
              <w:t>C200HW-BI051</w:t>
              <w:tab/>
              <w:t>CPM2C-16EDM</w:t>
              <w:tab/>
              <w:t>CS1W-CN626</w:t>
            </w:r>
          </w:p>
          <w:p>
            <w:pPr>
              <w:pStyle w:val="Normal"/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CPM2B-32C2DR-D</w:t>
              <w:tab/>
              <w:t>CP1L-M60DT1-D</w:t>
              <w:tab/>
              <w:t>C200HW-BI051</w:t>
              <w:tab/>
              <w:t>CPM2C-16ET1C</w:t>
              <w:tab/>
              <w:t>CRT1-ID16-B</w:t>
            </w:r>
          </w:p>
          <w:p>
            <w:pPr>
              <w:pStyle w:val="Normal"/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CPM2B-32C2DT-D</w:t>
              <w:tab/>
              <w:t>CP1L-M60DT-D</w:t>
              <w:tab/>
              <w:t>C200HW-BI081-V1</w:t>
              <w:tab/>
              <w:t>CPM2C-16ET1M</w:t>
              <w:tab/>
              <w:t>CRT1-ID16SY</w:t>
            </w:r>
          </w:p>
          <w:p>
            <w:pPr>
              <w:pStyle w:val="Normal"/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CPM2B-32ED1T</w:t>
              <w:tab/>
              <w:t>CP1W-16ER</w:t>
              <w:tab/>
              <w:t>C200HW-BI081-V1</w:t>
              <w:tab/>
              <w:t>CPM2C-16ETC</w:t>
              <w:tab/>
              <w:t>CRT1-ID16SY-1</w:t>
            </w:r>
          </w:p>
          <w:p>
            <w:pPr>
              <w:pStyle w:val="Normal"/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CPM2B-32EDR</w:t>
              <w:tab/>
              <w:t>CP1W-16ET</w:t>
              <w:tab/>
              <w:t>C200HW-BI101-V1</w:t>
              <w:tab/>
              <w:t>CPM2C-16ETM</w:t>
              <w:tab/>
              <w:t>CRT1-ID16TA</w:t>
            </w:r>
          </w:p>
          <w:p>
            <w:pPr>
              <w:pStyle w:val="Normal"/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CPM2B-32EDT</w:t>
              <w:tab/>
              <w:t>CP1W-16ET1</w:t>
              <w:tab/>
              <w:t>C200HW-BI101-V1</w:t>
              <w:tab/>
              <w:t>CPM2C-20C1DR-D</w:t>
              <w:tab/>
              <w:t>CRT1-ID16TA-1</w:t>
            </w:r>
          </w:p>
          <w:p>
            <w:pPr>
              <w:pStyle w:val="Normal"/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CPM2B-40C2DR-D</w:t>
              <w:tab/>
              <w:t>CP1W-20EDR1</w:t>
              <w:tab/>
              <w:t>C200HW-CE001</w:t>
              <w:tab/>
              <w:t>CPM2C-20C1DT1C-D</w:t>
              <w:tab/>
              <w:t>CRT1-MD16TA</w:t>
            </w:r>
          </w:p>
          <w:p>
            <w:pPr>
              <w:pStyle w:val="Normal"/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CPM2B-40EDR</w:t>
              <w:tab/>
              <w:t>CP1W-20EDT</w:t>
              <w:tab/>
              <w:t>C200HW-CE002</w:t>
              <w:tab/>
              <w:t>CPM2C-20C1DT1M-D</w:t>
              <w:tab/>
              <w:t>CRT1-MD16TA-1</w:t>
            </w:r>
          </w:p>
          <w:p>
            <w:pPr>
              <w:pStyle w:val="Normal"/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CPM2B-60CDR-D -CH</w:t>
              <w:tab/>
              <w:t>CP1W-20EDT(Q)</w:t>
              <w:tab/>
              <w:t>C200HW-CE011</w:t>
              <w:tab/>
              <w:t>CPM2C-20C1DTC-D</w:t>
              <w:tab/>
              <w:t>CRT1-OD16</w:t>
            </w:r>
          </w:p>
          <w:p>
            <w:pPr>
              <w:pStyle w:val="Normal"/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CPM2B-60CDT-D -CH</w:t>
              <w:tab/>
              <w:t>CP1W-20EDT1</w:t>
              <w:tab/>
              <w:t>C200HW-CE012</w:t>
              <w:tab/>
              <w:t>CPM2C-20C1DTM-D</w:t>
              <w:tab/>
              <w:t>CRT1-OD16-1</w:t>
            </w:r>
          </w:p>
          <w:p>
            <w:pPr>
              <w:pStyle w:val="Normal"/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CPM2C-32CDT1M-D</w:t>
              <w:tab/>
              <w:t>CPM1A-10CDT1-D-V1</w:t>
              <w:tab/>
              <w:t>C200HX-CPU44-ZE</w:t>
              <w:tab/>
              <w:t>CPM2C-20CDR-D</w:t>
              <w:tab/>
              <w:t>CRT1-OD16-1B</w:t>
            </w:r>
          </w:p>
          <w:p>
            <w:pPr>
              <w:pStyle w:val="Normal"/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CPM2C-32CDTC-D</w:t>
              <w:tab/>
              <w:t>CPM1A-10CDT-A-V1</w:t>
              <w:tab/>
              <w:t>C200HX-CPU54-E</w:t>
              <w:tab/>
              <w:t>CPM2C-20CDT1C-D</w:t>
              <w:tab/>
              <w:t>CRT1-OD16-B</w:t>
            </w:r>
          </w:p>
          <w:p>
            <w:pPr>
              <w:pStyle w:val="Normal"/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CPM2C-32CDTM-D</w:t>
              <w:tab/>
              <w:t>CPM1A-10CDT-D-V1</w:t>
              <w:tab/>
              <w:t>C200HX-CPU54-ZE</w:t>
              <w:tab/>
              <w:t>CPM2C-20CDT1M-D</w:t>
              <w:tab/>
              <w:t>CRT1-OD16SY</w:t>
            </w:r>
          </w:p>
          <w:p>
            <w:pPr>
              <w:pStyle w:val="Normal"/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CPM2C-32EDT1C</w:t>
              <w:tab/>
              <w:t>CPM1A-16ER</w:t>
              <w:tab/>
              <w:t>C200HX-CPU64-E</w:t>
              <w:tab/>
              <w:t>CPM2C-20CDTC-D</w:t>
              <w:tab/>
              <w:t>CRT1-OD16SY-1</w:t>
            </w:r>
          </w:p>
          <w:p>
            <w:pPr>
              <w:pStyle w:val="Normal"/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CPM2C-32EDT1M</w:t>
              <w:tab/>
              <w:t>CPM1A-20CDR-A-V1</w:t>
              <w:tab/>
              <w:t>C200HX-CPU64-ZE</w:t>
              <w:tab/>
              <w:t>CPM2C-20CDTM-D</w:t>
              <w:tab/>
              <w:t>CS1D-CN051</w:t>
            </w:r>
          </w:p>
          <w:p>
            <w:pPr>
              <w:pStyle w:val="Normal"/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CPM2C-32EDTC</w:t>
              <w:tab/>
              <w:t>CPM1A-20CDR-D-V1</w:t>
              <w:tab/>
              <w:t>C200HX-CPU65-ZE</w:t>
              <w:tab/>
              <w:t>CPM2C-20EDR</w:t>
              <w:tab/>
              <w:t>CS1D-CPU42S</w:t>
            </w:r>
          </w:p>
          <w:p>
            <w:pPr>
              <w:pStyle w:val="Normal"/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CPM2C-32EDTM</w:t>
              <w:tab/>
              <w:t>CPM1A-20CDT1-A-V1</w:t>
              <w:tab/>
              <w:t>C200HX-CPU85-ZE</w:t>
              <w:tab/>
              <w:t>CPM2C-24EDT1C</w:t>
              <w:tab/>
              <w:t>CS1D-CPU44S</w:t>
            </w:r>
          </w:p>
          <w:p>
            <w:pPr>
              <w:pStyle w:val="Normal"/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CPM2C-8EDC</w:t>
              <w:tab/>
              <w:t>CPM2C-S110C-DRT</w:t>
              <w:tab/>
              <w:t>CQM1-DA021</w:t>
              <w:tab/>
              <w:t>CPM2C-24EDT1M</w:t>
              <w:tab/>
              <w:t>CS1D-CPU65H</w:t>
            </w:r>
          </w:p>
          <w:p>
            <w:pPr>
              <w:pStyle w:val="Normal"/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CPM2C-8EDM</w:t>
              <w:tab/>
              <w:t>CPM2C-SRT21</w:t>
              <w:tab/>
              <w:t>CQM1-DA022</w:t>
              <w:tab/>
              <w:t>CPM2C-24EDTC</w:t>
              <w:tab/>
              <w:t>CS1D-CPU65P</w:t>
            </w:r>
          </w:p>
          <w:p>
            <w:pPr>
              <w:pStyle w:val="Normal"/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CPM2C-8ER</w:t>
              <w:tab/>
              <w:t>CPM2C-TS001</w:t>
              <w:tab/>
              <w:t>CQM1-DRT21</w:t>
              <w:tab/>
              <w:t>CPM2C-24EDTM</w:t>
              <w:tab/>
              <w:t>CS1D-CPU65S</w:t>
            </w:r>
          </w:p>
          <w:p>
            <w:pPr>
              <w:pStyle w:val="Normal"/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CPM2C-8ET1C</w:t>
              <w:tab/>
              <w:t>CPM2C-TS101</w:t>
              <w:tab/>
              <w:t>CQM1-G7M21</w:t>
              <w:tab/>
              <w:t>CPM2C-32CDT1C-D</w:t>
              <w:tab/>
              <w:t>CS1D-CPU67H</w:t>
            </w:r>
          </w:p>
          <w:p>
            <w:pPr>
              <w:pStyle w:val="Normal"/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CPM2C-8ET1M</w:t>
              <w:tab/>
              <w:t>CQM1-AD041</w:t>
              <w:tab/>
              <w:t>CQM1-G7N01</w:t>
              <w:tab/>
              <w:t>CPM2C-CN111</w:t>
              <w:tab/>
              <w:t>CS1D-CPU67P</w:t>
            </w:r>
          </w:p>
          <w:p>
            <w:pPr>
              <w:pStyle w:val="Normal"/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CPM2C-8ETC</w:t>
              <w:tab/>
              <w:t>CQM1-AD042</w:t>
              <w:tab/>
              <w:t>CQM1-G7N11</w:t>
              <w:tab/>
              <w:t>CPM2C-MAD11</w:t>
              <w:tab/>
              <w:t>CS1D-CPU67S</w:t>
            </w:r>
          </w:p>
          <w:p>
            <w:pPr>
              <w:pStyle w:val="Normal"/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CPM2C-8ETM</w:t>
              <w:tab/>
              <w:t>CQM1-B7A02</w:t>
              <w:tab/>
              <w:t xml:space="preserve">CQM1H  </w:t>
            </w:r>
            <w:r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  <w:t>操作手册</w:t>
            </w: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ab/>
              <w:t>CPM2C-PA201</w:t>
              <w:tab/>
              <w:t>CS1D-DPL01</w:t>
            </w:r>
          </w:p>
          <w:p>
            <w:pPr>
              <w:pStyle w:val="Normal"/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CPM2C-BAT01</w:t>
              <w:tab/>
              <w:t>CQM1-B7A03</w:t>
              <w:tab/>
              <w:t xml:space="preserve">CQM1H </w:t>
            </w:r>
            <w:r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  <w:t>编程手册</w:t>
            </w: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ab/>
              <w:t>CPM2C-S100C</w:t>
              <w:tab/>
              <w:t>CS1D-ETN21D</w:t>
            </w:r>
          </w:p>
          <w:p>
            <w:pPr>
              <w:pStyle w:val="Normal"/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CPM2C-CIF01-V1</w:t>
              <w:tab/>
              <w:t>CQM1-B7A12</w:t>
              <w:tab/>
              <w:t>CQM1H-ABB21</w:t>
              <w:tab/>
              <w:t>CPM2C-S100C-DRT</w:t>
              <w:tab/>
              <w:t>CS1D-PA207R</w:t>
            </w:r>
          </w:p>
          <w:p>
            <w:pPr>
              <w:pStyle w:val="Normal"/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CPM2C-CIF11</w:t>
              <w:tab/>
              <w:t>CQM1-B7A13</w:t>
              <w:tab/>
              <w:t>CQM1H-AVB41</w:t>
              <w:tab/>
              <w:t>CPM2C-S110C</w:t>
              <w:tab/>
              <w:t>CS1D-PD024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CPM2C-CIF21</w:t>
              <w:tab/>
              <w:t>CQM1-B7A21</w:t>
              <w:tab/>
              <w:t>CQM1H-CIF12(Q)</w:t>
              <w:tab/>
              <w:t>CQM1-ID212</w:t>
              <w:tab/>
              <w:t>CJ1W-OD232</w:t>
            </w:r>
          </w:p>
          <w:p>
            <w:pPr>
              <w:pStyle w:val="Normal"/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CQM1-IPS02</w:t>
              <w:tab/>
              <w:t>CRT1B-ID04SP-1</w:t>
              <w:tab/>
              <w:t>CQM1H-PRO01-E</w:t>
              <w:tab/>
              <w:t>CQM1-ID212</w:t>
              <w:tab/>
              <w:t>CJ1W-OD232</w:t>
            </w:r>
          </w:p>
          <w:p>
            <w:pPr>
              <w:pStyle w:val="Normal"/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CQM1-LK501</w:t>
              <w:tab/>
              <w:t>CRT1B-MD04SLP</w:t>
              <w:tab/>
              <w:t>CQM1H-SCB41</w:t>
              <w:tab/>
              <w:t>CQM1-ID213</w:t>
              <w:tab/>
              <w:t>CJ1W-OD233</w:t>
            </w:r>
          </w:p>
          <w:p>
            <w:pPr>
              <w:pStyle w:val="Normal"/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CQM1-ME04K</w:t>
              <w:tab/>
              <w:t>CRT1B-MD04SLP-1</w:t>
              <w:tab/>
              <w:t>CQM1H-TER01</w:t>
              <w:tab/>
              <w:t>CQM1-ID214</w:t>
              <w:tab/>
              <w:t>CJ1W-OD233</w:t>
            </w:r>
          </w:p>
          <w:p>
            <w:pPr>
              <w:pStyle w:val="Normal"/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CQM1-ME04R</w:t>
              <w:tab/>
              <w:t>CRT1B-OD02S</w:t>
              <w:tab/>
              <w:t>CQM1-IA121</w:t>
              <w:tab/>
              <w:t>CQM1-ID214</w:t>
              <w:tab/>
              <w:t>CJ1W-OD261</w:t>
            </w:r>
          </w:p>
          <w:p>
            <w:pPr>
              <w:pStyle w:val="Normal"/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CQM1-ME08K</w:t>
              <w:tab/>
              <w:t>CRT1B-OD02S-1</w:t>
              <w:tab/>
              <w:t>CQM1-IA221</w:t>
              <w:tab/>
              <w:t>CQM1-IPS01</w:t>
              <w:tab/>
              <w:t>CJ1W-OD261</w:t>
            </w:r>
          </w:p>
          <w:p>
            <w:pPr>
              <w:pStyle w:val="Normal"/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CQM1-ME08R</w:t>
              <w:tab/>
              <w:t>CRT1B-OD02SP</w:t>
              <w:tab/>
              <w:t>CQM1-ID111</w:t>
              <w:tab/>
              <w:t>CQM1-MP08K</w:t>
              <w:tab/>
              <w:t>CJ1W-OD262</w:t>
            </w:r>
          </w:p>
          <w:p>
            <w:pPr>
              <w:pStyle w:val="Normal"/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CQM1-ID112</w:t>
              <w:tab/>
              <w:t>CV500-ATT05</w:t>
              <w:tab/>
              <w:t>CV500-CN232</w:t>
              <w:tab/>
              <w:t>CV500-IPS01</w:t>
              <w:tab/>
              <w:t>CJ1W-OD263</w:t>
            </w:r>
          </w:p>
          <w:p>
            <w:pPr>
              <w:pStyle w:val="Normal"/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CQM1-ID112</w:t>
              <w:tab/>
              <w:t>CV500-BC031</w:t>
              <w:tab/>
              <w:t>CV500-CN311</w:t>
              <w:tab/>
              <w:t>CV500-LK201</w:t>
              <w:tab/>
              <w:t>CJ1W-OD263</w:t>
            </w:r>
          </w:p>
          <w:p>
            <w:pPr>
              <w:pStyle w:val="Normal"/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CQM1-ID211</w:t>
              <w:tab/>
              <w:t>CV500-BC051</w:t>
              <w:tab/>
              <w:t>CV500-CN312</w:t>
              <w:tab/>
              <w:t>CV500-MC221</w:t>
              <w:tab/>
              <w:t>CJ1W-PA202</w:t>
            </w:r>
          </w:p>
          <w:p>
            <w:pPr>
              <w:pStyle w:val="Normal"/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CQM1-ID211</w:t>
              <w:tab/>
              <w:t>CV500-BC101</w:t>
              <w:tab/>
              <w:t>CV500-CN322</w:t>
              <w:tab/>
              <w:t>CV500-MC421</w:t>
              <w:tab/>
              <w:t>CJ1W-PA205C</w:t>
            </w:r>
          </w:p>
          <w:p>
            <w:pPr>
              <w:pStyle w:val="Normal"/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CV1000-CPU01-EV1</w:t>
              <w:tab/>
              <w:t>CV500-BI042</w:t>
              <w:tab/>
              <w:t>CV500-CN332</w:t>
              <w:tab/>
              <w:t>CV500-PS211</w:t>
              <w:tab/>
              <w:t>CJ1W-PA205R</w:t>
            </w:r>
          </w:p>
          <w:p>
            <w:pPr>
              <w:pStyle w:val="Normal"/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CV1000-DM151</w:t>
              <w:tab/>
              <w:t>CV500-BI062</w:t>
              <w:tab/>
              <w:t>CV500-CN413</w:t>
              <w:tab/>
              <w:t>CV500-PS221</w:t>
              <w:tab/>
              <w:t>CJ1W-PD022</w:t>
            </w:r>
          </w:p>
          <w:p>
            <w:pPr>
              <w:pStyle w:val="Normal"/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CV1000-DM251</w:t>
              <w:tab/>
              <w:t>CV500-BI111</w:t>
              <w:tab/>
              <w:t>CV500-CN424</w:t>
              <w:tab/>
              <w:t>CV500-RM211</w:t>
              <w:tab/>
              <w:t>CS1W-BI083</w:t>
            </w:r>
          </w:p>
          <w:p>
            <w:pPr>
              <w:pStyle w:val="Normal"/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CV1000-DM641</w:t>
              <w:tab/>
              <w:t>CV500-BI112</w:t>
              <w:tab/>
              <w:t>CV500-CN42A(Q)</w:t>
              <w:tab/>
              <w:t>CV500-RM221</w:t>
              <w:tab/>
              <w:t>CS1W-BI102</w:t>
            </w:r>
          </w:p>
          <w:p>
            <w:pPr>
              <w:pStyle w:val="Normal"/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CV2000-CPU01-EV1</w:t>
              <w:tab/>
              <w:t>CV500-BSC11</w:t>
              <w:tab/>
              <w:t>CV500-CN432</w:t>
              <w:tab/>
              <w:t>CV500-RT211</w:t>
              <w:tab/>
              <w:t>CS1W-BI103</w:t>
            </w:r>
          </w:p>
          <w:p>
            <w:pPr>
              <w:pStyle w:val="Normal"/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 xml:space="preserve">CV500/1000/2000 </w:t>
            </w:r>
            <w:r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  <w:t>安装手册</w:t>
            </w: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ab/>
              <w:t>CV500-BSC21</w:t>
              <w:tab/>
              <w:t>CV500-CN522</w:t>
              <w:tab/>
              <w:t>CV500-RT221</w:t>
              <w:tab/>
              <w:t>CS1W-CE561</w:t>
            </w:r>
          </w:p>
          <w:p>
            <w:pPr>
              <w:pStyle w:val="Normal"/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 xml:space="preserve">CV500/1000/2000 </w:t>
            </w:r>
            <w:r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  <w:t>编程手册</w:t>
            </w: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ab/>
              <w:t>CV500-BSC31</w:t>
              <w:tab/>
              <w:t>CV500-CN525</w:t>
              <w:tab/>
              <w:t>CV500-SLK11</w:t>
              <w:tab/>
              <w:t>CS1W-CE562</w:t>
            </w:r>
          </w:p>
          <w:p>
            <w:pPr>
              <w:pStyle w:val="Normal"/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CV500-ATT04</w:t>
              <w:tab/>
              <w:t>CV500-BSC41</w:t>
              <w:tab/>
              <w:t>CV500-CN532</w:t>
              <w:tab/>
              <w:t>CV500-SLK21</w:t>
              <w:tab/>
              <w:t>CS1W-CE563</w:t>
            </w:r>
          </w:p>
          <w:p>
            <w:pPr>
              <w:pStyle w:val="Normal"/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CQM1H-CLK21</w:t>
              <w:tab/>
              <w:t>CV500-BSC51</w:t>
              <w:tab/>
              <w:t>CV500-CN611</w:t>
              <w:tab/>
              <w:t>CV500-TDL21</w:t>
              <w:tab/>
              <w:t>CS1W-CIF31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CQM1H-CPU11</w:t>
              <w:tab/>
              <w:t>CV500-BSC61</w:t>
              <w:tab/>
              <w:t>CV500-CN612</w:t>
              <w:tab/>
              <w:t>CV500-TER01</w:t>
              <w:tab/>
              <w:t>CS1W-CLK12-V1</w:t>
            </w:r>
          </w:p>
          <w:p>
            <w:pPr>
              <w:pStyle w:val="Normal"/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CQM1H-CPU21</w:t>
              <w:tab/>
              <w:t>CV500-CIF01</w:t>
              <w:tab/>
              <w:t>CV500-CN613</w:t>
              <w:tab/>
              <w:t>CV500-ZS3AT1-EV2</w:t>
              <w:tab/>
              <w:t>CS1W-CLK21-V1</w:t>
            </w:r>
          </w:p>
          <w:p>
            <w:pPr>
              <w:pStyle w:val="Normal"/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CQM1H-CPU51</w:t>
              <w:tab/>
              <w:t>CV500-CIF11</w:t>
              <w:tab/>
              <w:t>CV500-CN624</w:t>
              <w:tab/>
              <w:t>CV500-ZS3PC1-V2</w:t>
              <w:tab/>
              <w:t>CS1W-CLK52-V1</w:t>
            </w:r>
          </w:p>
          <w:p>
            <w:pPr>
              <w:pStyle w:val="Normal"/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CQM1H-CPU61</w:t>
              <w:tab/>
              <w:t>CV500-CIF21</w:t>
              <w:tab/>
              <w:t>CV500-COV01</w:t>
              <w:tab/>
              <w:t>CS1W-OD212</w:t>
              <w:tab/>
              <w:t>CS1W-CN114</w:t>
            </w:r>
          </w:p>
          <w:p>
            <w:pPr>
              <w:pStyle w:val="Normal"/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CQM1H-CTB41</w:t>
              <w:tab/>
              <w:t>CV500-CN122</w:t>
              <w:tab/>
              <w:t>CV500-COV02</w:t>
              <w:tab/>
              <w:t>CS1W-OD231</w:t>
              <w:tab/>
              <w:t>CS1W-CN118</w:t>
            </w:r>
          </w:p>
          <w:p>
            <w:pPr>
              <w:pStyle w:val="Normal"/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CQM1H-IC101</w:t>
              <w:tab/>
              <w:t>CV500-CN127</w:t>
              <w:tab/>
              <w:t>CV500-COV03</w:t>
              <w:tab/>
              <w:t>CS1W-OD232</w:t>
              <w:tab/>
              <w:t>CS1W-CN131-B2</w:t>
            </w:r>
          </w:p>
          <w:p>
            <w:pPr>
              <w:pStyle w:val="Normal"/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CQM1H-II101</w:t>
              <w:tab/>
              <w:t>CV500-CN132</w:t>
              <w:tab/>
              <w:t>CV500-COV04</w:t>
              <w:tab/>
              <w:t>CS1W-OD261</w:t>
              <w:tab/>
              <w:t>C200HW-COM03-V1</w:t>
            </w:r>
          </w:p>
          <w:p>
            <w:pPr>
              <w:pStyle w:val="Normal"/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CQM1H-MAB42</w:t>
              <w:tab/>
              <w:t>CV500-CN222</w:t>
              <w:tab/>
              <w:t>CV500-CPU01-EV1</w:t>
              <w:tab/>
              <w:t>CS1W-OD262</w:t>
              <w:tab/>
              <w:t>C200HW-COM04-EV1</w:t>
            </w:r>
          </w:p>
          <w:p>
            <w:pPr>
              <w:pStyle w:val="Normal"/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CQM1H-ME16K</w:t>
              <w:tab/>
              <w:t>CV500-CN224</w:t>
              <w:tab/>
              <w:t>CV500-ETN01</w:t>
              <w:tab/>
              <w:t>CS1W-OD291</w:t>
              <w:tab/>
              <w:t>CRT1-DA02</w:t>
            </w:r>
          </w:p>
          <w:p>
            <w:pPr>
              <w:pStyle w:val="Normal"/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CQM1H-ME16R</w:t>
              <w:tab/>
              <w:t>CV500-CN228</w:t>
              <w:tab/>
              <w:t>CV500-IC101</w:t>
              <w:tab/>
              <w:t>CS1W-OD292</w:t>
              <w:tab/>
              <w:t>CRT1-DA02-B</w:t>
            </w:r>
          </w:p>
          <w:p>
            <w:pPr>
              <w:pStyle w:val="Normal"/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CQM1H-PLB21</w:t>
              <w:tab/>
              <w:t>CV500-CN22A(Q)</w:t>
              <w:tab/>
              <w:t>CV500-IC201</w:t>
              <w:tab/>
              <w:t>CS1W-PDC01</w:t>
              <w:tab/>
              <w:t>CRT1-ID16</w:t>
            </w:r>
          </w:p>
          <w:p>
            <w:pPr>
              <w:pStyle w:val="Normal"/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CQM1-ID111</w:t>
              <w:tab/>
              <w:t>CS1W-PTW01</w:t>
              <w:tab/>
              <w:t>CV500-IC301</w:t>
              <w:tab/>
              <w:t>CS1W-PDC11</w:t>
              <w:tab/>
              <w:t>CRT1-ID16-1</w:t>
            </w:r>
          </w:p>
          <w:p>
            <w:pPr>
              <w:pStyle w:val="Normal"/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CS1W-PMV02</w:t>
              <w:tab/>
              <w:t>CS1W-RPT01</w:t>
              <w:tab/>
              <w:t>CV500-II101</w:t>
              <w:tab/>
              <w:t>CS1W-PDC55</w:t>
              <w:tab/>
              <w:t>CRT1-ID16-1B</w:t>
            </w:r>
          </w:p>
          <w:p>
            <w:pPr>
              <w:pStyle w:val="Normal"/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CS1W-PPS01</w:t>
              <w:tab/>
              <w:t>CS1W-RPT02</w:t>
              <w:tab/>
              <w:t>CV500-II201</w:t>
              <w:tab/>
              <w:t>CS1W-PMV01</w:t>
              <w:tab/>
              <w:t xml:space="preserve">CS1 </w:t>
            </w:r>
            <w:r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  <w:t>操作手册</w:t>
            </w:r>
          </w:p>
          <w:p>
            <w:pPr>
              <w:pStyle w:val="Normal"/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CS1W-PRM21</w:t>
              <w:tab/>
              <w:t>CS1W-RPT03</w:t>
              <w:tab/>
              <w:t>C200H-MD215</w:t>
              <w:tab/>
              <w:t>C200H-ME432</w:t>
              <w:tab/>
              <w:t>CS1D-BC052</w:t>
            </w:r>
          </w:p>
          <w:p>
            <w:pPr>
              <w:pStyle w:val="Normal"/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CS1W-PTR01</w:t>
              <w:tab/>
              <w:t>CS1W-SCB21-V1</w:t>
              <w:tab/>
              <w:t>C200H-MD215</w:t>
              <w:tab/>
              <w:t>C200H-ME831</w:t>
              <w:tab/>
              <w:t>CS1D-BC082S</w:t>
            </w:r>
          </w:p>
          <w:p>
            <w:pPr>
              <w:pStyle w:val="Normal"/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CS1W-PTR02</w:t>
              <w:tab/>
              <w:t>CS1W-SCU21-V1</w:t>
              <w:tab/>
              <w:t>C200H-MD501</w:t>
              <w:tab/>
              <w:t>C200H-ME832</w:t>
              <w:tab/>
              <w:t>CS1D-BI092</w:t>
            </w:r>
          </w:p>
          <w:p>
            <w:pPr>
              <w:pStyle w:val="Normal"/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CS1W-PTS01-V1</w:t>
              <w:tab/>
              <w:t>CS1W-SF200</w:t>
              <w:tab/>
              <w:t>C200H-MD501</w:t>
              <w:tab/>
              <w:t>C200H-MP831</w:t>
              <w:tab/>
              <w:t>CJ1W-OD212</w:t>
            </w:r>
          </w:p>
          <w:p>
            <w:pPr>
              <w:pStyle w:val="Normal"/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CS1W-PTS02</w:t>
              <w:tab/>
              <w:t>C200H-MD115</w:t>
              <w:tab/>
              <w:t>C200H-ME431</w:t>
              <w:tab/>
              <w:t>C200H-MR431</w:t>
              <w:tab/>
              <w:t>CJ1W-OD212</w:t>
            </w:r>
          </w:p>
          <w:p>
            <w:pPr>
              <w:pStyle w:val="Normal"/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C200H-MR432</w:t>
              <w:tab/>
              <w:t>C200HW-MC402-E</w:t>
              <w:tab/>
              <w:t>C200HW-PA204S</w:t>
              <w:tab/>
              <w:t>C200HW-COM05-EV1</w:t>
              <w:tab/>
              <w:t>CJ1W-OD231</w:t>
            </w:r>
          </w:p>
          <w:p>
            <w:pPr>
              <w:pStyle w:val="Normal"/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C200H-MR433</w:t>
              <w:tab/>
              <w:t>C200HW-MC402-E</w:t>
              <w:tab/>
              <w:t>C200HW-PA209R</w:t>
              <w:tab/>
              <w:t>C200HW-COM06-EV1</w:t>
              <w:tab/>
              <w:t>CJ1W-OD231</w:t>
            </w:r>
          </w:p>
          <w:p>
            <w:pPr>
              <w:pStyle w:val="Normal"/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C200H-MR831</w:t>
              <w:tab/>
              <w:t>C200HW-ME04K</w:t>
              <w:tab/>
              <w:t>C200HW-PCU01</w:t>
              <w:tab/>
              <w:t>C200HW-DRM21-V1</w:t>
              <w:tab/>
              <w:t>CS1W-BI033</w:t>
            </w:r>
          </w:p>
          <w:p>
            <w:pPr>
              <w:pStyle w:val="Normal"/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C200H-PRO27-E</w:t>
              <w:tab/>
              <w:t>C200HW-ME08K</w:t>
              <w:tab/>
              <w:t>C200HW-PD024</w:t>
              <w:tab/>
              <w:t>C200HW-DRT21</w:t>
              <w:tab/>
              <w:t>CS1W-BI052</w:t>
            </w:r>
          </w:p>
          <w:p>
            <w:pPr>
              <w:pStyle w:val="Normal"/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C200H-PS211</w:t>
              <w:tab/>
              <w:t>C200HW-ME16K</w:t>
              <w:tab/>
              <w:t>C200HW-PD025</w:t>
              <w:tab/>
              <w:t>C200HW-PA204</w:t>
              <w:tab/>
              <w:t>CS1W-BI053</w:t>
            </w:r>
          </w:p>
          <w:p>
            <w:pPr>
              <w:pStyle w:val="Normal"/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C200H-PS221</w:t>
              <w:tab/>
              <w:t>C200HW-ME32K</w:t>
              <w:tab/>
              <w:t>C200HW-PRM21</w:t>
              <w:tab/>
              <w:t>C200HW-PA204C</w:t>
              <w:tab/>
              <w:t>CS1W-BI082</w:t>
            </w:r>
          </w:p>
          <w:p>
            <w:pPr>
              <w:pStyle w:val="Normal"/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C200HW-CLK21</w:t>
              <w:tab/>
              <w:t>C200HW-ME64K</w:t>
              <w:tab/>
              <w:t>C200HW-PRT21</w:t>
              <w:tab/>
              <w:t>C200HW-PA204R</w:t>
              <w:tab/>
              <w:t>C200HW-NC213-LD</w:t>
            </w:r>
          </w:p>
          <w:p>
            <w:pPr>
              <w:pStyle w:val="Normal"/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C200HW-COM01</w:t>
              <w:tab/>
              <w:t>C200HW-NC113</w:t>
              <w:tab/>
              <w:t>C200HW-SLK13</w:t>
              <w:tab/>
              <w:t>C200HX-CPU44-E</w:t>
              <w:tab/>
              <w:t>C200HW-NC413</w:t>
            </w:r>
          </w:p>
          <w:p>
            <w:pPr>
              <w:pStyle w:val="Normal"/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C200HW-COM02-V1</w:t>
              <w:tab/>
              <w:t>C200HW-NC213</w:t>
              <w:tab/>
              <w:t>C200HW-SLK14</w:t>
              <w:tab/>
              <w:t>C200HX-CPU34-ZE</w:t>
              <w:tab/>
              <w:t xml:space="preserve">CS1 </w:t>
            </w:r>
            <w:r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  <w:t>编程手册</w:t>
            </w:r>
          </w:p>
          <w:p>
            <w:pPr>
              <w:pStyle w:val="Normal"/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C200HX-CPU34-E</w:t>
              <w:tab/>
              <w:t>C200HW-SLK24</w:t>
              <w:tab/>
              <w:t>CJ1W-OD211</w:t>
              <w:tab/>
              <w:t>CS1W-BI032</w:t>
              <w:tab/>
              <w:t>C200HW-SLK23</w:t>
            </w:r>
          </w:p>
          <w:p>
            <w:pPr>
              <w:pStyle w:val="Normal"/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 xml:space="preserve">C200HX/C200HG/C200HE </w:t>
            </w:r>
            <w:r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  <w:t>编程手册</w:t>
            </w: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ab/>
              <w:tab/>
              <w:tab/>
              <w:tab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table2">
    <w:name w:val="p-table2"/>
    <w:basedOn w:val="Normal"/>
    <w:qFormat/>
    <w:pPr>
      <w:widowControl/>
      <w:pBdr>
        <w:left w:val="single" w:sz="6" w:space="0" w:color="CCCCCC"/>
        <w:right w:val="single" w:sz="6" w:space="0" w:color="CCCCCC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09:01:00Z</dcterms:created>
  <dc:creator>微软用户</dc:creator>
  <dc:description/>
  <dc:language>en-US</dc:language>
  <cp:lastModifiedBy>admin</cp:lastModifiedBy>
  <dcterms:modified xsi:type="dcterms:W3CDTF">2013-12-18T09:01:00Z</dcterms:modified>
  <cp:revision>2</cp:revision>
  <dc:subject/>
  <dc:title/>
</cp:coreProperties>
</file>