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B</w:t>
      </w:r>
      <w:r>
        <w:rPr/>
        <w:t>集团位列全球</w:t>
      </w:r>
      <w:r>
        <w:rPr/>
        <w:t>500</w:t>
      </w:r>
      <w:r>
        <w:rPr/>
        <w:t>强企业，集团总部位于瑞士苏黎世。</w:t>
      </w:r>
      <w:r>
        <w:rPr/>
        <w:t>ABB</w:t>
      </w:r>
      <w:r>
        <w:rPr/>
        <w:t>是电力和自动化技术</w:t>
      </w:r>
      <w:r>
        <w:rPr>
          <w:rFonts w:eastAsia="Times New Roman"/>
        </w:rPr>
        <w:t xml:space="preserve"> </w:t>
      </w:r>
      <w:r>
        <w:rPr/>
        <w:t>领域的领导厂商。</w:t>
      </w:r>
      <w:r>
        <w:rPr/>
        <w:t>ABB</w:t>
      </w:r>
      <w:r>
        <w:rPr/>
        <w:t>的技术可以帮助电力、公共事业和工业客户提高业绩，同时降低对环境的不良影响。</w:t>
      </w:r>
      <w:r>
        <w:rPr/>
        <w:t>ABB</w:t>
      </w:r>
      <w:r>
        <w:rPr/>
        <w:t>产品在市场上是最广泛的，并一直都致力于开发新产品来满足客户需求。每个装置质量可靠，保障整体性能，即使是在要求最严格的应用中也是如此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西门子的数控装置采用模块化结构设计，经济性好，在一种标准硬件上配置多种软件，满足各种机床的需要，并采用大规模集成电路，表面安装器件及应用先进加工工艺，所以新的系统结构更为紧凑，性能更强，价格更低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施耐德，全球能效管理专家，为</w:t>
      </w:r>
      <w:r>
        <w:rPr/>
        <w:t>100</w:t>
      </w:r>
      <w:r>
        <w:rPr/>
        <w:t>多个国家的能源及基础设施、工业、数据中心及网络、楼宇和住宅市场提供整体解决方案！其中在能源与基础设施、工业过程控制、楼宇自动化和数据中心与网络等市场处于世界领先地位，在住宅应用领域也拥有强大的市场能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7:00Z</dcterms:created>
  <dc:creator>Administrator</dc:creator>
  <dc:description/>
  <cp:keywords/>
  <dc:language>en-US</dc:language>
  <cp:lastModifiedBy>Administrator</cp:lastModifiedBy>
  <dcterms:modified xsi:type="dcterms:W3CDTF">2013-03-08T07:27:00Z</dcterms:modified>
  <cp:revision>1</cp:revision>
  <dc:subject/>
  <dc:title>ABB集团位列全球500强企业，集团总部位于瑞士苏黎世</dc:title>
</cp:coreProperties>
</file>