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脚踏淋浴器安装说明图解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GFL·QS3</w:t>
      </w:r>
      <w:r>
        <w:rPr>
          <w:rFonts w:ascii="黑体;SimHei" w:hAnsi="黑体;SimHei" w:cs="黑体;SimHei" w:eastAsia="黑体;SimHei"/>
          <w:sz w:val="32"/>
          <w:szCs w:val="32"/>
        </w:rPr>
        <w:t>型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048885" cy="545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929"/>
        <w:gridCol w:w="214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步  骤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    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装注意事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组成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8" w:hanging="44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热水龙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8" w:hanging="448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连接钢丝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8" w:hanging="448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锈钢踏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992120" cy="3630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件套组成</w:t>
            </w:r>
          </w:p>
        </w:tc>
      </w:tr>
      <w:tr>
        <w:trPr>
          <w:trHeight w:val="588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步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龙头高度与踏板距离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314575" cy="3143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>明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采用本公司提供的不锈钢方形线槽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>暗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线管，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弯头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006"/>
        <w:gridCol w:w="175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 底板安装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底板介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694305" cy="2700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地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固定螺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10</w:t>
            </w:r>
            <w:r>
              <w:rPr>
                <w:rFonts w:ascii="宋体;SimSun" w:hAnsi="宋体;SimSun" w:cs="宋体;SimSun"/>
                <w:sz w:val="24"/>
              </w:rPr>
              <w:t>膨胀管配</w:t>
            </w:r>
            <w:r>
              <w:rPr>
                <w:rFonts w:cs="宋体;SimSun" w:ascii="宋体;SimSun" w:hAnsi="宋体;SimSun"/>
                <w:sz w:val="24"/>
              </w:rPr>
              <w:t>Φ6.3×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自攻螺丝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Φ22</w:t>
            </w:r>
            <w:r>
              <w:rPr>
                <w:rFonts w:ascii="宋体;SimSun" w:hAnsi="宋体;SimSun" w:cs="宋体;SimSun"/>
                <w:sz w:val="24"/>
              </w:rPr>
              <w:t>防水支撑弹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启动开关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丝绳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429510" cy="2054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插销一头接启动开关；无插销一头接龙头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踏板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3041650" cy="2465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丝绳有插销孔一头穿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踏动开关有内孔洞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859"/>
        <w:gridCol w:w="18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踏板安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骤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910840" cy="2609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穿入前后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，将插销插入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踏板安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骤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947670" cy="220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插销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好，螺帽拧紧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踏板安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骤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685415" cy="2529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好面板，上好螺丝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256"/>
        <w:gridCol w:w="169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踏板安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277110" cy="2359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好四周螺丝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踏板安装完毕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3200400" cy="2115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完毕后测试松紧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二） 冷热龙头安装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头安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3058795" cy="2593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钢丝绳无插销一头与龙头相接，拧上螺纹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09"/>
        <w:gridCol w:w="1204"/>
      </w:tblGrid>
      <w:tr>
        <w:trPr>
          <w:trHeight w:val="4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头安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骤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3589655" cy="2698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绳头整体插入后用细针棒挑起钢丝绳头与上孔完全插入。</w:t>
            </w:r>
          </w:p>
        </w:tc>
      </w:tr>
      <w:tr>
        <w:trPr>
          <w:trHeight w:val="3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头安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骤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942590" cy="2200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全插入后，上紧螺丝。</w:t>
            </w:r>
          </w:p>
        </w:tc>
      </w:tr>
      <w:tr>
        <w:trPr>
          <w:trHeight w:val="4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头安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骤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819400" cy="2819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拧上螺纹，踩动踏板，调节出水，拧紧螺帽。</w:t>
            </w:r>
          </w:p>
        </w:tc>
      </w:tr>
    </w:tbl>
    <w:p>
      <w:pPr>
        <w:pStyle w:val="Normal"/>
        <w:rPr/>
      </w:pPr>
      <w:r>
        <w:rPr/>
        <w:t>上海力三公司：</w:t>
      </w:r>
      <w:r>
        <w:rPr/>
        <w:t>021-65303651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上海力三节能设备科技有限公司</w:t>
    </w:r>
    <w:r>
      <w:rPr>
        <w:rFonts w:eastAsia="Times New Roman"/>
        <w:kern w:val="0"/>
        <w:szCs w:val="21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27:00Z</dcterms:created>
  <dc:creator>lishan</dc:creator>
  <dc:description/>
  <cp:keywords/>
  <dc:language>en-US</dc:language>
  <cp:lastModifiedBy>User</cp:lastModifiedBy>
  <dcterms:modified xsi:type="dcterms:W3CDTF">2012-05-13T04:55:00Z</dcterms:modified>
  <cp:revision>3</cp:revision>
  <dc:subject/>
  <dc:title>GFL•QS3脚踏淋浴器安装说明图解</dc:title>
</cp:coreProperties>
</file>