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紧急按钮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WL-IB-A </w:t>
      </w:r>
      <w:r>
        <w:rPr>
          <w:color w:val="474747"/>
          <w:sz w:val="18"/>
          <w:szCs w:val="18"/>
        </w:rPr>
        <w:t>/ WL-IB-B</w:t>
      </w:r>
      <w:r>
        <w:rPr>
          <w:sz w:val="18"/>
          <w:szCs w:val="18"/>
        </w:rPr>
        <w:t>物联无线紧急按钮，具有紧急报警触发功能，并在第一时间发送报警信号到移动智能终端。本产品支持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协议，无需布线，使用十分方便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例如，老人小孩独自在家，如遇突发事件，即可按下随身携带的紧急按纽同时触发报警。如此一来，家人就可从智能手机、</w:t>
      </w:r>
      <w:r>
        <w:rPr>
          <w:sz w:val="18"/>
          <w:szCs w:val="18"/>
        </w:rPr>
        <w:t>iPad</w:t>
      </w:r>
      <w:r>
        <w:rPr>
          <w:sz w:val="18"/>
          <w:szCs w:val="18"/>
        </w:rPr>
        <w:t>等移动智能终端产品得知信息，并在第一时间进行处理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十分广泛，除了智能家居系统，还可以在监控系统、智能医院、智慧旅店、智能建筑等系统中广泛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52415" cy="3228340"/>
            <wp:effectExtent l="0" t="0" r="0" b="0"/>
            <wp:docPr id="1" name="YT-3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-3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设计精巧】外壳精致小巧，色泽柔和，无论在任何场合，都能轻松融入环境之中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易安装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结构简单】独特的无线设置，无需为杂乱的线网烦忧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易使用】设计一目了然，拿到就知道如何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安装灵活】可根据不同需求进行安装，适应范围广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易组网扩展】兼容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协议，扩展性强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可随身携带】让老人小孩出门在外，遇到紧急情况不再束手无策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节能环保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节能环保】待机时间长，功耗低，低碳环保，且不用担心中途出现电量不足，影响使用的情况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为家中的老人小孩，准妈妈提供更好的保护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医院】给病人提供更完善更及时的治疗与帮助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酒店】无论为顾客提供方便，还是为酒店提供安全保障，均可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建筑】针对各种突发情况，紧急按钮让你可以及时处理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87"/>
        <w:gridCol w:w="4922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IB-A / WL-IB-B / WL-IB-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机电流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 uA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V CR2450</w:t>
            </w:r>
            <w:r>
              <w:rPr>
                <w:sz w:val="18"/>
                <w:szCs w:val="18"/>
              </w:rPr>
              <w:t>电池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×120×40m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g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灰色、白色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装方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墙面开关、吊坠式、物体表面</w:t>
            </w:r>
          </w:p>
        </w:tc>
      </w:tr>
    </w:tbl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030"/>
        <w:gridCol w:w="5279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6156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IB-A / WL-IB-B / WL-IB-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27:00Z</dcterms:modified>
  <cp:revision>34</cp:revision>
  <dc:subject/>
  <dc:title/>
</cp:coreProperties>
</file>