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墙面开关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物联无线墙面开关，是一款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协议而设计的新型产品，用户通过任何移动智能终端，可以远程无线遥控开关按钮，无需再与墙面开关接触，使用十分方便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常见的智能家居系统，还可以在智能建筑、智能医院、智慧旅店、智慧养殖等系统中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05425" cy="2181225"/>
            <wp:effectExtent l="0" t="0" r="0" b="0"/>
            <wp:docPr id="1" name="k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53000" cy="1304925"/>
            <wp:effectExtent l="0" t="0" r="0" b="0"/>
            <wp:docPr id="2" name="k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优雅】优美的外型设计与任何居家环境都能完美融合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清爽无螺丝面板】给人干净典雅的外观感受，也有配合装饰用以螺丝固定的面板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智慧型设计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智能操控】提供智慧、可靠、无线的连接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符合人体工学的设计】流线型按钮依手指的自然曲线及律动来设计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人性化的程式设计】可以根据自己的特殊要求，设定开关控制哪个灯或者同时控制哪几个灯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操作简单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使用简便】常规的设计让每个人在刚接触时就很容易了解使用方法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两个</w:t>
      </w:r>
      <w:r>
        <w:rPr>
          <w:sz w:val="18"/>
          <w:szCs w:val="18"/>
        </w:rPr>
        <w:t xml:space="preserve">LED </w:t>
      </w:r>
      <w:r>
        <w:rPr>
          <w:sz w:val="18"/>
          <w:szCs w:val="18"/>
        </w:rPr>
        <w:t>灯的设计】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的设计给予使用者即时反馈的信息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装容易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装置】让您不必再为一堆电线如何安装而左右为难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插入即可操作】制定好的程式，拆箱后即可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纤细的外壳造型】为您腾出更多空间架线，让您的装设更为容易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与一般墙壁插座面板相容】适合于任何标准型墙壁插座面板以提供完整的定制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不论老宅新房，让您轻松享受舒适完美的家居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旅店】提高酒店管理效率，更好的服务客人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能医院】人性化的程式设计，为不同病人的起居生活带来最大的便利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建筑】只需一个开关，就能控制多个区域灯光，为物业管理减少更多压力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87"/>
        <w:gridCol w:w="4922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FB-A01</w:t>
            </w:r>
            <w:r>
              <w:rPr>
                <w:sz w:val="18"/>
                <w:szCs w:val="18"/>
              </w:rPr>
              <w:t>（普通版）、</w:t>
            </w:r>
            <w:r>
              <w:rPr>
                <w:sz w:val="18"/>
                <w:szCs w:val="18"/>
              </w:rPr>
              <w:t>WL-SFB-B01</w:t>
            </w:r>
            <w:r>
              <w:rPr>
                <w:sz w:val="18"/>
                <w:szCs w:val="18"/>
              </w:rPr>
              <w:t>（继电器版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载能力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W</w:t>
            </w:r>
            <w:r>
              <w:rPr>
                <w:sz w:val="18"/>
                <w:szCs w:val="18"/>
              </w:rPr>
              <w:t>（普通版）、</w:t>
            </w:r>
            <w:r>
              <w:rPr>
                <w:sz w:val="18"/>
                <w:szCs w:val="18"/>
              </w:rPr>
              <w:t>1500W</w:t>
            </w:r>
            <w:r>
              <w:rPr>
                <w:sz w:val="18"/>
                <w:szCs w:val="18"/>
              </w:rPr>
              <w:t>（继电器版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-230V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×80×40 m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g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种颜色可选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289"/>
        <w:gridCol w:w="5020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7015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FB-A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L-SFB-B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17:00Z</dcterms:modified>
  <cp:revision>29</cp:revision>
  <dc:subject/>
  <dc:title/>
</cp:coreProperties>
</file>