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智能安全插座（墙面型）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/>
      </w:pPr>
      <w:r>
        <w:rPr>
          <w:sz w:val="18"/>
          <w:szCs w:val="18"/>
        </w:rPr>
        <w:t xml:space="preserve">WL-WWS-2 </w:t>
      </w:r>
      <w:r>
        <w:rPr>
          <w:sz w:val="18"/>
          <w:szCs w:val="18"/>
        </w:rPr>
        <w:t>是一款可远程遥控的无线智能插座，也可以与其它控制设备绑定，通过其控制继电器的通断。该设备可以实现手动、手机、平板电脑、触控板远程或近程无线控制且完全符合</w:t>
      </w:r>
      <w:r>
        <w:rPr>
          <w:sz w:val="18"/>
          <w:szCs w:val="18"/>
        </w:rPr>
        <w:t>IEEE802.15.4 Zigbee HA</w:t>
      </w:r>
      <w:r>
        <w:rPr>
          <w:sz w:val="18"/>
          <w:szCs w:val="18"/>
        </w:rPr>
        <w:t>协议标准，适用于任何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协议的网络中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L-WWS-2</w:t>
      </w:r>
      <w:r>
        <w:rPr>
          <w:sz w:val="18"/>
          <w:szCs w:val="18"/>
        </w:rPr>
        <w:t>采用全球首创插座安全技术，在插上其它电器后通电工作，在拔掉插头后断电，对于预防儿童误插触电具有特别的效果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2714625"/>
            <wp:effectExtent l="0" t="0" r="0" b="0"/>
            <wp:docPr id="1" name="chazu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zu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兼容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智能家居协议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内置路由功能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电流过载保护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易于安装和使用，完全兼容现有标准插座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可由所有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兼容的控制器控制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技术参数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311"/>
        <w:gridCol w:w="3998"/>
      </w:tblGrid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插孔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孔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频宽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~2.4835 GHz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方式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EEE802.15.4(ZigBee)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 m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~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湿度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95%RH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电电压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~220 VAC 50/60 Hz </w:t>
            </w:r>
            <w:r>
              <w:rPr>
                <w:sz w:val="18"/>
                <w:szCs w:val="18"/>
              </w:rPr>
              <w:t>电源供电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雅白色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阻燃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尺寸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MM*86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13:00Z</dcterms:modified>
  <cp:revision>27</cp:revision>
  <dc:subject/>
  <dc:title/>
</cp:coreProperties>
</file>