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智能百叶窗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物联无线智能百叶窗根据环境需要可以进行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度的翻转，能够随意调节，当叶片角度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时，可获得最大的通风效果，当叶片角度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</w:t>
      </w:r>
      <w:r>
        <w:rPr>
          <w:sz w:val="18"/>
          <w:szCs w:val="18"/>
        </w:rPr>
        <w:t>度时，可有效防止室外的窥视，当叶片完全闭合，可阻挡暴雨的侵袭。无线电动百叶窗最大的特点是具备无线物联功能，百叶窗从此不再孤单，可以与所有智能家居设备互动，带来意想不到的方便和神奇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0" cy="3619500"/>
            <wp:effectExtent l="0" t="0" r="0" b="0"/>
            <wp:docPr id="1" name="b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采用无线物联网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控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任意联结阳光、雨水、风、控制质量等各种传感器实行智能联动控制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使用大力矩形电机，可以适应不同面积大小的百叶帘</w:t>
      </w:r>
      <w:r>
        <w:rPr>
          <w:sz w:val="18"/>
          <w:szCs w:val="18"/>
        </w:rPr>
        <w:t>;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过电机驱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任意调整叶片角度来调节室内光线</w:t>
      </w:r>
      <w:r>
        <w:rPr>
          <w:sz w:val="18"/>
          <w:szCs w:val="18"/>
        </w:rPr>
        <w:t>;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成物联云技术，不仅可以实时感知各种状态，也可以通过手机、平板电脑、触屏开关等随时随地随心控制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技术参数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尺寸等参数根据实际应用场所需求确定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应用</w:t>
      </w:r>
      <w:r>
        <w:rPr/>
        <w:t>: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适用于高端家庭、商业场所、体育场、办公场等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0T12:49:00Z</dcterms:modified>
  <cp:revision>23</cp:revision>
  <dc:subject/>
  <dc:title/>
</cp:coreProperties>
</file>