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浇灌系统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食品安全已经成为当今社会最具挑战性的问题，农业作为食品的重要源头，其作用不言而喻。为了更多的城市居民吃上真正让自己放心的健康蔬菜、水果，利用阳台、屋顶这些家庭特殊区域种植成为城市消费者的唯一选择，这些种植不仅让人放心，而且采用物联网技术会变得非常轻松、有趣。由于种植始终围绕着家庭区域，城市农业物联网已经成为现代智能家居的有机组成部分之一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物联无线浇灌系统</w:t>
      </w:r>
      <w:r>
        <w:rPr>
          <w:sz w:val="18"/>
          <w:szCs w:val="18"/>
        </w:rPr>
        <w:t>WL-WWSP-01</w:t>
      </w:r>
      <w:r>
        <w:rPr>
          <w:sz w:val="18"/>
          <w:szCs w:val="18"/>
        </w:rPr>
        <w:t>正是实现健康种植的先进技术手段，通过手机可以设定好浇灌时间表以及单次浇灌时间，定时自动开启</w:t>
      </w:r>
      <w:r>
        <w:rPr>
          <w:sz w:val="18"/>
          <w:szCs w:val="18"/>
        </w:rPr>
        <w:t>/</w:t>
      </w:r>
      <w:r>
        <w:rPr>
          <w:sz w:val="18"/>
          <w:szCs w:val="18"/>
        </w:rPr>
        <w:t>关闭浇灌，每天浇灌次数没有限制，每次浇灌时间也可随意设定。也可以结合土壤温湿度传感器、光照传感器实现自动浇灌。所有设定通过手机无线完成，无须亲临现场即可改变浇灌策略。所有浇灌动作都可以通过手机实时感知，无论你在何地，浇灌过程都是透明并可控的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WWSP-01</w:t>
      </w:r>
      <w:r>
        <w:rPr>
          <w:sz w:val="18"/>
          <w:szCs w:val="18"/>
        </w:rPr>
        <w:t>在全球第一次实现了在同一水龙头对浇灌区域进行分组、分区、分时、分量浇灌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就是说在同一水龙头下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对不同特性的植物、蔬菜、瓜果等进行编组，根据他们对浇灌的不同要求设定不同的浇灌策略，从而实现了个性化浇灌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WWSP-01</w:t>
      </w:r>
      <w:r>
        <w:rPr>
          <w:sz w:val="18"/>
          <w:szCs w:val="18"/>
        </w:rPr>
        <w:t>运行一年大约耗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块</w:t>
      </w:r>
      <w:r>
        <w:rPr>
          <w:sz w:val="18"/>
          <w:szCs w:val="18"/>
        </w:rPr>
        <w:t>9V</w:t>
      </w:r>
      <w:r>
        <w:rPr>
          <w:sz w:val="18"/>
          <w:szCs w:val="18"/>
        </w:rPr>
        <w:t>碱性电池。可接移动式喷灌，地埋式喷头，微滴，滴灌用。产品上无按钮，可防孩子乱按。可接雨量感应器，无需压力启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7800" cy="4562475"/>
            <wp:effectExtent l="0" t="0" r="0" b="0"/>
            <wp:docPr id="1" name="jgx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x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8750" cy="7286625"/>
            <wp:effectExtent l="0" t="0" r="0" b="0"/>
            <wp:docPr id="2" name="jgx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gxt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8750" cy="6657975"/>
            <wp:effectExtent l="0" t="0" r="0" b="0"/>
            <wp:docPr id="3" name="jgx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gxt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8750" cy="5676900"/>
            <wp:effectExtent l="0" t="0" r="0" b="0"/>
            <wp:docPr id="4" name="jgx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gxt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8750" cy="6686550"/>
            <wp:effectExtent l="0" t="0" r="0" b="0"/>
            <wp:docPr id="5" name="jgx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gxt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适用场所：屋顶花园、菜园，阳台，小区花园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123"/>
        <w:gridCol w:w="4186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gBee </w:t>
            </w:r>
            <w:r>
              <w:rPr>
                <w:sz w:val="18"/>
                <w:szCs w:val="18"/>
              </w:rPr>
              <w:t>无线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V</w:t>
            </w:r>
            <w:r>
              <w:rPr>
                <w:sz w:val="18"/>
                <w:szCs w:val="18"/>
              </w:rPr>
              <w:t>碱性电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51:00Z</dcterms:modified>
  <cp:revision>21</cp:revision>
  <dc:subject/>
  <dc:title/>
</cp:coreProperties>
</file>