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云安全保险柜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一直以来，传统保险柜存在着风险无法感知、密码容易破解、钥匙容易复制的缺陷，这些缺陷对客户的财产和信息安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构成了极大的挑战。为应对这些挑战，物联率先在全球推出了具备云安全技术的物联网保险柜</w:t>
      </w:r>
      <w:r>
        <w:rPr>
          <w:sz w:val="18"/>
          <w:szCs w:val="18"/>
        </w:rPr>
        <w:t>WL-CPB-01</w:t>
      </w:r>
      <w:r>
        <w:rPr>
          <w:sz w:val="18"/>
          <w:szCs w:val="18"/>
        </w:rPr>
        <w:t>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CPB-01</w:t>
      </w:r>
      <w:r>
        <w:rPr>
          <w:sz w:val="18"/>
          <w:szCs w:val="18"/>
        </w:rPr>
        <w:t xml:space="preserve">不再需要密码键盘、不再需要钥匙，只需要一部安装有智能家居软件的智能手机即可。在今天的物联网时代，保险柜联网 </w:t>
      </w:r>
      <w:r>
        <w:rPr>
          <w:sz w:val="18"/>
          <w:szCs w:val="18"/>
        </w:rPr>
        <w:t>并接受全天候云安全监控已经是全球趋势，独立并且不受监控的传统保险柜即将成为历史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219450"/>
            <wp:effectExtent l="0" t="0" r="0" b="0"/>
            <wp:docPr id="1" name="bx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特性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采用无线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，可随时融入任何标准的物联网智能家居系统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保险柜的开启和关闭等动作能够实时反映至所有者手机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所有者可以方便地用手机在远程为家人打开保险柜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所有开启和关闭动作、发生时间、开启人等信息可以加密后记录在云端，为事后追查提供依据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保险柜外观简约而不简单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内置全球最安全的加密技术，比目前银行采用的加密算法强度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以上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防技术性开启，双芯片设计保证在遭到破坏时得到最完整的保护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防撬：箱体的主体部分相当于整体钢板成型，无缝箱体，确保防撬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耐高（低）温：环境温度在</w:t>
      </w:r>
      <w:r>
        <w:rPr>
          <w:sz w:val="18"/>
          <w:szCs w:val="18"/>
        </w:rPr>
        <w:t>-30℃</w:t>
      </w:r>
      <w:r>
        <w:rPr>
          <w:sz w:val="18"/>
          <w:szCs w:val="18"/>
        </w:rPr>
        <w:t>到</w:t>
      </w:r>
      <w:r>
        <w:rPr>
          <w:sz w:val="18"/>
          <w:szCs w:val="18"/>
        </w:rPr>
        <w:t>60℃</w:t>
      </w:r>
      <w:r>
        <w:rPr>
          <w:sz w:val="18"/>
          <w:szCs w:val="18"/>
        </w:rPr>
        <w:t>之间变化时均可正常使用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防火性：箱内全面装饰防火材料，使产品具有很好的防火性能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49:00Z</dcterms:modified>
  <cp:revision>20</cp:revision>
  <dc:subject/>
  <dc:title/>
</cp:coreProperties>
</file>