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场景开关系列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物联无线场景开关系列，是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技术构建的系列新型产品，真正意义上让您感受“一键进入”不同场景模式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您可以通过任何移动智能终端，即使远在千里之外，也可随心调控家中电器设备，从而达到不同的身心享受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系列产品以其独特的专业性能，广泛应用于智能家居、智慧旅店、智能建筑等系统中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1943100"/>
            <wp:effectExtent l="0" t="0" r="0" b="0"/>
            <wp:docPr id="1" name="cj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j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多种场景选择，满足不同需求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外形时尚精美，为您的家居环境增添亮色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无线布控，大大降低装修改造成本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：</w:t>
      </w:r>
    </w:p>
    <w:tbl>
      <w:tblPr>
        <w:tblW w:w="7065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815"/>
        <w:gridCol w:w="52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9072 / WLPN1209073 / WLPN120907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B-E02 / WL-SLB-E03 / WL-SLB-E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2T16:46:00Z</dcterms:modified>
  <cp:revision>19</cp:revision>
  <dc:subject/>
  <dc:title/>
</cp:coreProperties>
</file>