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一位灯头开关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SLB-D01</w:t>
      </w:r>
      <w:r>
        <w:rPr>
          <w:sz w:val="18"/>
          <w:szCs w:val="18"/>
        </w:rPr>
        <w:t>物联无线一位灯头开关，是一款基于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协议而设计的新型产品，用户通过任何移动智能终端，可以远程无线遥控控制器，无须接触，使用十分方便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本产品应用广泛，除了常见的智能家居系统，还可以在智能建筑、智能医院、智慧旅店、智慧养殖等系统中使用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33800" cy="2305050"/>
            <wp:effectExtent l="0" t="0" r="0" b="0"/>
            <wp:docPr id="1" name="dtk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tk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：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造型精致，无线布控，安装更简便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能与基于</w:t>
      </w:r>
      <w:r>
        <w:rPr>
          <w:sz w:val="18"/>
          <w:szCs w:val="18"/>
        </w:rPr>
        <w:t>ZigBee HA</w:t>
      </w:r>
      <w:r>
        <w:rPr>
          <w:sz w:val="18"/>
          <w:szCs w:val="18"/>
        </w:rPr>
        <w:t>标准构建的智能家居系统兼容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可控制多个区域灯光，减少更多人力管理资源。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定购信息：</w:t>
      </w:r>
    </w:p>
    <w:tbl>
      <w:tblPr>
        <w:tblW w:w="6915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685"/>
        <w:gridCol w:w="4230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20902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SLB-D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02T16:43:00Z</dcterms:modified>
  <cp:revision>17</cp:revision>
  <dc:subject/>
  <dc:title/>
</cp:coreProperties>
</file>