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红外转发器</w:t>
      </w:r>
      <w:r>
        <w:rPr/>
        <w:t>(</w:t>
      </w:r>
      <w:r>
        <w:rPr/>
        <w:t>吸顶式</w:t>
      </w:r>
      <w:r>
        <w:rPr/>
        <w:t>)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WL-ZRFC-02</w:t>
      </w:r>
      <w:r>
        <w:rPr>
          <w:sz w:val="18"/>
          <w:szCs w:val="18"/>
        </w:rPr>
        <w:t>物联无线红外转发器，内置红外、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收发模块，可代替原红外遥控器控制各类红外家电（如空调、电视、自动窗帘等），从而实现红外家电的远程遥控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本产品操作简单，可以取代多种遥控器，实现一器多用，被广泛运用于智能家居、智能医院、智慧酒店、智能楼宇、智慧养殖等场合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38550" cy="2514600"/>
            <wp:effectExtent l="0" t="0" r="0" b="0"/>
            <wp:docPr id="1" name="hwzf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zf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：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先进的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自组网技术，系统扩展简单、灵活方便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吸顶式设计，安装简洁方便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智能设计，无线远程控制，信号稳定可靠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具备红外信号的学习与记忆功能，可学习记忆多台红外设备</w:t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定购信息：</w:t>
      </w:r>
    </w:p>
    <w:tbl>
      <w:tblPr>
        <w:tblW w:w="6915" w:type="dxa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520"/>
        <w:gridCol w:w="4395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ZRFC-0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PN12105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02T16:41:00Z</dcterms:modified>
  <cp:revision>16</cp:revision>
  <dc:subject/>
  <dc:title/>
</cp:coreProperties>
</file>